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lang w:val="el-GR"/>
        </w:rPr>
      </w:pPr>
      <w:r>
        <w:rPr>
          <w:szCs w:val="20"/>
          <w:lang w:val="el-GR"/>
        </w:rPr>
        <w:t>Γενική Τράπεζα: Αποτελέσματα τέλος Μαρτίου 2005</w:t>
      </w:r>
    </w:p>
    <w:p>
      <w:pPr>
        <w:pStyle w:val="Normal"/>
        <w:autoSpaceDE w:val="false"/>
        <w:jc w:val="both"/>
        <w:rPr/>
      </w:pPr>
      <w:r>
        <w:rPr>
          <w:szCs w:val="20"/>
          <w:lang w:val="el-GR"/>
        </w:rPr>
        <w:t xml:space="preserve">Σε εκατομμύρια </w:t>
      </w:r>
      <w:r>
        <w:rPr>
          <w:szCs w:val="20"/>
        </w:rPr>
        <w:t>EURO</w:t>
      </w:r>
      <w:r>
        <w:rPr>
          <w:szCs w:val="20"/>
          <w:lang w:val="el-GR"/>
        </w:rPr>
        <w:tab/>
        <w:t xml:space="preserve">                  31/03/2005</w:t>
        <w:tab/>
        <w:t>31/03/2004</w:t>
        <w:tab/>
        <w:t>Εξελίξεις</w:t>
      </w:r>
    </w:p>
    <w:p>
      <w:pPr>
        <w:pStyle w:val="Normal"/>
        <w:autoSpaceDE w:val="false"/>
        <w:jc w:val="both"/>
        <w:rPr>
          <w:szCs w:val="20"/>
          <w:lang w:val="el-GR"/>
        </w:rPr>
      </w:pPr>
      <w:r>
        <w:rPr>
          <w:szCs w:val="20"/>
          <w:lang w:val="el-GR"/>
        </w:rPr>
        <w:t>Καθαρά Έσοδα Εκμετάλλευσης</w:t>
        <w:tab/>
        <w:t xml:space="preserve">          42,4</w:t>
        <w:tab/>
        <w:t>32,3</w:t>
        <w:tab/>
        <w:t>+31,3%</w:t>
      </w:r>
    </w:p>
    <w:p>
      <w:pPr>
        <w:pStyle w:val="Normal"/>
        <w:autoSpaceDE w:val="false"/>
        <w:jc w:val="both"/>
        <w:rPr>
          <w:szCs w:val="20"/>
          <w:lang w:val="el-GR"/>
        </w:rPr>
      </w:pPr>
      <w:r>
        <w:rPr>
          <w:szCs w:val="20"/>
          <w:lang w:val="el-GR"/>
        </w:rPr>
        <w:t>Οργανικά έξοδα</w:t>
        <w:tab/>
        <w:t xml:space="preserve">                         -37,3</w:t>
        <w:tab/>
        <w:t>-37,5</w:t>
        <w:tab/>
        <w:t>- 0,5%</w:t>
      </w:r>
    </w:p>
    <w:p>
      <w:pPr>
        <w:pStyle w:val="Normal"/>
        <w:autoSpaceDE w:val="false"/>
        <w:jc w:val="both"/>
        <w:rPr>
          <w:szCs w:val="20"/>
          <w:lang w:val="el-GR"/>
        </w:rPr>
      </w:pPr>
      <w:r>
        <w:rPr>
          <w:szCs w:val="20"/>
          <w:lang w:val="el-GR"/>
        </w:rPr>
        <w:t>Μεικτά Οργανικά έσοδα</w:t>
        <w:tab/>
        <w:t xml:space="preserve">            5,1</w:t>
        <w:tab/>
        <w:t>-  5,2</w:t>
        <w:tab/>
      </w:r>
      <w:r>
        <w:rPr>
          <w:szCs w:val="20"/>
        </w:rPr>
        <w:t>NS</w:t>
      </w:r>
    </w:p>
    <w:p>
      <w:pPr>
        <w:pStyle w:val="Normal"/>
        <w:autoSpaceDE w:val="false"/>
        <w:jc w:val="both"/>
        <w:rPr>
          <w:szCs w:val="20"/>
          <w:lang w:val="el-GR"/>
        </w:rPr>
      </w:pPr>
      <w:r>
        <w:rPr>
          <w:szCs w:val="20"/>
          <w:lang w:val="el-GR"/>
        </w:rPr>
        <w:tab/>
        <w:tab/>
        <w:tab/>
      </w:r>
    </w:p>
    <w:p>
      <w:pPr>
        <w:pStyle w:val="Normal"/>
        <w:autoSpaceDE w:val="false"/>
        <w:jc w:val="both"/>
        <w:rPr>
          <w:szCs w:val="20"/>
          <w:lang w:val="el-GR"/>
        </w:rPr>
      </w:pPr>
      <w:r>
        <w:rPr>
          <w:szCs w:val="20"/>
          <w:lang w:val="el-GR"/>
        </w:rPr>
        <w:t>Προβλέψεις</w:t>
        <w:tab/>
        <w:t xml:space="preserve">                          - 3,6</w:t>
        <w:tab/>
        <w:t>-69,1</w:t>
        <w:tab/>
        <w:t>-94,8%</w:t>
      </w:r>
    </w:p>
    <w:p>
      <w:pPr>
        <w:pStyle w:val="Normal"/>
        <w:autoSpaceDE w:val="false"/>
        <w:jc w:val="both"/>
        <w:rPr>
          <w:szCs w:val="20"/>
          <w:lang w:val="el-GR"/>
        </w:rPr>
      </w:pPr>
      <w:r>
        <w:rPr>
          <w:szCs w:val="20"/>
          <w:lang w:val="el-GR"/>
        </w:rPr>
        <w:t>Αποτέλεσμα προ φόρων</w:t>
        <w:tab/>
        <w:t xml:space="preserve">            1,5</w:t>
        <w:tab/>
        <w:t>-74,3</w:t>
        <w:tab/>
      </w:r>
      <w:r>
        <w:rPr>
          <w:szCs w:val="20"/>
        </w:rPr>
        <w:t>NS</w:t>
      </w:r>
    </w:p>
    <w:p>
      <w:pPr>
        <w:pStyle w:val="Normal"/>
        <w:autoSpaceDE w:val="false"/>
        <w:jc w:val="both"/>
        <w:rPr>
          <w:szCs w:val="20"/>
          <w:lang w:val="el-GR"/>
        </w:rPr>
      </w:pPr>
      <w:r>
        <w:rPr>
          <w:szCs w:val="20"/>
          <w:lang w:val="el-GR"/>
        </w:rPr>
        <w:tab/>
        <w:tab/>
        <w:tab/>
      </w:r>
    </w:p>
    <w:p>
      <w:pPr>
        <w:pStyle w:val="Normal"/>
        <w:autoSpaceDE w:val="false"/>
        <w:jc w:val="both"/>
        <w:rPr>
          <w:szCs w:val="20"/>
          <w:lang w:val="el-GR"/>
        </w:rPr>
      </w:pPr>
      <w:r>
        <w:rPr>
          <w:szCs w:val="20"/>
          <w:lang w:val="el-GR"/>
        </w:rPr>
        <w:t>Καθαρό αποτέλεσμα</w:t>
        <w:tab/>
        <w:t xml:space="preserve">                            1,1</w:t>
        <w:tab/>
        <w:t>-52,2</w:t>
        <w:tab/>
      </w:r>
      <w:r>
        <w:rPr>
          <w:szCs w:val="20"/>
        </w:rPr>
        <w:t>NS</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Το πρώτο τρίμηνο του 2005, εμφανίζει θετικό αποτέλεσμα σε σχέση με την οικονομική χρήση 2004, η οποία ήταν έντονα επηρεασμένη από τη σημαντική προσπάθεια αναδιοργάνωσης της Τράπεζας και τις επιδράσεις επανασχεδιασμού του χαρτοφυλακίου χορηγήσεων, οι οποίες ακολούθησαν την απόκτηση του ελέγχου της εταιρείας από τον στρατηγικό επενδυντή </w:t>
      </w:r>
      <w:r>
        <w:rPr>
          <w:szCs w:val="20"/>
        </w:rPr>
        <w:t>Societe</w:t>
      </w:r>
      <w:r>
        <w:rPr>
          <w:szCs w:val="20"/>
          <w:lang w:val="el-GR"/>
        </w:rPr>
        <w:t xml:space="preserve"> </w:t>
      </w:r>
      <w:r>
        <w:rPr>
          <w:szCs w:val="20"/>
        </w:rPr>
        <w:t>Generale</w:t>
      </w:r>
      <w:r>
        <w:rPr>
          <w:szCs w:val="20"/>
          <w:lang w:val="el-GR"/>
        </w:rPr>
        <w:t xml:space="preserve">.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ο επιχειρηματικό πλάνο που έχει μπει σε εφαρμογή οδήγησε σε σημαντικές βελτιώσεις κυρίως με:</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ο άνοιγμα 3 επιπλέον καταστημάτων που ανεβάζουν το σύνολο τους σε 114 στο τέλος του 1ου τριμήνου του 2005 καθώς και άλλα 15 που βρίσκονται υπό κατασκευή βάσει του στόχου για το άνοιγμα 42 σε 2,5 χρόνι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Τη τάση για συγκέντρωση των εμπορικών δραστηριοτήτων στο βασικό επιχειρηματικό κορμό λειτουργίας της τράπεζας μαζί με την παραχώρηση ή το κλείσιμο των μη στρατηγικών θυγατρικών εταιριών και την αγορά των επιχειρηματικών δραστηριοτήτων της </w:t>
      </w:r>
      <w:r>
        <w:rPr>
          <w:szCs w:val="20"/>
        </w:rPr>
        <w:t>SG</w:t>
      </w:r>
      <w:r>
        <w:rPr>
          <w:szCs w:val="20"/>
          <w:lang w:val="el-GR"/>
        </w:rPr>
        <w:t xml:space="preserve"> </w:t>
      </w:r>
      <w:r>
        <w:rPr>
          <w:szCs w:val="20"/>
        </w:rPr>
        <w:t>Hellas</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Την εφαρμογή εύρρωστων δομών εποπτείας των κινδύνων και εξειδικευμένου τύπου προσαρμογών του μηχανογραφικού εξοπλισμού (σύστημα αξιολόγησης επιχειρηματικών πιστώσεων, οργάνωση ενός χώρου για </w:t>
      </w:r>
      <w:r>
        <w:rPr>
          <w:szCs w:val="20"/>
        </w:rPr>
        <w:t>back</w:t>
      </w:r>
      <w:r>
        <w:rPr>
          <w:szCs w:val="20"/>
          <w:lang w:val="el-GR"/>
        </w:rPr>
        <w:t xml:space="preserve"> </w:t>
      </w:r>
      <w:r>
        <w:rPr>
          <w:szCs w:val="20"/>
        </w:rPr>
        <w:t>up</w:t>
      </w:r>
      <w:r>
        <w:rPr>
          <w:szCs w:val="20"/>
          <w:lang w:val="el-GR"/>
        </w:rPr>
        <w:t xml:space="preserve"> (</w:t>
      </w:r>
      <w:r>
        <w:rPr>
          <w:szCs w:val="20"/>
        </w:rPr>
        <w:t>disaster</w:t>
      </w:r>
      <w:r>
        <w:rPr>
          <w:szCs w:val="20"/>
          <w:lang w:val="el-GR"/>
        </w:rPr>
        <w:t xml:space="preserve"> </w:t>
      </w:r>
      <w:r>
        <w:rPr>
          <w:szCs w:val="20"/>
        </w:rPr>
        <w:t>recovery</w:t>
      </w:r>
      <w:r>
        <w:rPr>
          <w:szCs w:val="20"/>
          <w:lang w:val="el-GR"/>
        </w:rPr>
        <w:t>), βελτίωση των συστημάτων επικοινωνίας και παραγωγής αναφορών, πλήρης επανεξέταση του χαρτοφυλακίου πιστώσεων, ενδυνάμωση της εποπτείας των κινδύνων αγοράς και λειτουργί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ην εφαρμογή μιας πιο αποτελεσματικής εμπορικής οργάνωσης, με την ίδρυση 3 περιφερειών και τη δημιουργία 4 κόμβων (από τους 12 προβλεπόμενους), που εξασφαλίζουν μια παρακολούθηση της παραγωγής και των διοικητικών καθηκόντων των προσαρτημένων σε αυτούς καταστημάτων  όπως τα ίδια αναδιοργανώθηκαν για να ασκήσουν τη δραστηριότητά τους στην εκμετάλλευση της πελατεί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ην εφαρμογή μιας νέας εταιρικής ταυτότητας στο 40% του δικτύου και την βελτίωση των ενημερωτικών εγγράφων και των φυλλαδίων που διατίθονται στη διάθεση της πελατεί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ην δημιουργία νέων προϊόντων μεταξύ των οποίων στεγαστικά δάνεια τούνελ τα οποία είναι καινοτόμα για την αγορά και προτιμούνται ιδιαίτερα από την πελατεί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ην εφαρμογή ενός σημαντικού προγράμματος εκπαίδευσης του προσωπικού</w:t>
      </w:r>
    </w:p>
    <w:p>
      <w:pPr>
        <w:pStyle w:val="Normal"/>
        <w:autoSpaceDE w:val="false"/>
        <w:jc w:val="both"/>
        <w:rPr>
          <w:szCs w:val="20"/>
          <w:lang w:val="el-GR"/>
        </w:rPr>
      </w:pPr>
      <w:r>
        <w:rPr>
          <w:szCs w:val="20"/>
          <w:lang w:val="el-GR"/>
        </w:rPr>
      </w:r>
    </w:p>
    <w:p>
      <w:pPr>
        <w:pStyle w:val="Normal"/>
        <w:autoSpaceDE w:val="false"/>
        <w:jc w:val="both"/>
        <w:rPr/>
      </w:pPr>
      <w:r>
        <w:rPr>
          <w:szCs w:val="20"/>
          <w:lang w:val="el-GR"/>
        </w:rPr>
        <w:t>Επιπλέον, αυτή η περίοδος γνώρισε την βελτίωση της αξιολόγησης του Δείκτη Πιστοληπτικής Ικανότητας (</w:t>
      </w:r>
      <w:r>
        <w:rPr>
          <w:szCs w:val="20"/>
        </w:rPr>
        <w:t>Long</w:t>
      </w:r>
      <w:r>
        <w:rPr>
          <w:szCs w:val="20"/>
          <w:lang w:val="el-GR"/>
        </w:rPr>
        <w:t xml:space="preserve"> </w:t>
      </w:r>
      <w:r>
        <w:rPr>
          <w:szCs w:val="20"/>
        </w:rPr>
        <w:t>Term</w:t>
      </w:r>
      <w:r>
        <w:rPr>
          <w:szCs w:val="20"/>
          <w:lang w:val="el-GR"/>
        </w:rPr>
        <w:t xml:space="preserve"> </w:t>
      </w:r>
      <w:r>
        <w:rPr>
          <w:szCs w:val="20"/>
        </w:rPr>
        <w:t>Foreign</w:t>
      </w:r>
      <w:r>
        <w:rPr>
          <w:szCs w:val="20"/>
          <w:lang w:val="el-GR"/>
        </w:rPr>
        <w:t xml:space="preserve"> </w:t>
      </w:r>
      <w:r>
        <w:rPr>
          <w:szCs w:val="20"/>
        </w:rPr>
        <w:t>Currency</w:t>
      </w:r>
      <w:r>
        <w:rPr>
          <w:szCs w:val="20"/>
          <w:lang w:val="el-GR"/>
        </w:rPr>
        <w:t xml:space="preserve">) της τράπεζας, από το Α1 στο Αα3 από τους </w:t>
      </w:r>
      <w:r>
        <w:rPr>
          <w:szCs w:val="20"/>
        </w:rPr>
        <w:t>Moody</w:t>
      </w:r>
      <w:r>
        <w:rPr>
          <w:szCs w:val="20"/>
          <w:lang w:val="el-GR"/>
        </w:rPr>
        <w:t>?</w:t>
      </w:r>
      <w:r>
        <w:rPr>
          <w:szCs w:val="20"/>
        </w:rPr>
        <w:t>s</w:t>
      </w:r>
      <w:r>
        <w:rPr>
          <w:szCs w:val="20"/>
          <w:lang w:val="el-GR"/>
        </w:rPr>
        <w:t xml:space="preserve"> (Ιανουάριος 2005), τοποθετώντας την στο πιο ψηλό επίπεδο των ελληνικών τραπεζών.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Από την άλλη πλευρά, ο Όμιλος </w:t>
      </w:r>
      <w:r>
        <w:rPr>
          <w:szCs w:val="20"/>
        </w:rPr>
        <w:t>Soci</w:t>
      </w:r>
      <w:r>
        <w:rPr>
          <w:szCs w:val="20"/>
          <w:lang w:val="el-GR"/>
        </w:rPr>
        <w:t>?</w:t>
      </w:r>
      <w:r>
        <w:rPr>
          <w:szCs w:val="20"/>
        </w:rPr>
        <w:t>t</w:t>
      </w:r>
      <w:r>
        <w:rPr>
          <w:szCs w:val="20"/>
          <w:lang w:val="el-GR"/>
        </w:rPr>
        <w:t xml:space="preserve">? </w:t>
      </w:r>
      <w:r>
        <w:rPr>
          <w:szCs w:val="20"/>
        </w:rPr>
        <w:t>G</w:t>
      </w:r>
      <w:r>
        <w:rPr>
          <w:szCs w:val="20"/>
          <w:lang w:val="el-GR"/>
        </w:rPr>
        <w:t>?</w:t>
      </w:r>
      <w:r>
        <w:rPr>
          <w:szCs w:val="20"/>
        </w:rPr>
        <w:t>n</w:t>
      </w:r>
      <w:r>
        <w:rPr>
          <w:szCs w:val="20"/>
          <w:lang w:val="el-GR"/>
        </w:rPr>
        <w:t>?</w:t>
      </w:r>
      <w:r>
        <w:rPr>
          <w:szCs w:val="20"/>
        </w:rPr>
        <w:t>rale</w:t>
      </w:r>
      <w:r>
        <w:rPr>
          <w:szCs w:val="20"/>
          <w:lang w:val="el-GR"/>
        </w:rPr>
        <w:t xml:space="preserve"> επιβεβαίωσε την πρόθεσή του να ενδυναμώσει την ανάπτυξη της θυγατρικής της, διακηρύσσοντας ότι είναι έτοιμος να συμμετάσχει στην αύξηση κεφαλαίου που προτάθηκε μετά τη περαίωση της χρήσεως 2004 και παρουσιάστηκε στην Γενική Συνέλευση των μετόχων στις 12 Μαΐου 2005.</w:t>
      </w:r>
    </w:p>
    <w:p>
      <w:pPr>
        <w:pStyle w:val="Normal"/>
        <w:autoSpaceDE w:val="false"/>
        <w:jc w:val="both"/>
        <w:rPr>
          <w:szCs w:val="20"/>
          <w:lang w:val="el-GR"/>
        </w:rPr>
      </w:pPr>
      <w:r>
        <w:rPr>
          <w:szCs w:val="20"/>
          <w:lang w:val="el-GR"/>
        </w:rPr>
      </w:r>
    </w:p>
    <w:p>
      <w:pPr>
        <w:pStyle w:val="Normal"/>
        <w:autoSpaceDE w:val="false"/>
        <w:jc w:val="both"/>
        <w:rPr/>
      </w:pPr>
      <w:r>
        <w:rPr>
          <w:szCs w:val="20"/>
          <w:lang w:val="el-GR"/>
        </w:rPr>
        <w:t>Τέλος η τράπεζα υιοθέτησε τους κανόνες ΔΠΧΠ (</w:t>
      </w:r>
      <w:r>
        <w:rPr>
          <w:szCs w:val="20"/>
        </w:rPr>
        <w:t>IFRS</w:t>
      </w:r>
      <w:r>
        <w:rPr>
          <w:szCs w:val="20"/>
          <w:lang w:val="el-GR"/>
        </w:rPr>
        <w:t>) στην παρουσίαση των λογαριασμών της από το 2005, μεταφέροντας στα ίδια κεφάλαια της τις σχετικές με τις μεταβολές προσαρμογές, ιδιαίτερα κατά την πρώτη εφαρμογή του ΔΠΧΠ 32/39 από 1η Ιανουαρίου 2005.</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Το σύνολο των καταθέσεων της πελατείας (συμπεριλαμβάνοντας και τα </w:t>
      </w:r>
      <w:r>
        <w:rPr>
          <w:szCs w:val="20"/>
        </w:rPr>
        <w:t>repos</w:t>
      </w:r>
      <w:r>
        <w:rPr>
          <w:szCs w:val="20"/>
          <w:lang w:val="el-GR"/>
        </w:rPr>
        <w:t>)  ανέρχεται σε 2.872 εκατομμύρια ΕΥΡΩ στο τέλος Μαρτίου 2005, σε σχέση με 2.695 εκατομμύρια ΕΥΡΩ στο τέλος Δεκεμβρίου 2004, παρουσιάζοντας μια αύξηση 6,6% ή 177 εκατομμυρίων ΕΥΡΩ.</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ο σύνολο των πιστώσεων στην πελατεία και οι διευκολύνσεις σε ομολογιακά δάνεια ανήλθαν στα 2.532 εκατομμύρια ΕΥΡΩ το Μάρτιο 2005 έναντι 2.519 εκατομμύρια ΕΥΡΟ στο τέλος Δεκεμβρίου 2004, εμφανίζοντας αύξηση 0,5% ή 13 εκατομμύρια ΕΥΡΩ.</w:t>
      </w:r>
    </w:p>
    <w:p>
      <w:pPr>
        <w:pStyle w:val="Normal"/>
        <w:autoSpaceDE w:val="false"/>
        <w:jc w:val="both"/>
        <w:rPr>
          <w:szCs w:val="20"/>
          <w:lang w:val="el-GR"/>
        </w:rPr>
      </w:pPr>
      <w:r>
        <w:rPr>
          <w:szCs w:val="20"/>
          <w:lang w:val="el-GR"/>
        </w:rPr>
      </w:r>
    </w:p>
    <w:p>
      <w:pPr>
        <w:pStyle w:val="Normal"/>
        <w:autoSpaceDE w:val="false"/>
        <w:jc w:val="both"/>
        <w:rPr/>
      </w:pPr>
      <w:r>
        <w:rPr>
          <w:szCs w:val="20"/>
          <w:lang w:val="el-GR"/>
        </w:rPr>
        <w:t>Η δραστηριότητα του 1ου τριμήνου προσδιόρισε ένα Καθαρό Τραπεζικό Προϊόν (</w:t>
      </w:r>
      <w:r>
        <w:rPr>
          <w:szCs w:val="20"/>
        </w:rPr>
        <w:t>Net</w:t>
      </w:r>
      <w:r>
        <w:rPr>
          <w:szCs w:val="20"/>
          <w:lang w:val="el-GR"/>
        </w:rPr>
        <w:t xml:space="preserve"> </w:t>
      </w:r>
      <w:r>
        <w:rPr>
          <w:szCs w:val="20"/>
        </w:rPr>
        <w:t>Banking</w:t>
      </w:r>
      <w:r>
        <w:rPr>
          <w:szCs w:val="20"/>
          <w:lang w:val="el-GR"/>
        </w:rPr>
        <w:t xml:space="preserve"> </w:t>
      </w:r>
      <w:r>
        <w:rPr>
          <w:szCs w:val="20"/>
        </w:rPr>
        <w:t>Income</w:t>
      </w:r>
      <w:r>
        <w:rPr>
          <w:szCs w:val="20"/>
          <w:lang w:val="el-GR"/>
        </w:rPr>
        <w:t>) 42,4 εκατομμύρια ΕΥΡΩ τον Μάρτιο 2005 σε σχέση με 32,3 εκατομμύρια ΕΥΡΩ στο τέλος της αντίστοιχης περιόδου 2004, δηλαδή μια αύξηση 31,3% που προέρχεται κυρίως από τη μη συνέχιση της αρνητικής επίπτωσης επί των αποτιμήσεων των χρηματοοικονομικών προϊόντων, η οποία επιβάρρυνε τους λογαριασμούς του 1ου τριμήνου 2004. Τα λοιπά στοιχεία εκμετάλλευσης παραμένουν σφαιρικά στο αντίστοιχο επίπεδο της προηγούμενης χρήσης, π</w:t>
      </w:r>
    </w:p>
    <w:p>
      <w:pPr>
        <w:pStyle w:val="Normal"/>
        <w:autoSpaceDE w:val="false"/>
        <w:jc w:val="both"/>
        <w:rPr>
          <w:szCs w:val="20"/>
          <w:lang w:val="el-GR"/>
        </w:rPr>
      </w:pPr>
      <w:r>
        <w:rPr>
          <w:szCs w:val="20"/>
          <w:lang w:val="el-GR"/>
        </w:rPr>
        <w:t>αρά τις εμπορικές διαταραχές που δημιουργήθηκαν από τις βαθιές μεταβολές αναδιοργάνωσης της Τράπεζας,  που τέθηκαν σε εφαρμογή.</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γενικά έξοδα ελέγχονται στενά και παρά το γεγονός της εφαρμογής του φιλόδοξου πλάνου αναδιάρθρωσης, το σύνολο των δαπανών είναι χαμηλό σε σχέση με αυτό της αντίστοιχης περιόδου 2004.</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ο καθαρό κόστος των προβλέψεων για επισφαλείς απαιτήσεις ήταν αρκετά χαμηλό μετά τις σημαντικές προβλέψεις που πραγματοποιήθηκαν το 2004, οι οποίες επέφεραν μια μείωση της επιβάρυνσης του κινδύνου επισφαλειών κατά τη τρέχουσα χρήσ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Κατόπιν των προαναφερθέντων, το αποτέλεσμα ανέρχεται σε κέρδος 1,5 εκατομμύρια ΕΥΡΩ για το πρώτο τρίμηνο του 2005 σε σχέση με μια ζημιά των 74,3 εκατομμύρια ΕΥΡΩ κατά το 1ο τρίμηνο του 2004.</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Μετά από φορολογικές επιβαρύνσεις, το καθαρό θετικό αποτέλεσμα της τράπεζας ανέρχεται σε 1,1 εκατομμύρια ΕΥΡΩ.</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Αφού ενοποιηθούν και οι θυγατρικές εταιρίες, ο όμιλος παρουσιάζει ένα θετικό καθαρό αποτέλεσμα μετά από φορολογικές επιβαρύνσεις της τάξεως των 1,8 εκατομμύρια ΕΥΡΩ.</w:t>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40:00Z</dcterms:created>
  <dc:creator>S.Gionis</dc:creator>
  <dc:description/>
  <dc:language>en-US</dc:language>
  <cp:lastModifiedBy>S.Gionis</cp:lastModifiedBy>
  <dcterms:modified xsi:type="dcterms:W3CDTF">2005-06-23T13:41:00Z</dcterms:modified>
  <cp:revision>1</cp:revision>
  <dc:subject/>
  <dc:title>Γενική Τράπεζα: Αποτελέσματα τέλος Μαρτίου 2005</dc:title>
</cp:coreProperties>
</file>