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object w:dxaOrig="544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8pt;height:42.8pt" filled="f" o:ole="">
            <v:imagedata r:id="rId3" o:title=""/>
          </v:shape>
          <o:OLEObject Type="Embed" ProgID="" ShapeID="ole_rId2" DrawAspect="Content" ObjectID="_1853767204" r:id="rId2"/>
        </w:object>
      </w:r>
      <w:r>
        <w:rPr>
          <w:sz w:val="22"/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999999"/>
          <w:sz w:val="22"/>
          <w:lang w:val="el-GR"/>
        </w:rPr>
      </w:pPr>
      <w:r>
        <w:rPr>
          <w:color w:val="999999"/>
          <w:sz w:val="22"/>
          <w:lang w:val="el-GR"/>
        </w:rPr>
        <w:t>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999999"/>
          <w:sz w:val="22"/>
          <w:u w:val="single"/>
          <w:lang w:val="el-GR" w:eastAsia="el-GR"/>
        </w:rPr>
      </w:pPr>
      <w:r>
        <w:rPr>
          <w:rFonts w:cs="Arial" w:ascii="Arial" w:hAnsi="Arial"/>
          <w:b/>
          <w:bCs/>
          <w:color w:val="999999"/>
          <w:sz w:val="22"/>
          <w:u w:val="single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u w:val="single"/>
          <w:lang w:val="el-GR" w:eastAsia="el-GR"/>
        </w:rPr>
        <w:t>ΔΕΛΤΙΟ ΤΥΠΟΥ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l-GR" w:eastAsia="el-GR"/>
        </w:rPr>
      </w:pPr>
      <w:r>
        <w:rPr>
          <w:rFonts w:cs="Arial" w:ascii="Arial" w:hAnsi="Arial"/>
          <w:sz w:val="22"/>
          <w:szCs w:val="20"/>
          <w:lang w:val="el-GR" w:eastAsia="el-G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 xml:space="preserve">Οικονομικά μεγέθη της εταιρείας </w:t>
      </w:r>
      <w:r>
        <w:rPr>
          <w:rFonts w:cs="Arial" w:ascii="Arial" w:hAnsi="Arial"/>
          <w:b/>
          <w:lang w:val="el-GR"/>
        </w:rPr>
        <w:t>ΕΛΛΗΝΙΚΗ ΤΕΧΝΟΔΟΜΙΚΗ ΤΕΒ ΑΕ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πρώτο τρίμηνο του 2005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α οικονομικά αποτελέσματα της εταιρείας </w:t>
      </w:r>
      <w:r>
        <w:rPr>
          <w:rFonts w:cs="Arial" w:ascii="Arial" w:hAnsi="Arial"/>
          <w:b/>
          <w:bCs/>
          <w:sz w:val="22"/>
          <w:szCs w:val="22"/>
          <w:lang w:val="el-GR"/>
        </w:rPr>
        <w:t>ΕΛΛΗΝΙΚΗ ΤΕΧΝΟΔΟΜΙΚΗ ΤΕΒ ΑΕ</w:t>
      </w:r>
      <w:r>
        <w:rPr>
          <w:rFonts w:cs="Arial" w:ascii="Arial" w:hAnsi="Arial"/>
          <w:sz w:val="22"/>
          <w:szCs w:val="22"/>
          <w:lang w:val="el-GR"/>
        </w:rPr>
        <w:t xml:space="preserve"> στο πρώτο τρίμηνο του 2005 διαμορφώθηκαν σύμφωνα με τα Διεθνή Λογιστικά Πρότυπα ως εξή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ενοποιημένος κύκλος εργασιών της εταιρίας </w:t>
      </w:r>
      <w:r>
        <w:rPr>
          <w:rFonts w:cs="Arial" w:ascii="Arial" w:hAnsi="Arial"/>
          <w:b/>
          <w:bCs/>
          <w:sz w:val="22"/>
          <w:szCs w:val="22"/>
          <w:lang w:val="el-GR"/>
        </w:rPr>
        <w:t>ΕΛΛΗΝΙΚΗ ΤΕΧΝΟΔΟΜΙΚΗ ΤΕΒ</w:t>
      </w:r>
      <w:r>
        <w:rPr>
          <w:rFonts w:cs="Arial" w:ascii="Arial" w:hAnsi="Arial"/>
          <w:sz w:val="22"/>
          <w:szCs w:val="22"/>
          <w:lang w:val="el-GR"/>
        </w:rPr>
        <w:t xml:space="preserve"> διαμορφώθηκε στα 127,30 εκ. € έναντι 212,16 εκ. €  στο πρώτο τρίμηνο του 200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α κέρδη προ φόρων, χρηματοδοτικών και επενδυτικών αποτελεσμάτων  διαμορφώθηκαν σε 20,73 εκ. € έναντι 41,80 εκ. € στο πρώτο τρίμηνο του 2004 και τα κέρδη προ φόρων, χρηματοδοτικών, επενδυτικών αποτελεσμάτων  και αποσβέσεων ήταν 27,19 εκ. € έναντι 47,56 εκ. €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α κέρδη προ φόρων διαμορφώθηκαν σε 30,40 εκ. €  από 41,96 εκ. € στο τρίμηνο του 2004  ενώ τα κέρδη μετά από φόρους στο τρίμηνο του 2005 ήταν 22,81 εκ. € από 27,71 το αντίστοιχο διάστημα του 200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α κέρδη μετά από φόρους κατανέμονται ως εξή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υς μετόχους της εταιρίας: 17,89 εκ. € έναντι 18,68 εκ. € το αντίστοιχο διάστημα του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ε δικαιώματα μειοψηφίας : 4,91 εκ. € από 9,03 εκ. € το αντίστοιχο διάστημα του 2004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κέρδη μετά  από φόρους ανά μετοχή ήταν 0,14 € από 0,15 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καθαρή θέση 31.3.2005 ανήλθε σε 715,85 εκ. € έναντι 623,72 εκ. 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α </w:t>
      </w:r>
      <w:r>
        <w:rPr>
          <w:rFonts w:cs="Arial" w:ascii="Arial" w:hAnsi="Arial"/>
          <w:b/>
          <w:sz w:val="22"/>
          <w:szCs w:val="22"/>
          <w:lang w:val="el-GR"/>
        </w:rPr>
        <w:t>μη ενοποιημένα μεγέθη</w:t>
      </w:r>
      <w:r>
        <w:rPr>
          <w:rFonts w:cs="Arial" w:ascii="Arial" w:hAnsi="Arial"/>
          <w:sz w:val="22"/>
          <w:szCs w:val="22"/>
          <w:lang w:val="el-GR"/>
        </w:rPr>
        <w:t xml:space="preserve"> της </w:t>
      </w:r>
      <w:r>
        <w:rPr>
          <w:rFonts w:cs="Arial" w:ascii="Arial" w:hAnsi="Arial"/>
          <w:b/>
          <w:sz w:val="22"/>
          <w:szCs w:val="22"/>
          <w:lang w:val="el-GR"/>
        </w:rPr>
        <w:t>ΕΛΛΗΝΙΚΗ ΤΕΧΝΟΔΟΜΙΚΗ ΤΕΒ</w:t>
      </w:r>
      <w:r>
        <w:rPr>
          <w:rFonts w:cs="Arial" w:ascii="Arial" w:hAnsi="Arial"/>
          <w:sz w:val="22"/>
          <w:szCs w:val="22"/>
          <w:lang w:val="el-GR"/>
        </w:rPr>
        <w:t xml:space="preserve">  διαμορφώθηκαν ως εξή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κύκλος εργασιών της εταιρίας </w:t>
      </w:r>
      <w:r>
        <w:rPr>
          <w:rFonts w:cs="Arial" w:ascii="Arial" w:hAnsi="Arial"/>
          <w:b/>
          <w:sz w:val="22"/>
          <w:szCs w:val="22"/>
          <w:lang w:val="el-GR"/>
        </w:rPr>
        <w:t>ΕΛΛΗΝΙΚΗ ΤΕΧΝΟΔΟΜΙΚΗ ΤΕΒ</w:t>
      </w:r>
      <w:r>
        <w:rPr>
          <w:rFonts w:cs="Arial" w:ascii="Arial" w:hAnsi="Arial"/>
          <w:sz w:val="22"/>
          <w:szCs w:val="22"/>
          <w:lang w:val="el-GR"/>
        </w:rPr>
        <w:t xml:space="preserve"> διαμορφώθηκε στα 2 εκ. € έναντι 2,46 εκ. €  στο πρώτο τρίμηνο του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κέρδη προ φόρων, χρηματοδοτικών και επενδυτικών αποτελεσμάτων  διαμορφώθηκαν σε 0,50 εκ. € έναντι 1,15 εκ. € στο τρίμηνο του 2004, ενώ τα κέρδη προ φόρων, χρηματοδοτικών, επενδυτικών αποτελεσμάτων  και αποσβέσεων ήταν 0,59 εκ. € έναντι 1,21 εκ. 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κέρδη προ φόρων ανήλθαν σε 1,53 εκ. € από 1,39 εκ. € στο τρίμηνο του 2004 και τα κέρδη μετά από φόρους στο τρίμηνο του 2005 ανήλθαν σε 1,21 εκ. € από 0,69 το αντίστοιχο διάστημα του 20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καθαρή θέση της εταιρίας στις 31.3.2005 ήταν 560,67 εκ. € έναντι 527,16 εκ. €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lang w:val="el-GR"/>
        </w:rPr>
        <w:t>Αθήνα, 30 Ιουνίου 2005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2:00Z</dcterms:created>
  <dc:creator>fotogianni</dc:creator>
  <dc:description/>
  <dc:language>en-US</dc:language>
  <cp:lastModifiedBy>L.Kemenidis</cp:lastModifiedBy>
  <cp:lastPrinted>2005-06-30T16:09:00Z</cp:lastPrinted>
  <dcterms:modified xsi:type="dcterms:W3CDTF">2005-06-30T15:22:00Z</dcterms:modified>
  <cp:revision>2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023765</vt:r8>
  </property>
  <property fmtid="{D5CDD505-2E9C-101B-9397-08002B2CF9AE}" pid="3" name="_AuthorEmail">
    <vt:lpwstr>amichou@etae.com</vt:lpwstr>
  </property>
  <property fmtid="{D5CDD505-2E9C-101B-9397-08002B2CF9AE}" pid="4" name="_AuthorEmailDisplayName">
    <vt:lpwstr>Michou Archodia</vt:lpwstr>
  </property>
  <property fmtid="{D5CDD505-2E9C-101B-9397-08002B2CF9AE}" pid="5" name="_EmailSubject">
    <vt:lpwstr>ΔΕΛΤΙΟ τυπου 31 3 2005 ΕΛΤΕΧ ΤΕΒ.doc</vt:lpwstr>
  </property>
</Properties>
</file>