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sz w:val="22"/>
          <w:szCs w:val="22"/>
          <w:lang w:val="el-GR" w:eastAsia="en-US"/>
        </w:rPr>
        <w:t>Αποφάσεις Γενικής Συνέλευσης</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Πραγματοποιήθηκε την Παρασκευή 24 Ιουνίου 2005 η Ετήσια Τακτική Γενική Συνέλευση της εταιρείας ΕΒΙΚ Α.Ε στην οποία εκπροσωπήθηκαν  2.700.750 μετοχές επί συνόλου 4.030.000 μετοχών (ποσοστό 67,02%). Στη Γενική Συνέλευση συζητήθηκαν και ελήφθησαν αποφάσεις επί όλων των θεμάτων της ημερησίας διατάξεως. Ειδικότερα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Η Γ.Σ ενέκρινε ομόφωνα και παμψηφεί τις ετήσιες Οικονομικές Καταστάσεις (Ισολογισμός, Καταστάσεις Λογαριασμού Αποτελεσμάτων Χρήσεως, Πίνακας Διαθέσεως Αποτελεσμάτων και Προσάρτημα), της Εκθέσεως του Ορκωτού Ελεγκτή καθώς και της Εκθέσεως Διαχειρίσεως του Δ.Σ για την χρήση 2004,</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πίσης η Γ.Σ. αποφάσισε ομόφωνα και παμψηφεί την διανομή μερίσματος 0,075 ευρώ ανά μετοχή για την χρήση του 2004. Δικαιούχοι του μερίσματος είναι οι μέτοχοι της εταιρείας με την λήξη της συνεδρίασης του Χ.Α την Πέμπτη  30/06/2005. Από την Παρασκευή 1η Ιουλίου 2005 οι μετοχές της εταιρείας θα διαπραγματεύονται στο Χ.Α χωρίς το δικαίωμα για μέρισμα χρήσης 2004. Για την ημερομηνία έναρξης και τον τρόπο καταβολής του μερίσματος η Γ.Σ εξουσιοδότησε το Δ.Σ να λάβει σχετική απόφαση.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2) Η Γ.Σ αποφάσισε ομόφωνα και παμψηφεί την απαλλαγή των μελών  του Δ.Σ. και του Ορκωτού Ελεγκτή από κάθε ευθύνη για την παρελθούσα χρήση του 2004.</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3) Η Γ.Σ. εξέλεξε ομόφωνα και παμψηφεί την εταιρεία BKR Πρότυπος Ελεγκτική για τον έλεγχο της χρήσης του 2005 (01/01/2005 έως 31/12/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4) Η Γ.Σ. προενέκρινε ομόφωνα και παμψηφεί τις αμοιβές των μελών του Δ.Σ.  για το έτος 200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Η. Γ.Σ ενέκρινε ομόφωνα και παμψηφεί τις συμβάσεις εργασίας μελών του Δ.Σ με την εταιρεί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6) Η Γ.Σ αποφάσισε ομόφωνα και παμψηφεί την χορήγηση άδειας σύμφωνα με το άρθρο 23 παρ.1 του κωδΝ 2190/1920 στα μέλη του Διοικητικού Συμβουλίου, τους Διευθυντές και στελέχη της εταιρείας να μετέχουν σε Διοικητικά Συμβούλια ή στη Διεύθυνση εταιρειών, στις οποίες συμμετέχει η ΕΒΙΚ Α.Ε και επιδιώκουν όμοιους ή παρεμφερείς σκοπού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7) Η Γ.Σ αποφάσισε ομόφωνα και παμψηφεί νέο Διοικητικό Συμβούλιο και εξέλεξε τα δύο ανεξάρτητα μη εκτελεστικά μέλη σύμφωνα με το Ν.3016/2002 που θα μετέχουν στο Διοικητικό Συμβούλιο. Συγκεκριμένα το νέο Δ.Σ αποτελείται από τους :</w:t>
      </w:r>
    </w:p>
    <w:p>
      <w:pPr>
        <w:pStyle w:val="Normal"/>
        <w:autoSpaceDE w:val="false"/>
        <w:jc w:val="both"/>
        <w:rPr>
          <w:rFonts w:ascii="Arial" w:hAnsi="Arial" w:cs="Arial"/>
          <w:sz w:val="20"/>
          <w:szCs w:val="20"/>
          <w:lang w:val="el-GR"/>
        </w:rPr>
      </w:pPr>
      <w:r>
        <w:rPr>
          <w:rFonts w:cs="Arial" w:ascii="Arial" w:hAnsi="Arial"/>
          <w:sz w:val="20"/>
          <w:szCs w:val="20"/>
          <w:lang w:val="el-GR"/>
        </w:rPr>
        <w:t>ΚΥΡΙΑΚΙΔΗ Π. ΓΙΩΡΓΟ</w:t>
      </w:r>
    </w:p>
    <w:p>
      <w:pPr>
        <w:pStyle w:val="Normal"/>
        <w:autoSpaceDE w:val="false"/>
        <w:jc w:val="both"/>
        <w:rPr>
          <w:rFonts w:ascii="Arial" w:hAnsi="Arial" w:cs="Arial"/>
          <w:sz w:val="20"/>
          <w:szCs w:val="20"/>
          <w:lang w:val="el-GR"/>
        </w:rPr>
      </w:pPr>
      <w:r>
        <w:rPr>
          <w:rFonts w:cs="Arial" w:ascii="Arial" w:hAnsi="Arial"/>
          <w:sz w:val="20"/>
          <w:szCs w:val="20"/>
          <w:lang w:val="el-GR"/>
        </w:rPr>
        <w:t>ΤΖΟΥΓΑΝΑΤΟ Ε.  ΠΑΝΑΓΙΩΤΗ-ΘΕΟΔΟΣΙΟ</w:t>
      </w:r>
    </w:p>
    <w:p>
      <w:pPr>
        <w:pStyle w:val="Normal"/>
        <w:autoSpaceDE w:val="false"/>
        <w:jc w:val="both"/>
        <w:rPr>
          <w:rFonts w:ascii="Arial" w:hAnsi="Arial" w:cs="Arial"/>
          <w:sz w:val="20"/>
          <w:szCs w:val="20"/>
          <w:lang w:val="el-GR"/>
        </w:rPr>
      </w:pPr>
      <w:r>
        <w:rPr>
          <w:rFonts w:cs="Arial" w:ascii="Arial" w:hAnsi="Arial"/>
          <w:sz w:val="20"/>
          <w:szCs w:val="20"/>
          <w:lang w:val="el-GR"/>
        </w:rPr>
        <w:t>ΜΑΥΡΑΕΙΔΗ  Θ. ΛΟΥΛΟΥ, ανεξάρτητο μέλο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ΣΙΓΑΝΑΚΗ  Ν. ΜΑΡΙΑ, ανεξάρτητο μέλος  </w:t>
      </w:r>
    </w:p>
    <w:p>
      <w:pPr>
        <w:pStyle w:val="Normal"/>
        <w:autoSpaceDE w:val="false"/>
        <w:jc w:val="both"/>
        <w:rPr>
          <w:rFonts w:ascii="Arial" w:hAnsi="Arial" w:cs="Arial"/>
          <w:sz w:val="20"/>
          <w:szCs w:val="20"/>
          <w:lang w:val="el-GR"/>
        </w:rPr>
      </w:pPr>
      <w:r>
        <w:rPr>
          <w:rFonts w:cs="Arial" w:ascii="Arial" w:hAnsi="Arial"/>
          <w:sz w:val="20"/>
          <w:szCs w:val="20"/>
          <w:lang w:val="el-GR"/>
        </w:rPr>
        <w:t>ΜΠΙΡΜΠΙΛΗ  Γ. ΜΑΡΙ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Η θητεία του Δ.Σ λήγει στις 23-06-201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8) Η Γ.Σ αποφάσισε ομόφωνα και παμψηφεί την αλλαγή του τόπου επένδυσης του επενδυτικού προγράμματος το οποίο θα χρηματοδοτηθεί κατά   2.700 χιλ. από τα αντληθέντα κεφάλαια και   3.300 χιλ.  από Ίδια συμμετοχή και Επιδότηση του Προγράμματος Αγροτική Ανάπτυξη ή Αφορολόγητα Αποθεματικά. Ειδικότερα όπως αναφέρεται και στο ενημερωτικό δελτίο της εταιρίας είχε προγραμματισθεί το σύνολο των επενδύσεων που αφορούν την κατασκευή μιας σύγχρονης βιομηχανικής μονάδας συσκευασίας και τυποποίησης βιολογικών προϊόντων να</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υλοποιηθεί στην περιοχή Οινοφύτων Βοιωτίας και αποφασίστηκε η αλλαγή του τόπου πραγματοποίησης της ανωτέρω επένδυσης στην περιοχή Βάρδα Ηλείας. Αποφασίστηκε επίσης ομόφωνα και παμψηφεί η μετάθεση των εργασιών του πρώτου εξαμήνου του 2005 στα επόμενα εξάμηνα διατηρουμένου κατά τα λοιπά του αρχικού επενδυτικού προγράμματος της εταιρί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9) Η Γ.Σ αποφάσισε ομόφωνα και παμψηφεί την έκδοση από την εταιρεία κοινού ομολογιακού δανείου ύψους 6 εκ. ευρώ  που θα διατεθεί με ιδιωτική τοποθέτηση σύμφωνα με το Ν3156/2003 και εξουσιοδότησε το Δ.Σ να καθορίσει τους ειδικότερους όρους έκδοσης και διάθεσης του κοινού ομολογιακού δανεί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0) Η Γ.Σ αποφάσισε ομόφωνα και παμψηφεί σύμφωνα με το άρθρο 5 παρ. 3 του ΠΔ 350/1985 την  τροποποίηση του άρθρο 6 παρ. 1 του καταστατικού της έτσι ώστε να συμπεριληφθεί σε αυτό η δυνατότητα του Διοικητικού Συμβουλίου της εταιρείας να αποφασίζει την έκδοση ομολογιακού δανείου σύμφωνα με τις διατάξεις του Ν. 3156/2003.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 Η Γ.Σ αποφάσισε ομόφωνα και παμψηφεί να εξουσιοδοτηθεί το Δ.Σ για την έκδοση ομολογιακών δανείων για την επόμενη πενταετία σύμφωνα με τις διατάξεις του Ν.3156/200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27:00Z</dcterms:created>
  <dc:creator>S.Gionis</dc:creator>
  <dc:description/>
  <dc:language>en-US</dc:language>
  <cp:lastModifiedBy>S.Gionis</cp:lastModifiedBy>
  <cp:lastPrinted>2005-06-28T09:28:00Z</cp:lastPrinted>
  <dcterms:modified xsi:type="dcterms:W3CDTF">2005-06-28T06:28:00Z</dcterms:modified>
  <cp:revision>1</cp:revision>
  <dc:subject/>
  <dc:title>Αποφάσεις Γενικής Συνέλευσης</dc:title>
</cp:coreProperties>
</file>