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lang w:val="el-GR"/>
        </w:rPr>
      </w:pPr>
      <w:r>
        <w:rPr>
          <w:szCs w:val="20"/>
          <w:lang w:val="el-GR"/>
        </w:rPr>
        <w:t>Αποτελέσματα Τακτικής Γενικής Συνέλευσης των Μετόχ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γκρίθηκαν όλα τα θέματα της ημερήσιας διάταξης κατά την Ετήσια Τακτική Γενική Συνέλευση των Μετόχων της ΜΗΧΑΝΙΚΗ Α.Ε., η οποία πραγματοποιήθηκε στην έδρα της Εταιρείας στο Μαρούσι.</w:t>
      </w:r>
    </w:p>
    <w:p>
      <w:pPr>
        <w:pStyle w:val="Normal"/>
        <w:autoSpaceDE w:val="false"/>
        <w:jc w:val="both"/>
        <w:rPr>
          <w:szCs w:val="20"/>
          <w:lang w:val="el-GR"/>
        </w:rPr>
      </w:pPr>
      <w:r>
        <w:rPr>
          <w:szCs w:val="20"/>
          <w:lang w:val="el-GR"/>
        </w:rPr>
        <w:t xml:space="preserve">Σύμφωνα με την απόφαση της Γενικής Συνελεύσεως των Μετόχων της 24ης Ιουνίου 2005, που ενέκρινε τις οικονομικές καταστάσεις, το δικαίωμα για το μέρισμα της χρήσεως 2003, ανερχόμενο σε € 0,12 ανά κοινή και προνομιούχο μετοχή, μετά την αφαίρεση του αναλογούντος φόρου εισοδήματος (καθαρό μέρισμα), θα αποκοπεί την Δευτέρα, 27η Ιουνίου 2005. </w:t>
      </w:r>
    </w:p>
    <w:p>
      <w:pPr>
        <w:pStyle w:val="Normal"/>
        <w:autoSpaceDE w:val="false"/>
        <w:jc w:val="both"/>
        <w:rPr>
          <w:szCs w:val="20"/>
          <w:lang w:val="el-GR"/>
        </w:rPr>
      </w:pPr>
      <w:r>
        <w:rPr>
          <w:szCs w:val="20"/>
          <w:lang w:val="el-GR"/>
        </w:rPr>
        <w:t>Δικαιούχοι του ως άνω μερίσματος είναι οι μέτοχοι της Εταιρείας, οι εγγεγραμμένοι στο μετοχολόγιο αυτής, κατά την λήξη της συνεδρίασης του Χρηματιστηρίου Αθηνών της Παρασκευής, 24ης Ιουνίου 2005.</w:t>
      </w:r>
    </w:p>
    <w:p>
      <w:pPr>
        <w:pStyle w:val="Normal"/>
        <w:autoSpaceDE w:val="false"/>
        <w:jc w:val="both"/>
        <w:rPr>
          <w:szCs w:val="20"/>
          <w:lang w:val="el-GR"/>
        </w:rPr>
      </w:pPr>
      <w:r>
        <w:rPr>
          <w:szCs w:val="20"/>
          <w:lang w:val="el-GR"/>
        </w:rPr>
      </w:r>
    </w:p>
    <w:p>
      <w:pPr>
        <w:pStyle w:val="Normal"/>
        <w:autoSpaceDE w:val="false"/>
        <w:jc w:val="both"/>
        <w:rPr/>
      </w:pPr>
      <w:r>
        <w:rPr>
          <w:szCs w:val="20"/>
          <w:lang w:val="el-GR"/>
        </w:rPr>
        <w:t>«</w:t>
      </w:r>
      <w:r>
        <w:rPr>
          <w:szCs w:val="20"/>
        </w:rPr>
        <w:t>To</w:t>
      </w:r>
      <w:r>
        <w:rPr>
          <w:szCs w:val="20"/>
          <w:lang w:val="el-GR"/>
        </w:rPr>
        <w:t xml:space="preserve"> τρίπτυχο: Κατασκευές, Ανάπτυξη Ακινήτων και Ενέργεια αποτελεί για τη ΜΗΧΑΝΙΚΗ τον κύριο άξονα της μελλοντικής στρατηγικής της για να συνεχίσει να αναπτύσσεται προς όφελος των Μετόχων και των Εργαζομένων της?, ανέφερε ο Πρόεδρος του Δ.Σ. της Εταιρείας κατά την Γενική Συνέλευση των Μετόχ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Στο εξωτερικό η ΜΗΧΑΝΙΚΗ έχει εστιάσει την προσοχή της στις αναπτυσσόμενες περιφερειακές αγορές εκμεταλλευόμενη ευκαιρίες στην ανάπτυξη ακινήτων που επιφέρουν σημαντικά κέρδη και υπεραξίες, σύμφωνα με την Διοίκηση της Εταιρεία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Μέσω τοπικών θυγατρικών της η ΜΗΧΑΝΙΚΗ υλοποιεί σχέδια ανάπτυξης ακινήτων στην Ουκρανία, στη Ρωσία και στην Βουλγαρία. Συγκεκριμένα:</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tab/>
        <w:t>Στην περιοχή Ντάρνιτσα του Κιέβου η ΜΗΧΑΝΙΚΗ ξεκινά την ανέγερση Μικτού Συγκροτήματος Κατοικιών, Γραφείων και Καταστημάτων 53.400 τ.μ. σε οικόπεδο εμβαδού 8 στρεμμάτων κοντά στις όχθες του Δνείπερου ποταμού στα ανατολικά προάστια της πόλης.</w:t>
      </w:r>
    </w:p>
    <w:p>
      <w:pPr>
        <w:pStyle w:val="Normal"/>
        <w:autoSpaceDE w:val="false"/>
        <w:jc w:val="both"/>
        <w:rPr/>
      </w:pPr>
      <w:r>
        <w:rPr>
          <w:szCs w:val="20"/>
          <w:lang w:val="el-GR"/>
        </w:rPr>
        <w:t>·</w:t>
        <w:tab/>
        <w:t>Σε παραθαλάσσια έκταση 200 στρεμμάτων στην Οδησσό της Ουκρανίας η Εταιρεία θα αναγείρει πρότυπο συγκρότημα πολλαπλών χρήσεων. Πρόκειται για το Οικιστικό και Ψυχαγωγικό Πάρκο ?</w:t>
      </w:r>
      <w:r>
        <w:rPr>
          <w:szCs w:val="20"/>
        </w:rPr>
        <w:t>Delfinia</w:t>
      </w:r>
      <w:r>
        <w:rPr>
          <w:szCs w:val="20"/>
          <w:lang w:val="el-GR"/>
        </w:rPr>
        <w:t xml:space="preserve">? στα παράλια της Μαύρης Θάλασσας στο οποίο, σύμφωνα με τον αρχιτεκτονικό σχεδιασμό, προβλέπεται η ανέγερση αρκετών κτηρίων σε δομήσιμη επιφάνεια 200.000 τ.μ. περίπου. </w:t>
      </w:r>
    </w:p>
    <w:p>
      <w:pPr>
        <w:pStyle w:val="Normal"/>
        <w:autoSpaceDE w:val="false"/>
        <w:jc w:val="both"/>
        <w:rPr>
          <w:szCs w:val="20"/>
          <w:lang w:val="el-GR"/>
        </w:rPr>
      </w:pPr>
      <w:r>
        <w:rPr>
          <w:szCs w:val="20"/>
          <w:lang w:val="el-GR"/>
        </w:rPr>
        <w:t>·</w:t>
        <w:tab/>
        <w:t>Στην περιοχή Ομπολόν του Κιέβου, η ΜΗΧΑΝΙΚΗ ανέλαβε, κατόπιν σχετικού διαγωνισμού, την κατασκευή και εκμετάλλευση σύγχρονου Εμπορικού Κέντρου 30.000 τ.μ.</w:t>
      </w:r>
    </w:p>
    <w:p>
      <w:pPr>
        <w:pStyle w:val="Normal"/>
        <w:autoSpaceDE w:val="false"/>
        <w:jc w:val="both"/>
        <w:rPr>
          <w:szCs w:val="20"/>
          <w:lang w:val="el-GR"/>
        </w:rPr>
      </w:pPr>
      <w:r>
        <w:rPr>
          <w:szCs w:val="20"/>
          <w:lang w:val="el-GR"/>
        </w:rPr>
        <w:t>·</w:t>
        <w:tab/>
        <w:t>Στην Μαριούπολη της Ουκρανίας η Εταιρεία ολοκληρώνει άμεσα την κατασκευή ενός κτηρίου γραφείων 2.756 τ.μ. και ενός πολιτιστικού κέντρου 1.137 τ.μ.</w:t>
      </w:r>
    </w:p>
    <w:p>
      <w:pPr>
        <w:pStyle w:val="Normal"/>
        <w:autoSpaceDE w:val="false"/>
        <w:jc w:val="both"/>
        <w:rPr>
          <w:szCs w:val="20"/>
          <w:lang w:val="el-GR"/>
        </w:rPr>
      </w:pPr>
      <w:r>
        <w:rPr>
          <w:szCs w:val="20"/>
          <w:lang w:val="el-GR"/>
        </w:rPr>
        <w:t>·</w:t>
        <w:tab/>
        <w:t xml:space="preserve">Στη Μόσχα, η Εταιρεία προχωρά στην κατασκευή κτηριακού συγκροτήματος 48.000 τ.μ. στο ιστορικό κέντρο της Ρωσικής πρωτεύουσας και αποτελείται από δύο κτήρια μικτών χρήσεων. </w:t>
      </w:r>
    </w:p>
    <w:p>
      <w:pPr>
        <w:pStyle w:val="Normal"/>
        <w:autoSpaceDE w:val="false"/>
        <w:jc w:val="both"/>
        <w:rPr>
          <w:szCs w:val="20"/>
          <w:lang w:val="el-GR"/>
        </w:rPr>
      </w:pPr>
      <w:r>
        <w:rPr>
          <w:szCs w:val="20"/>
          <w:lang w:val="el-GR"/>
        </w:rPr>
        <w:t>·</w:t>
        <w:tab/>
        <w:t>Το δεύτερο έργο της ΜΗΧΑΝΙΚΗΣ στην Μόσχα αφορά στην κατασκευή συγκροτήματος γραφείων δομήσιμης επιφάνειας περί των 50.000 τ.μ. σε οικόπεδο που βρίσκεται επί του 4ου περιφερειακού κύκλου της Μόσχας και πολύ κοντά στη Λεωφόρο Λενιγκράτσκι που συνδέει το κέντρο της πόλης με το αεροδρόμιο.</w:t>
      </w:r>
    </w:p>
    <w:p>
      <w:pPr>
        <w:pStyle w:val="Normal"/>
        <w:autoSpaceDE w:val="false"/>
        <w:jc w:val="both"/>
        <w:rPr>
          <w:szCs w:val="20"/>
          <w:lang w:val="el-GR"/>
        </w:rPr>
      </w:pPr>
      <w:r>
        <w:rPr>
          <w:szCs w:val="20"/>
          <w:lang w:val="el-GR"/>
        </w:rPr>
        <w:t>·</w:t>
        <w:tab/>
        <w:t>Στη Σόφια της Βουλγαρίας, η Εταιρεία έχει ήδη εξαγοράσει οικόπεδα συνολικής εκτάσεως περί των 32 στρεμμάτων στην περιοχή του Βοτανικού Κήπου της Σόφιας και στοχεύει στην απόκτηση συνολικά 40 στρεμμάτων. Η ΜΗΧΑΝΙΚΗ θα αναπτύξει την έκταση για τη δημιουργία υψηλού επιπέδου οικιστικών συγκροτημάτων σε μια περιοχή που γνωρίζει ραγδαία άνοδο των αξιών των ακινήτων.</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 xml:space="preserve">Στον τομέα των κατασκευαστικών έργων, η ΜΗΧΑΝΙΚΗ έχει από τις αρχές του τρέχοντος έτους υπογράψει συμβάσεις για δημόσια και ιδιωτικά έργα η αξία των οποίων είναι της τάξης των 200 εκατ. ευρώ. Συγκεκριμένα: </w:t>
      </w:r>
    </w:p>
    <w:p>
      <w:pPr>
        <w:pStyle w:val="Normal"/>
        <w:autoSpaceDE w:val="false"/>
        <w:jc w:val="both"/>
        <w:rPr>
          <w:szCs w:val="20"/>
          <w:lang w:val="el-GR"/>
        </w:rPr>
      </w:pPr>
      <w:r>
        <w:rPr>
          <w:szCs w:val="20"/>
          <w:lang w:val="el-GR"/>
        </w:rPr>
      </w:r>
    </w:p>
    <w:p>
      <w:pPr>
        <w:pStyle w:val="Normal"/>
        <w:autoSpaceDE w:val="false"/>
        <w:jc w:val="both"/>
        <w:rPr/>
      </w:pPr>
      <w:r>
        <w:rPr>
          <w:szCs w:val="20"/>
          <w:lang w:val="el-GR"/>
        </w:rPr>
        <w:t>·</w:t>
        <w:tab/>
        <w:t>ΠΑΘΕ-Τμήμα: Σκάρφεια-Λαμία-Ράχες</w:t>
        <w:tab/>
        <w:t xml:space="preserve">   </w:t>
        <w:tab/>
        <w:tab/>
        <w:tab/>
        <w:t>αξίας:</w:t>
        <w:tab/>
        <w:t xml:space="preserve"> </w:t>
        <w:tab/>
        <w:t xml:space="preserve">41,7 εκατ. </w:t>
      </w:r>
      <w:r>
        <w:rPr>
          <w:szCs w:val="20"/>
        </w:rPr>
        <w:t>€</w:t>
      </w:r>
    </w:p>
    <w:p>
      <w:pPr>
        <w:pStyle w:val="Normal"/>
        <w:autoSpaceDE w:val="false"/>
        <w:jc w:val="both"/>
        <w:rPr>
          <w:szCs w:val="20"/>
          <w:lang w:val="el-GR"/>
        </w:rPr>
      </w:pPr>
      <w:r>
        <w:rPr>
          <w:szCs w:val="20"/>
          <w:lang w:val="el-GR"/>
        </w:rPr>
        <w:t>·</w:t>
        <w:tab/>
        <w:t>ΙΟΝΙΑ ΟΔΟΣ: Παράκαμψη Αγρινίου</w:t>
        <w:tab/>
        <w:tab/>
        <w:tab/>
        <w:tab/>
        <w:t>αξίας:</w:t>
        <w:tab/>
        <w:t xml:space="preserve"> </w:t>
        <w:tab/>
        <w:t>31,2 εκατ. €</w:t>
      </w:r>
    </w:p>
    <w:p>
      <w:pPr>
        <w:pStyle w:val="Normal"/>
        <w:autoSpaceDE w:val="false"/>
        <w:jc w:val="both"/>
        <w:rPr>
          <w:szCs w:val="20"/>
          <w:lang w:val="el-GR"/>
        </w:rPr>
      </w:pPr>
      <w:r>
        <w:rPr>
          <w:szCs w:val="20"/>
          <w:lang w:val="el-GR"/>
        </w:rPr>
        <w:t>·</w:t>
        <w:tab/>
        <w:t>Αποπεράτωση Φράγματος Συκιάς</w:t>
        <w:tab/>
        <w:tab/>
        <w:tab/>
        <w:tab/>
        <w:t>αξίας:</w:t>
        <w:tab/>
        <w:t xml:space="preserve"> </w:t>
        <w:tab/>
        <w:t>96,4 εκατ. €</w:t>
      </w:r>
    </w:p>
    <w:p>
      <w:pPr>
        <w:pStyle w:val="Normal"/>
        <w:autoSpaceDE w:val="false"/>
        <w:jc w:val="both"/>
        <w:rPr>
          <w:szCs w:val="20"/>
          <w:lang w:val="el-GR"/>
        </w:rPr>
      </w:pPr>
      <w:r>
        <w:rPr>
          <w:szCs w:val="20"/>
          <w:lang w:val="el-GR"/>
        </w:rPr>
        <w:t>·</w:t>
        <w:tab/>
        <w:t>Κατασκευή συγκοινωνιακού Κόμβου στην Πυλαία</w:t>
        <w:tab/>
        <w:tab/>
        <w:t>αξίας:</w:t>
        <w:tab/>
        <w:t xml:space="preserve"> </w:t>
        <w:tab/>
        <w:t xml:space="preserve">  2,1 εκατ. €</w:t>
      </w:r>
    </w:p>
    <w:p>
      <w:pPr>
        <w:pStyle w:val="Normal"/>
        <w:autoSpaceDE w:val="false"/>
        <w:jc w:val="both"/>
        <w:rPr>
          <w:szCs w:val="20"/>
          <w:lang w:val="el-GR"/>
        </w:rPr>
      </w:pPr>
      <w:r>
        <w:rPr>
          <w:szCs w:val="20"/>
          <w:lang w:val="el-GR"/>
        </w:rPr>
        <w:t>·</w:t>
        <w:tab/>
        <w:t>Αρχιτεκτονικές και Η/Μ εργασίας στην Πυλαία</w:t>
        <w:tab/>
        <w:tab/>
        <w:tab/>
        <w:t>αξίας:</w:t>
        <w:tab/>
        <w:tab/>
        <w:t>14,0 εκατ. €</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Επίσης, η Εταιρεία αναμένει την υπογραφή συμβάσεων των κάτωθι δημόσιων έργων στα οποία έχει ανακηρυχθεί μειοδότης:</w:t>
      </w:r>
    </w:p>
    <w:p>
      <w:pPr>
        <w:pStyle w:val="Normal"/>
        <w:autoSpaceDE w:val="false"/>
        <w:jc w:val="both"/>
        <w:rPr>
          <w:szCs w:val="20"/>
          <w:lang w:val="el-GR"/>
        </w:rPr>
      </w:pPr>
      <w:r>
        <w:rPr>
          <w:szCs w:val="20"/>
          <w:lang w:val="el-GR"/>
        </w:rPr>
      </w:r>
    </w:p>
    <w:p>
      <w:pPr>
        <w:pStyle w:val="Normal"/>
        <w:autoSpaceDE w:val="false"/>
        <w:jc w:val="both"/>
        <w:rPr>
          <w:szCs w:val="20"/>
          <w:lang w:val="el-GR"/>
        </w:rPr>
      </w:pPr>
      <w:r>
        <w:rPr>
          <w:szCs w:val="20"/>
          <w:lang w:val="el-GR"/>
        </w:rPr>
        <w:t>·</w:t>
        <w:tab/>
        <w:t xml:space="preserve">Διευθέτηση Χειμάρρου Διακονιάρη     </w:t>
        <w:tab/>
        <w:tab/>
        <w:tab/>
        <w:tab/>
        <w:t>προϋπολ.:</w:t>
        <w:tab/>
        <w:t>60,0 εκατ.€</w:t>
      </w:r>
    </w:p>
    <w:p>
      <w:pPr>
        <w:pStyle w:val="Normal"/>
        <w:autoSpaceDE w:val="false"/>
        <w:jc w:val="both"/>
        <w:rPr>
          <w:szCs w:val="20"/>
          <w:lang w:val="el-GR"/>
        </w:rPr>
      </w:pPr>
      <w:r>
        <w:rPr>
          <w:szCs w:val="20"/>
          <w:lang w:val="el-GR"/>
        </w:rPr>
        <w:t>·</w:t>
        <w:tab/>
        <w:t>Επέκταση Λιμένα Τήνου (θυγατρική ΘΟΛΟΣ)</w:t>
        <w:tab/>
        <w:tab/>
        <w:tab/>
        <w:t>προϋπολ.:</w:t>
        <w:tab/>
        <w:t>12,9 εκατ.€</w:t>
      </w:r>
    </w:p>
    <w:p>
      <w:pPr>
        <w:pStyle w:val="Normal"/>
        <w:autoSpaceDE w:val="false"/>
        <w:jc w:val="both"/>
        <w:rPr/>
      </w:pPr>
      <w:r>
        <w:rPr>
          <w:szCs w:val="20"/>
          <w:lang w:val="el-GR"/>
        </w:rPr>
        <w:t>·</w:t>
        <w:tab/>
        <w:t xml:space="preserve">Ύδρευση Δήμων Νομού Ηλείας (θυγατρική ΘΟΛΟΣ)    </w:t>
        <w:tab/>
        <w:t>προϋπολ.:</w:t>
        <w:tab/>
        <w:t xml:space="preserve">20,0 εκατ. </w:t>
      </w:r>
      <w:r>
        <w:rPr>
          <w:szCs w:val="20"/>
        </w:rPr>
        <w:t>€</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56:00Z</dcterms:created>
  <dc:creator>S.Gionis</dc:creator>
  <dc:description/>
  <dc:language>en-US</dc:language>
  <cp:lastModifiedBy>S.Gionis</cp:lastModifiedBy>
  <dcterms:modified xsi:type="dcterms:W3CDTF">2005-06-24T13:57:00Z</dcterms:modified>
  <cp:revision>1</cp:revision>
  <dc:subject/>
  <dc:title>Αποτελέσματα Τακτικής Γενικής Συνέλευσης των Μετόχων</dc:title>
</cp:coreProperties>
</file>