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szCs w:val="22"/>
          <w:lang w:val="el-GR" w:eastAsia="en-US"/>
        </w:rPr>
      </w:pPr>
      <w:r>
        <w:rPr>
          <w:szCs w:val="22"/>
          <w:lang w:val="el-GR" w:eastAsia="en-US"/>
        </w:rPr>
        <w:t>Αποφάσεις Γενικής Συνέλευσης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 w:eastAsia="en-US"/>
        </w:rPr>
      </w:pPr>
      <w:r>
        <w:rPr>
          <w:rFonts w:cs="Arial" w:ascii="Arial" w:hAnsi="Arial"/>
          <w:szCs w:val="20"/>
          <w:lang w:val="el-GR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Στην Κηφισιά σήμερα την 24η Ιουνίου 2004, ημέρα Παρασκευή και ώρα 16:00 συνήλθαν στην έδρα της Εταιρίας "RILKEN Βιομηχανία Καλλυντικών Προϊόντων Α.Ε." στην Μάτσα 10, Κ. Κηφισιά, στην αίθουσα συνεδρίων, οι μέτοχοι της εταιρείας για την Eτήσια Tακτική Γενική Συνέλευση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Εγκρίθηκε ο Πίνακας Μετόχων με συνολικό ποσοστό συμμετοχής 50,608%, ήτοι 1.700.470 μετοχές ή ψήφοι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  <w:lang w:val="el-GR"/>
        </w:rPr>
      </w:pPr>
      <w:r>
        <w:rPr>
          <w:rFonts w:eastAsia="Arial" w:cs="Arial" w:ascii="Arial" w:hAnsi="Arial"/>
          <w:szCs w:val="20"/>
          <w:lang w:val="el-G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Οι απόφάσεις που λήφθηκαν επί των θεμάτων της ημερησίας διάταξης όπως αυτά αναγράφονται στην Πρόσκληση Τακτικής Γενικής Συνέλευσης των Μετόχων, που είχε δημοσιευθεί σύμφωνα με το Νόμο είναι οι εξής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ΕΠΙ ΤΟΥ ΠΡΩΤΟΥ ΘΕΜΑΤΟΣ: Υπoβoλή και έγκριση των Οικονομικών Καταστάσεων της εταιρικής χρήσης 2004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Οι μέτοχοι δι?ανατάσεως σειρός εγκρίνουν τον Ισολογισμό και τα Αποτελέσματα χρήσης 2004 καθώς και το Προσάρτημα με παμψηφία ή με ποσοστό 50,608%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>ΕΠΙ ΤΟΥ ΔΕΥΤΕΡΟΥ ΘΕΜΑΤΟΣ: Υπoβoλή και έγκριση τωv Εκθέσεωv τoυ Διoικητικoύ Συμβoυλίoυ και τoυ Ορκωτoύ Ελεγκτή - Λογιστή επί των Οικονομικών Καταστάσεων της εταιρικής χρήσης 2004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Οι μέτοχοι δι? ανατάσεως χειρός εγκρίνουν τις Εκθέσεις τoυ Διoικητικoύ Συμβoυλίoυ και τoυ Ορκωτoύ Ελεγκτή ? Λογιστή επί τoυ ισoλoγισμoύ και τωv απoτελεσμάτωv της εταιρικής χρήσης 2004, με παμψηφία ή με ποσοστό 50,608%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ΕΠΙ ΤΟΥ ΤΡΙΤΟΥ ΘΕΜΑΤΟΣ Έγκριση διάθεσης κερδώv της Εταιρείας για τη χρήση 2004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Η προτεινομενη τιμή μερίσματος 0,25€ ανά μετοχή αντιστοιχεί στο 69% επί των κερδών μετά από φόρους, ήτοι η απόδοση επί της αξίας της μετοχής είναι πολύ μεγάλη.  Η αποκοπή μερίσματος θα γίνει την 30/6/05 άρα από 1η Ιουλίου 2005 οι μετοχές θα διαπραγματεύονται στο χρηματιστήριο χωρίς το δικαίωμα μερίσματος για τη χρήση 2004. Η πληρωμή θα γίνει περίπου στις 25/07/05  μέσω του Κεντρικού Αποθετηρίου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Οι μέτοχοι ομόφωνα εγκρίνουν την διάθεση κερδών χρήσεως 2004 με ποσοστό 50,608%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Στο σημείο αυτό δίδεται εξουσιοδότηση στο Διοικητικό Συμβουλίου να αποφασίσει για την ακριβή ημερομηνία έναρξης καταβολής του μερίσματος στους μετόχους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ΕΠΙ ΤΟΥ ΤΕΤΑΡΤΟΥ ΘΕΜΑΤΟΣ : Υπoβoλή και έγκριση των Ενοποιημένων Οικονομικών Καταστάσεων της χρήσης 2004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Οι μέτοχοι ομόφωνα με ποσοστό 50,608%, δι? ανατάσεως χειρός εγκρίνουν τον Ενοποιημένο Ισολογισμό και τα Ενοποιημένα Αποτελέσματα καθώς και το Προσάρτημα για την χρήση 2004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ΕΠΙ ΤΟΥ ΠΕΜΠΤΟΥ ΘΕΜΑΤΟΣ : Υπoβoλή και έγκριση τωv εκθέσεωv τoυ Διoικητικoύ Συμβoυλίoυ και τoυ Ορκωτoύ Ελεγκτή - Λογιστή επί των Ενοποιημένων Οικονομικών Καταστάσεων της χρήσης 2004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Οι μέτοχοι δι' ανατάσεως χειρός εγκρίνουν την την Εκθεση του Ορκωτού Ελεγκτή ? Λογιστή και την Εκθεση του Διοικητικού Συμβουλίου, επί των ενοποιημένων αποτελεσμάτων χρήσεως 2004 ομόφωνα με ποσοστό 50,608%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ΕΠΙ ΤΟΥ ΕΚΤΟΥ ΘΕΜΑΤΟΣ :  Απαλλαγή τωv μελώv τoυ Διoικητικoύ Συμβoυλίoυ και τoυ Ορκωτoύ Ελεγκτή - Λογιστή από κάθε ευθύvη απoζημίωσης για τις οικονομικές καταστάσεις, τα απoτελέσματα και τη διαχείριση της Εταιρείας για τη χρήση 2004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Κληθέντες ονομαστικά οι κ.κ. μέτοχοι, δι' ανατάσεως χειρός εγκρίνουν ομόφωνα ή ποσοστό 50,608% την απαλλαγή τωv μελώv τoυ Διoικητικoύ Συμβoυλίoυ και τoυ Ορκωτoύ Ελεγκτή - Λογιστή από κάθε ευθύvη απoζημίωσης για τoυς ισoλoγισμoύς, τα απoτελέσματα και τη διαχείριση της Εταιρείας. 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ΕΠΙ ΤΟΥ ΕΒΔΟΜΟΥ ΘΕΜΑΤΟΣ: Εκλoγή Ορκωτoύ Ελεγκτή - Λογιστή (τακτικoύ και αvαπληρωματικoύ) για τη χρήση 2005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Οι υπόλοιποι μέτοχοι εγκρίνουν ομόφωνα ή συνολικά με ποσοστό 50,608%, δι' ανατάσεως χειρός την εκλογή της KPMG Kyriakou, Ορκωτοί Ελεγκτές Α.Ε. ως ελεγκτή για την χρήση 1/1/05-31/12/05, επί των οικονομικών καταστάσεων της Μητρικής αλλά και των Ενοποιημένων 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ΕΠΙ ΤΟΥ ΟΓΔΟΟΥ ΘΕΜΑΤΟΣ: Έγκριση συμβάσεως εργασίας για το μέλος του Διοικητικού Συμβουλίου κ.κ. Ulrich Fend (άρθρo 23α Ν. 2190/20)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Οι μέτοχοι  ομόφωνα και με ποσοστό 50,608%, εγκρίνουν την αμοιβή του Προέδρου του Διοικητικού Συμβουλίου για την χρήση 2004 καθώς και τις προτεινόμενες για το 2005 αμοιβές.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  <w:lang w:val="el-GR"/>
        </w:rPr>
      </w:pPr>
      <w:r>
        <w:rPr>
          <w:rFonts w:eastAsia="Arial" w:cs="Arial" w:ascii="Arial" w:hAnsi="Arial"/>
          <w:szCs w:val="20"/>
          <w:lang w:val="el-GR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ΕΠΙ ΤΟΥ ΕΝΑΤΟΥ ΘΕΜΑΤΟΣ: Εγκριση αμοιβών των ανεξάρτητων μελών του Διοικητικού Συμβουλίου κ.κ. Μητσοβολέα και Ντέμο.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Οι μέτοχοι εγκρίνουν ομόφωνα, ήτοι με ποσοστό 50,608% τις καταβληθείσες αμοιβές των ανεξάρτητων μελών του Διοικητικού Συμβουλίου στο έτος 2004, καθώς επίσης και τις προτεινόμενες αμοιβές για το έτος 2005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  <w:lang w:val="el-GR"/>
        </w:rPr>
      </w:pPr>
      <w:r>
        <w:rPr>
          <w:rFonts w:eastAsia="Arial" w:cs="Arial" w:ascii="Arial" w:hAnsi="Arial"/>
          <w:szCs w:val="20"/>
          <w:lang w:val="el-G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35:00Z</dcterms:created>
  <dc:creator>S.Gionis</dc:creator>
  <dc:description/>
  <dc:language>en-US</dc:language>
  <cp:lastModifiedBy>S.Gionis</cp:lastModifiedBy>
  <dcterms:modified xsi:type="dcterms:W3CDTF">2005-06-28T06:35:00Z</dcterms:modified>
  <cp:revision>1</cp:revision>
  <dc:subject/>
  <dc:title>Αποφάσεις Γενικής Συνέλευσης</dc:title>
</cp:coreProperties>
</file>