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5870" cy="800735"/>
            <wp:effectExtent l="0" t="0" r="0" b="0"/>
            <wp:docPr id="1" name="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Αθήνα 22/06/20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Δελτίο Τύπου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b/>
          <w:b/>
          <w:bCs/>
          <w:sz w:val="20"/>
        </w:rPr>
      </w:pPr>
      <w:r>
        <w:rPr>
          <w:rFonts w:cs="Tms Rmn;Times New Roman" w:ascii="Tms Rmn;Times New Roman" w:hAnsi="Tms Rmn;Times New Roman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Έληξαν χθες (21/06/2005)</w:t>
      </w:r>
      <w:r>
        <w:rPr>
          <w:rFonts w:cs="Tahoma" w:ascii="Tahoma" w:hAnsi="Tahoma"/>
          <w:color w:val="000000"/>
          <w:sz w:val="22"/>
          <w:szCs w:val="22"/>
        </w:rPr>
        <w:t xml:space="preserve"> και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σήμερα (22/06/2005)</w:t>
      </w:r>
      <w:r>
        <w:rPr>
          <w:rFonts w:cs="Tahoma" w:ascii="Tahoma" w:hAnsi="Tahoma"/>
          <w:color w:val="000000"/>
          <w:sz w:val="22"/>
          <w:szCs w:val="22"/>
        </w:rPr>
        <w:t xml:space="preserve"> τρία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Επενδυτικά Προϊόντα Εγγυημένου αρχικού Κεφαλαίου </w:t>
      </w:r>
      <w:r>
        <w:rPr>
          <w:rFonts w:cs="Tahoma" w:ascii="Tahoma" w:hAnsi="Tahoma"/>
          <w:color w:val="000000"/>
          <w:sz w:val="22"/>
          <w:szCs w:val="22"/>
        </w:rPr>
        <w:t xml:space="preserve">που είχε εκδώσει η </w:t>
      </w:r>
      <w:r>
        <w:rPr>
          <w:rFonts w:cs="Tahoma" w:ascii="Tahoma" w:hAnsi="Tahoma"/>
          <w:color w:val="000000"/>
          <w:sz w:val="22"/>
        </w:rPr>
        <w:t>Emporiki Bank</w:t>
      </w:r>
      <w:r>
        <w:rPr>
          <w:rFonts w:cs="Tahoma" w:ascii="Tahoma" w:hAnsi="Tahoma"/>
          <w:color w:val="000000"/>
          <w:sz w:val="22"/>
          <w:szCs w:val="22"/>
        </w:rPr>
        <w:t xml:space="preserve"> τα οποία πραγματοποίησαν εξαιρετικές αποδόσεις, μετά την εκπλήρωση των προϋποθέσεων που είχαν τεθεί ως προς την εξέλιξη της υποκείμενης αξίας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Συγκεκριμένα έληξαν τα:    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tLeast" w:line="2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MPORIKI VALUE PLUS FTSE/ASE 5  διάρκειας ενός έτους. Λήξη 21/06/2005.   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Συνδεδεμένο με την πορεία του χρηματιστηριακού δείκτη των εταιριών υψηλής κεφαλαιοποίησης του Χ. Α. FTSE/ASE 20. 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Πραγματοποιηθείσα ετήσια απόδοση: 6%.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MPORIKI VALUE PLUS FTSE/ASE 6 διάρκειας ενός εξαμήνου. Λήξη 22/06/2005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Συνδεδεμένο με την πορεία του χρηματιστηριακού δείκτη των εταιριών υψηλής κεφαλαιοποίησης του Χ. Α. FTSE/ASE 20. 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Πραγματοποιηθείσα ετήσια απόδοση: 3,5%.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MPORIKI VALUE PLUS EUR/USD 2 διάρκειας ενός τριμήνου. Λήξη 22/06/2005.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Συνδεδεμένο με την εξέλιξη της συναλλαγματικής ισοτιμίας ευρώ / δολ. Η.Π.Α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Πραγματοποιηθείσα ετήσια απόδοση: 3,25%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color w:val="000000"/>
          <w:sz w:val="22"/>
          <w:lang w:val="el-GR"/>
        </w:rPr>
        <w:t xml:space="preserve">Τα προϊόντα αυτά που ανήκουν στην επιτυχημένη σειρά Προϊόντων Εγγυημένου αρχικού Κεφαλαίου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MPORIKI</w:t>
      </w: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VALUE</w:t>
      </w: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LUS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εκδίδονται σε τακτική μηνιαία βάση και διατίθενται στο ευρύ αποταμιευτικό κοινό, αφού το ελάχιστο ποσό συμμετοχής είναι πολύ χαμηλό, ανερχόμενο </w:t>
      </w:r>
      <w:r>
        <w:rPr>
          <w:rFonts w:cs="Tahoma" w:ascii="Tahoma" w:hAnsi="Tahoma"/>
          <w:color w:val="000000"/>
          <w:sz w:val="22"/>
          <w:lang w:val="el-GR"/>
        </w:rPr>
        <w:t xml:space="preserve">στα € 3.000. Ήδη βρίσκεται </w:t>
      </w:r>
      <w:r>
        <w:rPr>
          <w:rFonts w:cs="Tahoma" w:ascii="Tahoma" w:hAnsi="Tahoma"/>
          <w:b/>
          <w:bCs/>
          <w:color w:val="000000"/>
          <w:sz w:val="22"/>
          <w:lang w:val="el-GR"/>
        </w:rPr>
        <w:t>σε εξέλιξη η διάθεση μιας νέας σειράς δύο προϊόντων</w:t>
      </w:r>
      <w:r>
        <w:rPr>
          <w:rFonts w:cs="Tahoma" w:ascii="Tahoma" w:hAnsi="Tahoma"/>
          <w:color w:val="000000"/>
          <w:sz w:val="22"/>
          <w:lang w:val="el-GR"/>
        </w:rPr>
        <w:t xml:space="preserve"> συνδεδεμένων 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με την πορεία του χρηματιστηριακού δείκτη </w:t>
      </w:r>
      <w:r>
        <w:rPr>
          <w:rFonts w:cs="Tahoma" w:ascii="Tahoma" w:hAnsi="Tahoma"/>
          <w:color w:val="000000"/>
          <w:sz w:val="22"/>
          <w:szCs w:val="22"/>
        </w:rPr>
        <w:t>FTSE</w:t>
      </w:r>
      <w:r>
        <w:rPr>
          <w:rFonts w:cs="Tahoma" w:ascii="Tahoma" w:hAnsi="Tahoma"/>
          <w:color w:val="000000"/>
          <w:sz w:val="22"/>
          <w:szCs w:val="22"/>
          <w:lang w:val="el-GR"/>
        </w:rPr>
        <w:t>/</w:t>
      </w:r>
      <w:r>
        <w:rPr>
          <w:rFonts w:cs="Tahoma" w:ascii="Tahoma" w:hAnsi="Tahoma"/>
          <w:color w:val="000000"/>
          <w:sz w:val="22"/>
          <w:szCs w:val="22"/>
        </w:rPr>
        <w:t>ASE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20, πεντάμηνης και εννεάμηνης διάρκειας και κλιμακούμενων αποδόσεων ανάλογα με την εξέλιξη της πορείας αυτής, οι οποίες εκκινούν από 2,10% αν ο δείκτης δεν μεταβληθεί ή σημειώσει άνοδο έως 6% από τα επίπεδα της 17/06/2005, και φθάνουν το 4,20% σε περίπτωση που ο δείκτης αυξηθεί 6% και άνω.</w:t>
      </w:r>
    </w:p>
    <w:p>
      <w:pPr>
        <w:pStyle w:val="TextBody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857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24.95pt,8.1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Διεύθυνση Επικοινωνίας και Προβολής</w:t>
      </w:r>
    </w:p>
    <w:p>
      <w:pPr>
        <w:pStyle w:val="TextBody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Τομέας Προβολής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Αιόλου 78, 105 59 Αθήνα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τηλ. 2103310606, 2103284248, </w:t>
      </w:r>
    </w:p>
    <w:p>
      <w:pPr>
        <w:pStyle w:val="Normal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sz w:val="20"/>
          <w:lang w:val="de-DE"/>
        </w:rPr>
        <w:t>www.emporiki.gr, e-mail: pubrel@emporiki.gr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i w:val="false"/>
        <w:shadow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05:00Z</dcterms:created>
  <dc:creator>CBOG User</dc:creator>
  <dc:description/>
  <dc:language>en-US</dc:language>
  <cp:lastModifiedBy>CBOG User</cp:lastModifiedBy>
  <cp:lastPrinted>2005-06-22T14:05:00Z</cp:lastPrinted>
  <dcterms:modified xsi:type="dcterms:W3CDTF">2005-06-22T12:20:00Z</dcterms:modified>
  <cp:revision>8</cp:revision>
  <dc:subject/>
  <dc:title> </dc:title>
</cp:coreProperties>
</file>