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l-GR" w:eastAsia="en-US"/>
        </w:rPr>
      </w:pPr>
      <w:r>
        <w:rPr>
          <w:sz w:val="20"/>
          <w:lang w:val="el-GR" w:eastAsia="en-US"/>
        </w:rPr>
        <w:t xml:space="preserve">ΩΜΕΓΑ Ε.Ε.Ε.Χ. </w:t>
      </w:r>
    </w:p>
    <w:p>
      <w:pPr>
        <w:pStyle w:val="Normal"/>
        <w:jc w:val="both"/>
        <w:rPr>
          <w:sz w:val="20"/>
          <w:lang w:val="el-GR" w:eastAsia="en-US"/>
        </w:rPr>
      </w:pPr>
      <w:r>
        <w:rPr>
          <w:sz w:val="20"/>
          <w:lang w:val="el-GR" w:eastAsia="en-US"/>
        </w:rPr>
        <w:t>29. 06. 2005</w:t>
      </w:r>
    </w:p>
    <w:p>
      <w:pPr>
        <w:pStyle w:val="Normal"/>
        <w:jc w:val="both"/>
        <w:rPr>
          <w:sz w:val="20"/>
          <w:lang w:val="el-GR" w:eastAsia="en-US"/>
        </w:rPr>
      </w:pPr>
      <w:r>
        <w:rPr>
          <w:sz w:val="20"/>
          <w:lang w:val="el-GR" w:eastAsia="en-US"/>
        </w:rPr>
        <w:t>Ανακοινώσεις</w:t>
      </w:r>
    </w:p>
    <w:p>
      <w:pPr>
        <w:pStyle w:val="Normal"/>
        <w:jc w:val="both"/>
        <w:rPr>
          <w:sz w:val="20"/>
          <w:lang w:val="el-GR" w:eastAsia="en-US"/>
        </w:rPr>
      </w:pPr>
      <w:r>
        <w:rPr>
          <w:sz w:val="20"/>
          <w:lang w:val="el-GR" w:eastAsia="en-US"/>
        </w:rPr>
        <w:t xml:space="preserve">Α/ Η εταιρία ΩΜΕΓΑ Ε.Ε.Ε.Χ. (εφεξής Εταιρία), με την παρούσα ανακοινώνει προς το επενδυτικό κοινό ότι, σύμφωνα με το άρθρο 15 παρ. 1 εδ. β. του Κανονισμού Χρηματιστηρίου Αθηνών σύμφωνα με το άρθρο 3 του ν. 3152/2003 και την υπ’ αριθμόν 1/304/10.6.2004 Εγκριτική Απόφαση της Επιτροπής Κεφαλαιαγοράς (ΦΕΚ 900Β/16.6.2004) τα ακόλουθα: Η Εταιρία έχει καταρτίσει την από 03.03.2004 Σύμβαση Ειδικής Διαπραγμάτευσης στην Παράλληλη Αγορά του Χρηματιστηρίου Αθηνών με την ΩΜΕΓΑ ΤΡΑΠΕΖΑ Α.Ε.. Με την από 23.06.2005 απόφαση της Τακτικής Γενικής Συνέλευσης των μετόχων της ΩΜΕΓΑ ΤΡΑΠΕΖΑ Α.Ε. και με την από 22.06.2005 απόφαση της Τακτικής Γενικής Συνέλευσης των μετόχων της 4Ε ΑΝΩΝΥΜΗ ΕΤΑΙΡΙΑ ΚΕΦΑΛΑΙΟΥ ΕΠΙΧΕΙΡΗΜΑΤΙΚΩΝ ΣΥΜΜΕΤΟΧΩΝ, αποφασίσθηκε η συγχώνευση των δυο ως άνω προαναφερόμενων εταιριών με απορρόφηση της δεύτερης από την πρώτη. Λόγω του ότι η  4Ε ΑΝΩΝΥΜΗ ΕΤΑΙΡΙΑ ΚΕΦΑΛΑΙΟΥ ΕΠΙΧΕΙΡΗΜΑΤΙΚΩΝ ΣΥΜΜΕΤΟΧΩΝ κατέχει μετοχές της Εταιρίας που αναλογούν σε ποσοστό 14,84% του μετοχικού  κεφαλαίου της δεύτερης   και η ΩΜΕΓΑ ΤΡΑΠΕΖΑ ΑΕ επίσης κατέχει  απευθείας  μετοχές της «Εταιρίας? που αναλογούν σε ποσοστό 7,88% του μετοχικού της κεφαλαίου, η ΩΜΕΓΑ ΤΡΑΠΕΖΑ ΑΕ θα κατέχει απευθείας το 22,72% των μετοχών της «Εταιρίας? με την ολοκλήρωση της ως άνω συγχώνευσης,. Κατά συνέπεια με τη συντέλεση της ως άνω συγχώνευσης, ήτοι με την καταχώριση στο οικείο Μητρώο Ανωνύμων Εταιριών της εγκριτικής της συγχώνευσης απόφασης της εποπτεύουσας αρχής,  η   Εταιρία  και η ΩΜΕΓΑ ΤΡΑΠΕΖΑ Α.Ε. θα καταστούν  συνδεδεμένες,   κατά την έννοια της παραγράφου 5 του άρθρου 42ε του κ.ν. 2190/1920 εταιρίες, καθώς η ΩΜΕΓΑ ΤΡΑΠΕΖΑ Α.Ε. θα διαθέτει συνολικά απευθείας και μέσω τρίτων ποσοστό 27,63%, συνυπολογιζομένου και του ποσοστού συμμετοχής στο μετοχικό κεφάλαιο της Εταιρίας της ΩΜΕΓΑ ΑΣΦΑΛΙΣΤΙΚΗ ΑΝΩΝΥΜΗ ΕΤΑΙΡΙΑ, ως θυγατρική της «ΩΜΕΓΑ ΤΡΑΠΕΖΑ ΑΕ?, που ανέρχεται σε 4,91%. Δεδομένου ότι σύμφωνα με την παρ. 3 του άρθρου 22 Α του Ν. 1806/1988 απαγορεύεται η ειδική διαπραγμάτευση μετοχών συνδεδεμένων επιχειρήσεων, κατά την ημέρα ολοκλήρωσης της ως άνω συγχώνευσης, ήτοι με την καταχώριση της εγκριτικής απόφασης της αρμόδιας εποπτεύουσας αρχής στο οικείο Μητρώο Ανωνύμων Εταιριών, άλλως από την αμέσως επόμενη εργάσιμη ημέρα, θα πρέπει να παύσει οριστικά η ειδική διαπραγμάτευση των μετοχών της Εταιρίας από την ΩΜΕΓΑ ΤΡΑΠΕΖΑ Α.Ε.?. Για τον λόγο αυτό και με δεδομένο ότι ο χρόνος ολοκλήρωσης της συγχώνευσης με την καταχώριση στο μητρώο ανωνύμων εταιριών της σχετικής εγκριτικής απόφασης της αρμόδιας εποπτεύουσας αρχής δεν μπορεί να προσδιοριστεί εκ των προτέρων, η Εταιρία και η ΩΜΕΓΑ ΤΡΑΠΕΖΑ Α.Ε. προέβησαν ήδη την 28.06.2005  σε συμφωνία για την λύση της ως άνω σύμβασης ειδικής διαπραγμάτευσης, η οποία θα επέλθει την 30.09.2005. Σε περίπτωση που η εγκριτική απόφαση της συγχώνευσης με απορρόφηση από την ΩΜΕΓΑ ΤΡΑΠΕΖΑ ΑΕ της 4Ε ΑΝΩΝΥΜΗ ΕΤΑΙΡΙΑ ΚΕΦΑΛΑΙΟΥ ΕΠΙΧΕΙΡΗΜΑΤΙΚΩΝ ΣΥΜΜΕΤΟΧΩΝ καταχωρηθεί νωρίτερα από την ως άνω ημερομηνία στο μητρώο ανωνύμων εταιριών, η ειδική διαπραγμάτευση θα παύσει από την επομένη της λήψης γνώσης περί της καταχώρισης της εγκριτικής απόφασης της ως άνω συγχώνευσης στο οικείο μητρώο ανωνύμων εταιριών. Για το θέμα αυτό θα υπάρξουν νεότερες ανακοινώσεις προς το επενδυτικό κοινό. </w:t>
      </w:r>
    </w:p>
    <w:p>
      <w:pPr>
        <w:pStyle w:val="Normal"/>
        <w:jc w:val="both"/>
        <w:rPr>
          <w:sz w:val="20"/>
          <w:lang w:val="el-GR" w:eastAsia="en-US"/>
        </w:rPr>
      </w:pPr>
      <w:r>
        <w:rPr>
          <w:sz w:val="20"/>
          <w:lang w:val="el-GR" w:eastAsia="en-US"/>
        </w:rPr>
        <w:t>Β/ Η ΩΜΕΓΑ ΤΡΑΠΕΖΑ ΑΕ, υπό την ιδιότητα του Ειδικού Διαπραγματευτή των μετοχών της εταιρίας ΩΜΕΓΑ Α.Ε.Ε.Χ. ανακοινώνει τα ακόλουθα: Με την από 23/06./2005 απόφαση της Τακτικής Γενικής Συνέλευσης των μετόχων της ΩΜΕΓΑ ΤΡΑΠΕΖΑ Α.Ε. και με την από 22/06/2005 απόφαση της Τακτικής Γενικής Συνέλευσης των μετόχων της εταιρίας «4Ε ΑΝΩΝΥΜΗ ΕΤΑΙΡΙΑ ΚΕΦΑΛΑΙΟΥ ΕΠΙΧΕΙΡΗΜΑΤΙΚΩΝ ΣΥΜΜΕΤΟΧΩΝ», αποφασίσθηκε η συγχώνευση των δυο ως άνω εταιριών με απορρόφηση της δεύτερης από την πρώτη. Λόγω του ότι η εταιρία «4Ε Α.Ε.Κ.Ε.Σ.» κατέχει μετοχές που αναλογούν σε ποσοστό 14,84% στο μετοχικό κεφαλαίο της εταιρίας ΩΜΕΓΑ ΑΕΕΧ και η ΩΜΕΓΑ ΤΡΑΠΕΖΑ ΑΕ ποσοστό 7,88% της ΩΜΕΓΑ ΑΕΕΧ, με την ολοκλήρωση της ως άνω ανακοινωθείσας συγχώνευσης, η ΩΜΕΓΑ ΤΡΑΠΕΖΑ ΑΕ θα κατέχει συνολικά το 22,72% των μετοχών της ΩΜΕΓΑ ΑΕΕΧ. Κατά συνέπεια με τη συντέλεση της ως άνω συγχώνευσης, ήτοι με την καταχώριση στο οικείο Μητρώο Ανωνύμων Εταιριών της εγκριτικής απόφασης της εποπτεύουσας αρχής,  η ΩΜΕΓΑ ΑΕΕΧ και η ΩΜΕΓΑ ΤΡΑΠΕΖΑ Α.Ε. θα καταστούν  συνδεδεμένες  κατά την έννοια της παραγράφου 5 του άρθρου 42ε του κ.ν. 2190/1920 εταιρίες, συνυπολογιζομένου και του ποσοστού συμμετοχής στο μετοχικό κεφάλαιο της «ΩΜΕΓΑ ΑΕΕΧ» της «ΩΜΕΓΑ ΑΣΦΑΛΙΣΤΙΚΗ ΑΝΩΝΥΜΗ ΕΤΑΙΡΙΑ», ως θυγατρική της «ΩΜΕΓΑ ΤΡΑΠΕΖΑ ΑΕ», που ανέρχεται σε 4,91%. Δεδομένου ότι σύμφωνα με την παρ. 3 του άρθρου 22 Α του Ν. 1806/1988 απαγορεύεται η ειδική διαπραγμάτευση μετοχών συνδεδεμένων επιχειρήσεων, κατά την ημέρα ολοκλήρωσης της συγχώνευσης, ήτοι με την καταχώριση της εγκριτικής απόφασης της αρμόδιας εποπτεύουσας αρχής στο οικεία Μητρώο Ανωνύμων Εταιριών, άλλως από την αμέσως επόμενη εργάσιμη ημέρα θα πρέπει να παύσει οριστικά η ειδική διαπραγμάτευση των μετοχών της ΩΜΕΓΑ Α.Ε.Ε.Χ. από την ΩΜΕΓΑ ΤΡΑΠΕΖΑ Α.Ε. Για τον λόγο αυτό και με δεδομένο ότι ο χρόνος ολοκλήρωσης της συγχώνευσης με την καταχώριση στο μητρώο ΑΕ της σχετικής εγκριτικής απόφασης δεν μπορεί να προσδιοριστεί εκ των προτέρων, οι εταιρίες ΩΜΕΓΑ ΤΡΑΠΕΖΑ ΑΕ και  ΩΜΕΓΑ ΑΕΕΧ προέβησαν ήδη την 28/06/2005 σε συμφωνία για την λύση της ως άνω σύμβασης ειδικής διαπραγμάτευσης, η οποία θα επέλθει την 30/09/2005. Σε περίπτωση που η εγκριτική απόφαση της συγχώνευσης με απορρόφηση από την «ΩΜΕΓΑ ΤΡΑΠΕΖΑ ΑΕ» της «4Ε Α.Ε.Κ.Ε.Σ.» καταχωρηθεί νωρίτερα από την ως άνω ημερομηνία στο μητρώο ΑΕ, η ειδική διαπραγμάτευση θα παύσει από την επομένη της  καταχώρησης της εγκριτικής απόφασης της ως άνω συγχώνευσης στο οικείο μητρώο ΑΕ. Για το θέμα αυτό θα υπάρξουν νεότερες ανακοινώσεις.</w:t>
      </w:r>
    </w:p>
    <w:p>
      <w:pPr>
        <w:pStyle w:val="Normal"/>
        <w:jc w:val="both"/>
        <w:rPr>
          <w:sz w:val="20"/>
          <w:lang w:val="el-GR" w:eastAsia="en-US"/>
        </w:rPr>
      </w:pPr>
      <w:r>
        <w:rPr>
          <w:sz w:val="20"/>
          <w:lang w:val="el-GR" w:eastAsia="en-US"/>
        </w:rPr>
      </w:r>
    </w:p>
    <w:p>
      <w:pPr>
        <w:pStyle w:val="Normal"/>
        <w:jc w:val="both"/>
        <w:rPr>
          <w:sz w:val="20"/>
          <w:lang w:val="el-GR" w:eastAsia="en-US"/>
        </w:rPr>
      </w:pPr>
      <w:r>
        <w:rPr>
          <w:sz w:val="20"/>
          <w:lang w:val="el-GR" w:eastAsia="en-US"/>
        </w:rPr>
      </w:r>
    </w:p>
    <w:p>
      <w:pPr>
        <w:pStyle w:val="Normal"/>
        <w:jc w:val="both"/>
        <w:rPr>
          <w:sz w:val="20"/>
          <w:lang w:val="el-GR" w:eastAsia="en-US"/>
        </w:rPr>
      </w:pPr>
      <w:r>
        <w:rPr>
          <w:sz w:val="20"/>
          <w:lang w:val="el-GR" w:eastAsia="en-US"/>
        </w:rPr>
      </w:r>
    </w:p>
    <w:sectPr>
      <w:type w:val="nextPage"/>
      <w:pgSz w:w="11906" w:h="16838"/>
      <w:pgMar w:left="720" w:right="128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2:42:00Z</dcterms:created>
  <dc:creator>I.Papadomarkakis</dc:creator>
  <dc:description/>
  <dc:language>en-US</dc:language>
  <cp:lastModifiedBy>S.Gionis</cp:lastModifiedBy>
  <dcterms:modified xsi:type="dcterms:W3CDTF">2005-06-29T13:22:00Z</dcterms:modified>
  <cp:revision>3</cp:revision>
  <dc:subject/>
  <dc:title>ΩΜΕΓΑ Ε</dc:title>
</cp:coreProperties>
</file>