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Σας ανακοινώνουμε δια της παρούσης ότι η από 22.6.2005 και ώρα 16.00 συγκληθείσα Ετήσια Τακτική Γενική Συνέλευση των Μετόχων της Εταιρείας έλαβε τις ακόλουθες αποφάσεις επί των θεμάτων ημερησίας διάταξης, τις οποίες και παραθέτουμε σε συνοπτική μορφή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έμα 1ον:</w:t>
        <w:tab/>
        <w:t>Υποβολή και Έγκριση των ετήσιων Οικονομικών Καταστάσεων της 11ης εταιρικής χρήσης (1.1 - 31.12.2004) και των σχετικών εκθέσεων του Διοικητικού Συμβουλίου και του τακτικού Ορκωτού Ελεγκτή.</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νεκρίθησαν οι σύννομα δημοσιευθείσες οικονομικές καταστάσεις της 11ης εταιρικής χρήσης (1.1.-31.12.2004) χωρίς η Συνέλευση να επιφέρει οποιαδήποτε αλλαγή ή τροποποίηση. Οι ανωτέρω καταστάσεις, έχουν υποβληθεί προς εσάς στην μορφή ακριβώς που εγκρίθηκαν από την Τακτική  Γενική Συνέλευση δυνάμει του από 18/5/2005  και με αριθμό πρωτοκόλλου 20752 εγγράφου μ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έμα 2ον: Υποβολή και Έγκριση των Ενοποιημένων ετησίων Οικονομικών Καταστάσεων της περιόδου 1.1 - 31.12.2004 και των σχετικών εκθέσεων του Διοικητικού Συμβουλίου και του τακτικού Ορκωτού Ελεγκτή.</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Ενεκρίθησαν οι σύννομα δημοσιευθείσες οικονομικές καταστάσεις της 11ης εταιρικής χρήσης (1.1.-31.12.2004) χωρίς η Συνέλευση να επιφέρει οποιαδήποτε αλλαγή ή τροποποίηση. Οι εν λόγω ενοποιημένες ετήσιες Οικονομικές Καταστάσεις περιλαμβάνουν εκτός της εταιρείας μας και τις εταιρείες ΕΚΑΤ-ΕΤΑΝ ΑΕ (με τη μέθοδο της ολικής ενοποίησης) και ΣΥΠΡΟ ΑΕ (με τη μέθοδο της καθαρής θέσης) </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Θέμα 3ον: Απαλλαγή των μελών του Διοικητικού Συμβουλίου και των Ελεγκτών από κάθε ευθύνη αποζημιώσεως για τα πεπραγμένα της χρήσης από 1.1. - 31.12.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Χορηγήθηκε, αφού τηρήθηκαν οι νόμιμες διατυπώσεις ως προς τον τρόπο διεξαγωγής της ψηφοφορίας απόφαση  απαλλαγή των μελών του Διοικητικού Συμβουλίου και των Ελεγκτών από κάθε ευθύνη αποζημιώσεως για τα πεπραγμένα της χρήσης από 1.1.2004 μέχρι 31.12.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έμα 4ον:</w:t>
        <w:tab/>
        <w:t>Έγκριση απόφασης του Διοικητικού Συμβουλίου περί διάθεσης αποτελεσμάτων χρήσεως 1.1 - 31.12.2004 και διανομής μερίσματος και παροχή προς το Διοικητικό Συμβούλιο των αναγκαίων εξουσιοδοτήσε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νεκρίθη ο συνημμένος στον Ισολογισμό χρήσεως 1.1-31.12.2004 πίνακας διάθεσης αποτελεσμάτων χρήσεως 2004 και η διανομή μερίσματος 0,14 Ευρώ ανά μετοχή, ήτοι η διανομή συνολικού μερίσματος 1.354.783,5 Ευρώ.</w:t>
      </w:r>
    </w:p>
    <w:p>
      <w:pPr>
        <w:pStyle w:val="Normal"/>
        <w:autoSpaceDE w:val="false"/>
        <w:jc w:val="both"/>
        <w:rPr>
          <w:szCs w:val="20"/>
          <w:lang w:val="el-GR"/>
        </w:rPr>
      </w:pPr>
      <w:r>
        <w:rPr>
          <w:szCs w:val="20"/>
          <w:lang w:val="el-GR"/>
        </w:rPr>
        <w:t>Δικαιούχοι μερίσματος θα είναι οι κάτοχοι μετοχών της Εταιρείας μετά τη λήξη της συνεδρίασης της 22ης Ιουνίου 2005 ημέρα Τετάρτη. Από την 23η Ιουνίου 2005, ημέρα Πέμπτη, οι μετοχές της εταιρείας θα είναι διαπραγματεύσιμες στο Χρηματιστήριο Αθηνών  χωρίς το δικαίωμα του ως άνω μερίσματος. Ως ημερομηνία έναρξης καταβολής του μερίσματος χρήσης 2004, ορίσθηκε η 8η Αυγούστου 2005, ημέρα Δευτέρ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Συνέλευση παρέσχε στο Διοικητικό Συμβούλιο την εξουσιοδότηση να ενεργήσει τα δέοντα για την σύννομη καταβολή του μερίσματος.</w:t>
      </w:r>
    </w:p>
    <w:p>
      <w:pPr>
        <w:pStyle w:val="Normal"/>
        <w:autoSpaceDE w:val="false"/>
        <w:jc w:val="both"/>
        <w:rPr>
          <w:szCs w:val="20"/>
          <w:lang w:val="el-GR"/>
        </w:rPr>
      </w:pP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Θέμα 5ον: </w:t>
        <w:tab/>
        <w:t>Έγκριση καταβληθεισών αμοιβών προς τα μέλη του Διοικητικού Συμβουλίου κατά την χρήση 1.1 ? 31.12.204 και καθορισμός νέων αμοιβών και μισθών των μελών του Διοικητικού Συμβουλίου για τη χρήση 1.1 - 31.12.200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νεκρίθησαν οι καταβληθείσες αμοιβές (ακαθάριστες αποδοχές)  συνολικού ποσού   188.692,23 προς τα μέλη του Διοικητικού Συμβουλίου κατά τη χρήση  2004  και προεγκρίθησαν ως μηνιαίες αμοιβές για την προσωπική εργασία των κάτωθι μελών του Διοικητικού Συμβουλίου της Εταιρείας τα ακόλουθα χρηματικά ποσά για τη χρονική περίοδο της τρέχουσας χρήσεως 2005 (από 1.1.2005 και μέχρι την επόμενη Τακτική Γενική Συνέλευση). Οι καταβληθείσες αμοιβές που εγκρίθηκαν έχουν ως ακολούθω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ωνσταντίνος Ζαβλιάρης</w:t>
        <w:tab/>
        <w:t>Πρόεδρος Δ.Σ.</w:t>
        <w:tab/>
        <w:t xml:space="preserve">               83.083,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υάγγελος Ζαβλιάρης</w:t>
        <w:tab/>
        <w:t>Αντιπρόεδρος Δ.Σ. &amp; Διευθ. Σύμβουλος        83.083,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Χαράλαμπος Νιανιακούδης</w:t>
        <w:tab/>
        <w:t>Μέλος Δ.Σ.</w:t>
        <w:tab/>
        <w:t xml:space="preserve">                               22.556,23</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ύνολο</w:t>
        <w:tab/>
        <w:t xml:space="preserve">                                                                             188.692,23</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Σημειώνεται ότι είχαν προεγκριθεί από την προηγούμενη Συνέλευση αμοιβές έως Ευρώ 140.000  για καθέναν  από τους ως άνω  2 συμβούλους Κων/νο Ζαβλιάρη και Ευάγγελο Ζαβλιάρη  . </w:t>
      </w:r>
    </w:p>
    <w:p>
      <w:pPr>
        <w:pStyle w:val="Normal"/>
        <w:autoSpaceDE w:val="false"/>
        <w:jc w:val="both"/>
        <w:rPr>
          <w:szCs w:val="20"/>
          <w:lang w:val="el-GR"/>
        </w:rPr>
      </w:pPr>
      <w:r>
        <w:rPr>
          <w:szCs w:val="20"/>
          <w:lang w:val="el-GR"/>
        </w:rPr>
        <w:t>Παράλληλα οι  ετήσιες αμοιβές (ακαθάριστες αποδοχές)  που προεγκρίθηκαν δυνάμει των ανωτέρω έχουν ως ακολούθω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ωνσταντίνος Ζαβλιάρης</w:t>
        <w:tab/>
        <w:t>Πρόεδρος Δ.Σ.</w:t>
        <w:tab/>
        <w:t xml:space="preserve">                  Μέχρι    160.0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υάγγελος Ζαβλιάρης</w:t>
        <w:tab/>
        <w:t>Αντιπρόεδρος Δ.Σ. &amp; Διευθ. Σύμβουλος</w:t>
        <w:tab/>
        <w:t xml:space="preserve">  Μέχρι    160.0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Χαράλαμπος Νιανιακούδης</w:t>
        <w:tab/>
        <w:t>Μέλος Δ.Σ.</w:t>
        <w:tab/>
        <w:t xml:space="preserve">                                  Μέχρι    30.0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νεκρίθη επίσης όπως αφεθεί στην κρίση του Διοικητικού Συμβουλίου της εταιρείας να προσδιορίσει στο τέλος της χρήσεως πιθανές συμπληρωματικές αποδοχές αναλόγως του επιτευχθέντος αποτελέσματος, οι οποίες δεν δύναται να ξεπεράσουν το διπλάσιο των μηνιαίων αποδοχών ενός εκάστου των προαναφερομένων.</w:t>
      </w:r>
    </w:p>
    <w:p>
      <w:pPr>
        <w:pStyle w:val="Normal"/>
        <w:autoSpaceDE w:val="false"/>
        <w:jc w:val="both"/>
        <w:rPr>
          <w:szCs w:val="20"/>
          <w:lang w:val="el-GR"/>
        </w:rPr>
      </w:pPr>
      <w:r>
        <w:rPr>
          <w:szCs w:val="20"/>
          <w:lang w:val="el-GR"/>
        </w:rPr>
        <w:t xml:space="preserve">Τέλος, σε ότι αφορά τα ανεξάρτητα μέλη του Διοικητικού Συμβουλίου, προενεκρίθη μηνιαία αμοιβή ποσού έως Ευρώ 300,00 ανά μέλος,  η καταβολή της οποίας θα κλιμακωθεί χρονικά κατά την κρίση του Διοικητικού Συμβουλίου της Εταιρείας., ενώ παράλληλα το ύψος της οποίας θα καθορισθεί και με βάση το ποσοστό συμμετοχής  των μελών αυτών στις συνεδριάσεις του ΔΣ της εταιρεία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Θέμα 6ον: </w:t>
        <w:tab/>
        <w:t>Εκλογή ελεγκτών για τη χρήση 1.1-31.12.2005 και καθορισμός αμοιβής τους για τον έλεγχο τόσο των εταιρίκων όσο και των ενοποιημένων οικονομικών καταστάσεων της χρήσεως 200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λήφθη απόφαση περί αναθέσεως από κοινού του ελέγχου των εταιρικών και ενοποιημένων οικονομικών καταστάσεων της χρήσεως 1.1-31.12.2005 στις εγγεγραμμένες στο Μητρώο Ορκωτών  Ελεγκτών ελεγκτικές εταιρείες ΕΥΡΩΕΛΕΓΚΤΙΚΗ Α.Ε. και  Σ.Ο.Λ Α.Ε. με πρόταση να ορισθούν ως τακτικοί ελεγκτές οι ορκωτοί ελεγκτές-λογιστές κ.κ. Κασιμάτης Γεώργιος  του Παναγιώτη με αριθμό Μητρώου Σ.Ο.Λ. 10841  και Ζαχαριουδάκης Μιχαήλ του Ιωάννου με αριθμό Μητρώου Σ.Ο.Λ. 13191 και αναπληρωματικοί οι ορκωτοί ελεγκτές- λογιστές κ. Προκοπί</w:t>
      </w:r>
    </w:p>
    <w:p>
      <w:pPr>
        <w:pStyle w:val="Normal"/>
        <w:autoSpaceDE w:val="false"/>
        <w:jc w:val="both"/>
        <w:rPr>
          <w:szCs w:val="20"/>
          <w:lang w:val="el-GR"/>
        </w:rPr>
      </w:pPr>
      <w:r>
        <w:rPr>
          <w:szCs w:val="20"/>
          <w:lang w:val="el-GR"/>
        </w:rPr>
        <w:t xml:space="preserve">δης Αντώνιος του Αθανασίου με Αριθμό Μητρώου Σ.Ο.Λ. 14511 και κ. Χάρου Μαρία του Αθανασίου με Αριθμό Μητρώου Σ.Ο.Λ. 15171 αντίστοιχα, ενώ παράλληλα η αμοιβή τους θα καθορισθεί με βάση τον πίνακα αμοιβών των ως άνω ελεγκτικών εταιρειών .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Θέμα 7ον:</w:t>
        <w:tab/>
        <w:t>Παροχή εγκρίσεως προς τα μέλη του Διοικητικού Συμβουλίου και τους Διευθυντές της Εταιρείας για τη διενέργεια πράξεων για λογαριασμό τρίτων, κατά το άρθρο 23 § 1 του Κ.Ν. 2190/192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Γενική Συνέλευση παρέσχε έγκριση προς τα μέλη του Διοικητικού Συμβουλίου και τους Διευθυντές της Εταιρείας να διενεργούν πράξεις για λογαριασμό τρίτων υπαγόμενες σε κάποιον από τους επιδιωκόμενους από την εταιρεία σκοπούς, κατά το άρθρο 23 § 1 του Κ.Ν. 2190/1920, δεδομένου του γεγονότος ότι αυτοί γνωρίζουν άριστα τα συμφέροντα της εταιρείας, και δύνανται να συμβάλλουν, χάρη στις ειδικές γνώσεις που διαθέτουν και στην επιστημονική τους κατάρτιση, στην πρόοδο και προώθηση των εργασιών των συνδεδεμένων προς</w:t>
      </w:r>
    </w:p>
    <w:p>
      <w:pPr>
        <w:pStyle w:val="Normal"/>
        <w:autoSpaceDE w:val="false"/>
        <w:jc w:val="both"/>
        <w:rPr>
          <w:szCs w:val="20"/>
          <w:lang w:val="el-GR"/>
        </w:rPr>
      </w:pPr>
      <w:r>
        <w:rPr>
          <w:szCs w:val="20"/>
          <w:lang w:val="el-GR"/>
        </w:rPr>
        <w:t xml:space="preserve"> </w:t>
      </w:r>
      <w:r>
        <w:rPr>
          <w:szCs w:val="20"/>
          <w:lang w:val="el-GR"/>
        </w:rPr>
        <w:t xml:space="preserve">την εταιρεία εταιρειώ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Οι ανωτέρω εν συνόψει αποφάσεις της ετήσιας τακτικής Γενικής Συνέλευσης των μετόχων της εταιρείας μας της 22.6.2005 θα σας υποβληθούν αναλυτικά με τα Πρακτικά της συνελεύσεως αυτής, εντός της τασσομένης από τον Νόμο προθεσμίας για την δημοσίευση των πρακτικών αυτώ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6:00Z</dcterms:created>
  <dc:creator>S.Gionis</dc:creator>
  <dc:description/>
  <dc:language>en-US</dc:language>
  <cp:lastModifiedBy>S.Gionis</cp:lastModifiedBy>
  <dcterms:modified xsi:type="dcterms:W3CDTF">2005-06-23T08:58:00Z</dcterms:modified>
  <cp:revision>2</cp:revision>
  <dc:subject/>
  <dc:title>Σας ανακοινώνουμε δια της παρούσης ότι η από 22</dc:title>
</cp:coreProperties>
</file>