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lang w:val="el-GR"/>
        </w:rPr>
        <w:t xml:space="preserve">Η </w:t>
      </w:r>
      <w:r>
        <w:rPr>
          <w:rFonts w:cs="Arial" w:ascii="Arial" w:hAnsi="Arial"/>
          <w:sz w:val="20"/>
          <w:szCs w:val="20"/>
        </w:rPr>
        <w:t>COSMOTE</w:t>
      </w:r>
      <w:r>
        <w:rPr>
          <w:rFonts w:cs="Arial" w:ascii="Arial" w:hAnsi="Arial"/>
          <w:sz w:val="20"/>
          <w:szCs w:val="20"/>
          <w:lang w:val="el-GR"/>
        </w:rPr>
        <w:t xml:space="preserve"> ανακοινώνει, σύμφωνα με το άρθρο 279 του Κανονισμού του Χ.Α.,  ότι πραγματοποιήθηκε στις 16.06.2005 η 8η Τακτική Γενική Συνέλευση των Μετόχων της, κατά τη διάρκεια της οποίας συζητήθηκαν και λήφθηκαν αποφάσεις για τα κατωτέρω θέματα, ως εξής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ΘΕΜΑ 1ο : Υποβολή και έγκριση της Έκθεσης Διαχείρισης του Διοικητικού Συμβουλίου καθώς και των Εκθέσεων των Ορκωτών Ελεγκτών για τις Οικονομικές Καταστάσεις  που αφορούν την εταιρική χρήση 2004 (1.1.2004-31.12.2004).</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Εγκρίθηκαν η Έκθεση Διαχείρισης του Διοικητικού Συμβουλίου και οι εκθέσεις των Ορκωτών Ελεγκτών για τις Οικονομικές Καταστάσεις  που αφορούν στην εταιρική χρήση 2004.</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παρτία: 69,70% του καταβεβλημένου μετοχικού κεφαλαίου.</w:t>
      </w:r>
    </w:p>
    <w:p>
      <w:pPr>
        <w:pStyle w:val="Normal"/>
        <w:autoSpaceDE w:val="false"/>
        <w:rPr>
          <w:rFonts w:ascii="Arial" w:hAnsi="Arial" w:cs="Arial"/>
          <w:sz w:val="20"/>
          <w:szCs w:val="20"/>
          <w:lang w:val="el-GR"/>
        </w:rPr>
      </w:pPr>
      <w:r>
        <w:rPr>
          <w:rFonts w:cs="Arial" w:ascii="Arial" w:hAnsi="Arial"/>
          <w:sz w:val="20"/>
          <w:szCs w:val="20"/>
          <w:lang w:val="el-GR"/>
        </w:rPr>
        <w:t>Πλειοψηφία: 99,97% των εκπροσωπούμενων στη Γενική Συνέλευση ψήφων.</w:t>
      </w:r>
    </w:p>
    <w:p>
      <w:pPr>
        <w:pStyle w:val="Normal"/>
        <w:autoSpaceDE w:val="false"/>
        <w:rPr>
          <w:rFonts w:ascii="Arial" w:hAnsi="Arial" w:eastAsia="Arial" w:cs="Arial"/>
          <w:sz w:val="20"/>
          <w:szCs w:val="20"/>
          <w:lang w:val="el-GR"/>
        </w:rPr>
      </w:pPr>
      <w:r>
        <w:rPr>
          <w:rFonts w:eastAsia="Arial" w:cs="Arial" w:ascii="Arial" w:hAnsi="Arial"/>
          <w:sz w:val="20"/>
          <w:szCs w:val="20"/>
          <w:lang w:val="el-GR"/>
        </w:rPr>
        <w:t xml:space="preserve"> </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ΘΕΜΑ 2ο :  Υποβολή και έγκριση των ετήσιων Οικονομικών Καταστάσεων της εταιρικής χρήσης 2004 (1.1.2004-31.12.2004) και έγκριση διάθεσης αποτελεσμάτων και καταβολής μερίσματος.</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Εγκρίθηκαν οι ετήσιες Οικονομικές Καταστάσεις εταιρικής χρήσης 2004 καθώς και η διάθεση των αποτελεσμάτων.</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 xml:space="preserve">Αποφασίστηκε η διανομή στους μετόχους της Εταιρίας από 12.7.2005,  υπόλοιπου μερίσματος για τη χρήση 2004, Ευρώ 0,57 ανά μετοχή. </w:t>
      </w:r>
      <w:r>
        <w:rPr>
          <w:rFonts w:cs="Arial" w:ascii="Arial" w:hAnsi="Arial"/>
          <w:sz w:val="20"/>
          <w:szCs w:val="20"/>
        </w:rPr>
        <w:t>Δικαίωμα στο υπόλοιπο μερίσματος χρήσης 2004 έχουν οι εγγεγραμμένοι μέχρι 16.6.2005 μέτοχοι. Από 17.6.2005 η μετοχή θα διαπραγματεύεται στο Χρηματιστήριο Αθηνών χωρίς δικαίωμα στο υπόλοιπο μερίσματος χρήσης 200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Απαρτία: 69,70% του καταβεβλημένου μετοχικού κεφαλαίου.</w:t>
      </w:r>
    </w:p>
    <w:p>
      <w:pPr>
        <w:pStyle w:val="Normal"/>
        <w:autoSpaceDE w:val="false"/>
        <w:rPr>
          <w:rFonts w:ascii="Arial" w:hAnsi="Arial" w:cs="Arial"/>
          <w:sz w:val="20"/>
          <w:szCs w:val="20"/>
        </w:rPr>
      </w:pPr>
      <w:r>
        <w:rPr>
          <w:rFonts w:cs="Arial" w:ascii="Arial" w:hAnsi="Arial"/>
          <w:sz w:val="20"/>
          <w:szCs w:val="20"/>
        </w:rPr>
        <w:t>Πλειοψηφία: 100% των εκπροσωπούμενων στη Γενική Συνέλευση ψήφω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ΘΕΜΑ 3ο :    Απαλλαγή των Μελών του Διοικητικού Συμβουλίου και των Ελεγκτών από κάθε ευθύνη αποζημίωσης για την εταιρική χρήση 2004 (1.1.2004-31.12.2004), σύμφωνα με το άρθρο 35 του Κ.Ν. 2190/19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Αποφασίστηκε η απαλλαγή των Μελών του Διοικητικού Συμβουλίου και των Ελεγκτών από κάθε ευθύνη αποζημίωσης για την εταιρική χρήση 2004, σύμφωνα με το άρθρο 35 του Κ.Ν. 2190/19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Απαρτία: 69,70% του καταβεβλημένου μετοχικού κεφαλαίου.</w:t>
      </w:r>
    </w:p>
    <w:p>
      <w:pPr>
        <w:pStyle w:val="Normal"/>
        <w:autoSpaceDE w:val="false"/>
        <w:rPr>
          <w:rFonts w:ascii="Arial" w:hAnsi="Arial" w:cs="Arial"/>
          <w:sz w:val="20"/>
          <w:szCs w:val="20"/>
        </w:rPr>
      </w:pPr>
      <w:r>
        <w:rPr>
          <w:rFonts w:cs="Arial" w:ascii="Arial" w:hAnsi="Arial"/>
          <w:sz w:val="20"/>
          <w:szCs w:val="20"/>
        </w:rPr>
        <w:t>Πλειοψηφία: 99,91% των εκπροσωπούμενων στη Γενική Συνέλευση ψήφω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ΘΕΜΑ 4ο :  Έγκριση των αποζημιώσεων, αμοιβών και εξόδων  των μελών του Διοικητικού Συμβουλίου και του Διευθύνοντα Συμβούλου για τη χρήση 2004, καθορισμός  αυτών για τη χρήση 20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Εγκρίθηκαν, για τη χρήση 2004:</w:t>
      </w:r>
    </w:p>
    <w:p>
      <w:pPr>
        <w:pStyle w:val="Normal"/>
        <w:autoSpaceDE w:val="false"/>
        <w:rPr>
          <w:rFonts w:ascii="Arial" w:hAnsi="Arial" w:cs="Arial"/>
          <w:sz w:val="20"/>
          <w:szCs w:val="20"/>
        </w:rPr>
      </w:pPr>
      <w:r>
        <w:rPr>
          <w:rFonts w:cs="Arial" w:ascii="Arial" w:hAnsi="Arial"/>
          <w:sz w:val="20"/>
          <w:szCs w:val="20"/>
        </w:rPr>
        <w:t>α)  οι αποζημιώσεις των μελών του Δ.Σ. για τη συμμετοχή τους στις συνεδριάσεις, συνολικού ποσού 84.343,43 Ευρώ μεικτά, εκ των οποίων ποσό 75.934,79 Ευρώ μεικτά αντιστοιχεί στα μη εκτελεστικά μέλη του Διοικητικού Συμβουλίου.</w:t>
      </w:r>
    </w:p>
    <w:p>
      <w:pPr>
        <w:pStyle w:val="Normal"/>
        <w:autoSpaceDE w:val="false"/>
        <w:rPr>
          <w:rFonts w:ascii="Arial" w:hAnsi="Arial" w:cs="Arial"/>
          <w:sz w:val="20"/>
          <w:szCs w:val="20"/>
        </w:rPr>
      </w:pPr>
      <w:r>
        <w:rPr>
          <w:rFonts w:cs="Arial" w:ascii="Arial" w:hAnsi="Arial"/>
          <w:sz w:val="20"/>
          <w:szCs w:val="20"/>
        </w:rPr>
        <w:t>β) το ποσό των 15.500,00 Ευρώ που αφορά στα έξοδα κίνησης του μέλους του Δ.Σ. που διαμένει στη Νορβηγία, και</w:t>
      </w:r>
    </w:p>
    <w:p>
      <w:pPr>
        <w:pStyle w:val="Normal"/>
        <w:autoSpaceDE w:val="false"/>
        <w:rPr>
          <w:rFonts w:ascii="Arial" w:hAnsi="Arial" w:cs="Arial"/>
          <w:sz w:val="20"/>
          <w:szCs w:val="20"/>
        </w:rPr>
      </w:pPr>
      <w:r>
        <w:rPr>
          <w:rFonts w:cs="Arial" w:ascii="Arial" w:hAnsi="Arial"/>
          <w:sz w:val="20"/>
          <w:szCs w:val="20"/>
        </w:rPr>
        <w:t>γ) το ποσό των 571.509,44 Ευρώ μεικτά (478.858,49 Ευρώ καθαρά), που καταβλήθηκε στον Διευθύνοντα Σύμβουλο σύμφωνα με την εγκεκριμένη από τη Γενική Συνέλευση σύμβασή το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Επίσης, εγκρίθηκε για τη χρήση 2005:</w:t>
      </w:r>
    </w:p>
    <w:p>
      <w:pPr>
        <w:pStyle w:val="Normal"/>
        <w:autoSpaceDE w:val="false"/>
        <w:rPr>
          <w:rFonts w:ascii="Arial" w:hAnsi="Arial" w:cs="Arial"/>
          <w:sz w:val="20"/>
          <w:szCs w:val="20"/>
        </w:rPr>
      </w:pPr>
      <w:r>
        <w:rPr>
          <w:rFonts w:cs="Arial" w:ascii="Arial" w:hAnsi="Arial"/>
          <w:sz w:val="20"/>
          <w:szCs w:val="20"/>
        </w:rPr>
        <w:t>α) η αναπροσαρμογή της αποζημίωσης των μελών του Δ.Σ. για τη συμμετοχή τους στις συνεδριάσεις σε 600 Ευρώ καθαρά το μήνα,</w:t>
      </w:r>
    </w:p>
    <w:p>
      <w:pPr>
        <w:pStyle w:val="Normal"/>
        <w:autoSpaceDE w:val="false"/>
        <w:rPr>
          <w:rFonts w:ascii="Arial" w:hAnsi="Arial" w:cs="Arial"/>
          <w:sz w:val="20"/>
          <w:szCs w:val="20"/>
        </w:rPr>
      </w:pPr>
      <w:r>
        <w:rPr>
          <w:rFonts w:cs="Arial" w:ascii="Arial" w:hAnsi="Arial"/>
          <w:sz w:val="20"/>
          <w:szCs w:val="20"/>
        </w:rPr>
        <w:t>β) ο καθορισμός αποζημίωσης των μελών του Δ.Σ. που μετέχουν σε επιτροπές του Διοικητικού Συμβουλίου σε 300 Ευρώ καθαρά ανά συνεδρίαση, και</w:t>
      </w:r>
    </w:p>
    <w:p>
      <w:pPr>
        <w:pStyle w:val="Normal"/>
        <w:autoSpaceDE w:val="false"/>
        <w:rPr>
          <w:rFonts w:ascii="Arial" w:hAnsi="Arial" w:cs="Arial"/>
          <w:sz w:val="20"/>
          <w:szCs w:val="20"/>
        </w:rPr>
      </w:pPr>
      <w:r>
        <w:rPr>
          <w:rFonts w:cs="Arial" w:ascii="Arial" w:hAnsi="Arial"/>
          <w:sz w:val="20"/>
          <w:szCs w:val="20"/>
        </w:rPr>
        <w:t>γ) το ποσό που αφορά στα έξοδα κίνησης του μέλους του Δ.Σ. που διαμένει στη Νορβηγία να ανέρχεται σε 1.500,00 Ευρώ το μήνα.</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Απαρτία: 69,70% του καταβεβλημένου μετοχικού κεφαλαίου.</w:t>
      </w:r>
    </w:p>
    <w:p>
      <w:pPr>
        <w:pStyle w:val="Normal"/>
        <w:autoSpaceDE w:val="false"/>
        <w:rPr>
          <w:rFonts w:ascii="Arial" w:hAnsi="Arial" w:cs="Arial"/>
          <w:sz w:val="20"/>
          <w:szCs w:val="20"/>
        </w:rPr>
      </w:pPr>
      <w:r>
        <w:rPr>
          <w:rFonts w:cs="Arial" w:ascii="Arial" w:hAnsi="Arial"/>
          <w:sz w:val="20"/>
          <w:szCs w:val="20"/>
        </w:rPr>
        <w:t>Πλειοψηφία: 99,999% των εκπροσωπούμενων στη Γενική Συνέλευση ψήφω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ΘΕΜΑ 5ο : Τροποποίηση της Σύμβασης του Διευθύνοντα Συμβούλου αναφορικά με το ετήσιο πριμ απόδοσης και παροχή εξουσιοδότησης για την υπογραφή της (άρθρο 23α Κ.Ν. 2190/19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Αποφασίστηκε η τροποποίηση της σύμβασης του Διευθύνοντα Συμβούλου έτσι ώστε το ειδικό πριμ απόδοσης που λαμβάνει ετησίως με απόφαση του Δ.Σ. να δύναται να ανέρχεται έως το 40% του ετήσιου μισθού του, αντί του 30% που ίσχυε μέχρι σήμερα, αρχής γενομένης από το πριμ που αφορά το έτος 2004. </w:t>
      </w:r>
    </w:p>
    <w:p>
      <w:pPr>
        <w:pStyle w:val="Normal"/>
        <w:autoSpaceDE w:val="false"/>
        <w:rPr>
          <w:rFonts w:ascii="Arial" w:hAnsi="Arial" w:cs="Arial"/>
          <w:sz w:val="20"/>
          <w:szCs w:val="20"/>
        </w:rPr>
      </w:pPr>
      <w:r>
        <w:rPr>
          <w:rFonts w:cs="Arial" w:ascii="Arial" w:hAnsi="Arial"/>
          <w:sz w:val="20"/>
          <w:szCs w:val="20"/>
        </w:rPr>
        <w:t>Για τη λήψη της σχετικής απόφασης από το Διοικητικό Συμβούλιο, θα προηγείται εισήγηση της Επιτροπής Αμοιβών και Διορισμού Ανωτάτων Στελεχών η οποία θα συνδέει το ειδικό πριμ απόδοσης του Διευθύνοντα Συμβούλου με την τήρηση του Επιχειρησιακού Σχεδίου καθώς και τις όποιες κινήσεις και αποφάσεις διευρύνουν και ενισχύουν την αξία, τη θέση και την εικόνα της Εταιρία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Τέλος, εξουσιοδοτήθηκε ο Πρόεδρος του Διοικητικού Συμβουλίου για την υπογραφή της σχετικής τροποποίησης της σύμβασης του Διευθύνοντα Συμβούλου.</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Απαρτία: 69,70% του καταβεβλημένου μετοχικού κεφαλαίου.</w:t>
      </w:r>
    </w:p>
    <w:p>
      <w:pPr>
        <w:pStyle w:val="Normal"/>
        <w:autoSpaceDE w:val="false"/>
        <w:rPr>
          <w:rFonts w:ascii="Arial" w:hAnsi="Arial" w:cs="Arial"/>
          <w:sz w:val="20"/>
          <w:szCs w:val="20"/>
        </w:rPr>
      </w:pPr>
      <w:r>
        <w:rPr>
          <w:rFonts w:cs="Arial" w:ascii="Arial" w:hAnsi="Arial"/>
          <w:sz w:val="20"/>
          <w:szCs w:val="20"/>
        </w:rPr>
        <w:t>Πλειοψηφία: 99,999% των εκπροσωπούμενων στη Γενική Συνέλευση ψήφω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ΘΕΜΑ 6ο :  Χορήγηση άδειας, σύμφωνα με το άρθρο 23 παρ. 1 του Κ.Ν. 2190/1920 και το άρθρο 22 του Καταστατικού, στα Μέλη του Διοικητικού  Συμβουλίου και τους Διευθυντές να μετέχουν σε διοικητικά συμβούλια ή στη διεύθυνση εταιριών του ομίλου Ο.Τ.Ε. που επιδιώκουν όμοιους ή παρεμφερείς σκοπού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Χορηγήθηκε η αιτούμενη άδεια.</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Απαρτία: 69,70% του καταβεβλημένου μετοχικού κεφαλαίου.</w:t>
      </w:r>
    </w:p>
    <w:p>
      <w:pPr>
        <w:pStyle w:val="Normal"/>
        <w:autoSpaceDE w:val="false"/>
        <w:rPr>
          <w:rFonts w:ascii="Arial" w:hAnsi="Arial" w:cs="Arial"/>
          <w:sz w:val="20"/>
          <w:szCs w:val="20"/>
        </w:rPr>
      </w:pPr>
      <w:r>
        <w:rPr>
          <w:rFonts w:cs="Arial" w:ascii="Arial" w:hAnsi="Arial"/>
          <w:sz w:val="20"/>
          <w:szCs w:val="20"/>
        </w:rPr>
        <w:t>Πλειοψηφία: 100% των εκπροσωπούμενων στη Γενική Συνέλευση ψήφω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ΘΕΜΑ 7ο : Εκλογή τακτικών και αναπληρωματικών Ορκωτών Ελεγκτών καθώς και ελεγκτή εγνωσμένου διεθνούς κύρους για τη χρήση 2005 και τον καθορισμό της αμοιβής του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Εξελέγη η Ελεγκτική Εταιρία "KPMG Ορκωτοί Ελεγκτές Λογιστές Ανώνυμη Εταιρία" ως Ελεγκτής για τη χρήση 2005 για τους ετήσιους και ενδιάμεσους ελέγχους της Εταιρίας με βάση τον Κ.Ν. 2190/1920 για τα Διεθνή Λογιστικά Πρότυπα και για την αναμόρφωση των οικονομικών καταστάσεων της Εταιρίας σύμφωνα με τα Αμερικάνικα Λογιστικά Πρότυπα.</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Συνολική Αμοιβή: Έως 130.500 Ευρώ.</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Απαρτία: 69,70% του καταβεβλημένου μετοχικού κεφαλαίου.</w:t>
      </w:r>
    </w:p>
    <w:p>
      <w:pPr>
        <w:pStyle w:val="Normal"/>
        <w:autoSpaceDE w:val="false"/>
        <w:rPr>
          <w:rFonts w:ascii="Arial" w:hAnsi="Arial" w:cs="Arial"/>
          <w:sz w:val="20"/>
          <w:szCs w:val="20"/>
        </w:rPr>
      </w:pPr>
      <w:r>
        <w:rPr>
          <w:rFonts w:cs="Arial" w:ascii="Arial" w:hAnsi="Arial"/>
          <w:sz w:val="20"/>
          <w:szCs w:val="20"/>
        </w:rPr>
        <w:t>Πλειοψηφία: 100% των εκπροσωπούμενων στη Γενική Συνέλευση ψήφω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ΘΕΜΑ 8ο : Έκδοση από την COSMOTE ενός ή περισσοτέρων κοινών ομολογιακών δανείων που θα αναληφθούν από την ΟΤΕ plc, συνολικού ύψους μέχρι ενός δισεκατομμυρίου Ευρώ και έγκριση σύμφωνα με το άρθρο 23α του Κ.Ν. 2190/1920 των βασικών όρων των ως άνω δανείω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Εγκρίθηκε η δυνατότητα της COSMOTE να εκδίδει μέσα στα επόμενα δύο χρόνια , ανάλογα με τις χρηματοδοτικές της ανάγκες και με απόφαση του Διοικητικού της Συμβουλίου, ομολογιακά δάνεια που θα αναλαμβάνονται από την ΟΤΕ plc και οι βασικοί όροι των εν λόγω δανείων, ως εξή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Ποσό δανείων: Μέχρι ένα δισεκατομμύριο ευρώ συνολικά.</w:t>
      </w:r>
    </w:p>
    <w:p>
      <w:pPr>
        <w:pStyle w:val="Normal"/>
        <w:autoSpaceDE w:val="false"/>
        <w:rPr>
          <w:rFonts w:ascii="Arial" w:hAnsi="Arial" w:cs="Arial"/>
          <w:sz w:val="20"/>
          <w:szCs w:val="20"/>
        </w:rPr>
      </w:pPr>
      <w:r>
        <w:rPr>
          <w:rFonts w:cs="Arial" w:ascii="Arial" w:hAnsi="Arial"/>
          <w:sz w:val="20"/>
          <w:szCs w:val="20"/>
        </w:rPr>
        <w:t xml:space="preserve">Επιτόκιο:  EURIBOR, πλέον περιθωρίου μέχρι 0,50 ποσοστιαίες μονάδες. </w:t>
      </w:r>
    </w:p>
    <w:p>
      <w:pPr>
        <w:pStyle w:val="Normal"/>
        <w:autoSpaceDE w:val="false"/>
        <w:rPr>
          <w:rFonts w:ascii="Arial" w:hAnsi="Arial" w:cs="Arial"/>
          <w:sz w:val="20"/>
          <w:szCs w:val="20"/>
        </w:rPr>
      </w:pPr>
      <w:r>
        <w:rPr>
          <w:rFonts w:cs="Arial" w:ascii="Arial" w:hAnsi="Arial"/>
          <w:sz w:val="20"/>
          <w:szCs w:val="20"/>
        </w:rPr>
        <w:t>Προθεσμία για την έκδοση: Μέχρι 31 Μαίου 2007.</w:t>
      </w:r>
    </w:p>
    <w:p>
      <w:pPr>
        <w:pStyle w:val="Normal"/>
        <w:autoSpaceDE w:val="false"/>
        <w:rPr>
          <w:rFonts w:ascii="Arial" w:hAnsi="Arial" w:cs="Arial"/>
          <w:sz w:val="20"/>
          <w:szCs w:val="20"/>
        </w:rPr>
      </w:pPr>
      <w:r>
        <w:rPr>
          <w:rFonts w:cs="Arial" w:ascii="Arial" w:hAnsi="Arial"/>
          <w:sz w:val="20"/>
          <w:szCs w:val="20"/>
        </w:rPr>
        <w:t xml:space="preserve">Διάρκεια: Η διάρκεια του κάθε δανείου θα είναι μέχρι επτά (7) έτη από την ημερομηνία έκδοσής του. </w:t>
      </w:r>
    </w:p>
    <w:p>
      <w:pPr>
        <w:pStyle w:val="Normal"/>
        <w:autoSpaceDE w:val="false"/>
        <w:rPr>
          <w:rFonts w:ascii="Arial" w:hAnsi="Arial" w:cs="Arial"/>
          <w:sz w:val="20"/>
          <w:szCs w:val="20"/>
        </w:rPr>
      </w:pPr>
      <w:r>
        <w:rPr>
          <w:rFonts w:cs="Arial" w:ascii="Arial" w:hAnsi="Arial"/>
          <w:sz w:val="20"/>
          <w:szCs w:val="20"/>
        </w:rPr>
        <w:t xml:space="preserve">Δίκαιο: Τα δάνεια θα διέπονται από το ελληνικό δίκαιο. </w:t>
      </w:r>
    </w:p>
    <w:p>
      <w:pPr>
        <w:pStyle w:val="Normal"/>
        <w:autoSpaceDE w:val="false"/>
        <w:rPr>
          <w:rFonts w:ascii="Arial" w:hAnsi="Arial" w:cs="Arial"/>
          <w:sz w:val="20"/>
          <w:szCs w:val="20"/>
        </w:rPr>
      </w:pPr>
      <w:r>
        <w:rPr>
          <w:rFonts w:cs="Arial" w:ascii="Arial" w:hAnsi="Arial"/>
          <w:sz w:val="20"/>
          <w:szCs w:val="20"/>
        </w:rPr>
        <w:t xml:space="preserve">Δυνατότητα προπληρωμής: Η COSMOTE θα δύναται να προπληρώσει τα δάνεια στο τέλος οποιασδήποτε περιόδου εκτοκισμού με προηγούμενη ειδοποίηση επτά (7) ημερών χωρίς κόστος. </w:t>
      </w:r>
    </w:p>
    <w:p>
      <w:pPr>
        <w:pStyle w:val="Normal"/>
        <w:autoSpaceDE w:val="false"/>
        <w:rPr>
          <w:rFonts w:ascii="Arial" w:hAnsi="Arial" w:cs="Arial"/>
          <w:sz w:val="20"/>
          <w:szCs w:val="20"/>
        </w:rPr>
      </w:pPr>
      <w:r>
        <w:rPr>
          <w:rFonts w:cs="Arial" w:ascii="Arial" w:hAnsi="Arial"/>
          <w:sz w:val="20"/>
          <w:szCs w:val="20"/>
        </w:rPr>
        <w:t>Οι φόροι θα βαρύνουν την COSMOTE, ως εκδότρια του ομολογιακού δανείου.</w:t>
      </w:r>
    </w:p>
    <w:p>
      <w:pPr>
        <w:pStyle w:val="Normal"/>
        <w:autoSpaceDE w:val="false"/>
        <w:rPr>
          <w:rFonts w:ascii="Arial" w:hAnsi="Arial" w:cs="Arial"/>
          <w:sz w:val="20"/>
          <w:szCs w:val="20"/>
        </w:rPr>
      </w:pPr>
      <w:r>
        <w:rPr>
          <w:rFonts w:cs="Arial" w:ascii="Arial" w:hAnsi="Arial"/>
          <w:sz w:val="20"/>
          <w:szCs w:val="20"/>
        </w:rPr>
        <w:t>Το Διοικητικό Συμβούλιο θα δύναται με απόφασή του να εκχωρεί τις αρμοδιότητές του για την έκδοση των Δανείων αυτών στον Διευθύνοντα Σύμβουλο.</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Απαρτία: 69,70% του καταβεβλημένου μετοχικού κεφαλαίου.</w:t>
      </w:r>
    </w:p>
    <w:p>
      <w:pPr>
        <w:pStyle w:val="Normal"/>
        <w:autoSpaceDE w:val="false"/>
        <w:rPr>
          <w:rFonts w:ascii="Arial" w:hAnsi="Arial" w:cs="Arial"/>
          <w:sz w:val="20"/>
          <w:szCs w:val="20"/>
        </w:rPr>
      </w:pPr>
      <w:r>
        <w:rPr>
          <w:rFonts w:cs="Arial" w:ascii="Arial" w:hAnsi="Arial"/>
          <w:sz w:val="20"/>
          <w:szCs w:val="20"/>
        </w:rPr>
        <w:t>Πλειοψηφία: 100% των εκπροσωπούμενων στη Γενική Συνέλευση ψήφων.</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ΘΕΜΑ 9ο : Απόκτηση από την COSMOTE του συνόλου των μετοχών των θυγατρικών του ΟΤΕ εταιριών "COSMO BULGARIA MOBILE EAD" (Βουλγαρία) και OTE MTS HOLDING B.V. (Ολλανδία), η οποία κατέχει το 100% της "COSMOFON MOBILE TELECOMMUNICATIONS SERVICES AD - skopje" (πΓΔΜ) (άρθρα 10 και 23α του Κ.Ν. 2190/19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Εγκρίθηκε η εξαγορά από την COSMOTE του συνόλου των μετοχών της βουλγαρικής εταιρίας κινητής τηλεφωνίας COSMO BULGARIA MOBILE EAD (Globul), και του συνόλου των μετοχών της ολλανδικής εταιρίας συμμετοχών OTE MTS Holding BV (MTS), η οποία κατέχει το 100% των μετοχών της εταιρίας κινητής τηλεφωνίας COSMOFON MOBILE TELECOMMUNICATIONS SERVICES AD Skopje (COSMOFON) με έδρα την πρώην Γιουγκοσλαβική Δημοκρατία της Μακεδονίας, καθώς και  οι βασικοί όροι της εν λόγω συναλλαγής που αφορούν:</w:t>
      </w:r>
    </w:p>
    <w:p>
      <w:pPr>
        <w:pStyle w:val="Normal"/>
        <w:autoSpaceDE w:val="false"/>
        <w:rPr>
          <w:rFonts w:ascii="Arial" w:hAnsi="Arial" w:cs="Arial"/>
          <w:sz w:val="20"/>
          <w:szCs w:val="20"/>
        </w:rPr>
      </w:pPr>
      <w:r>
        <w:rPr>
          <w:rFonts w:cs="Arial" w:ascii="Arial" w:hAnsi="Arial"/>
          <w:sz w:val="20"/>
          <w:szCs w:val="20"/>
        </w:rPr>
        <w:t>- στο τίμημα που αναλύεται σε 400 εκατομμύρια ευρώ για το 100% των μετοχών της Globul και 90 εκατομμύρια Ευρώ για το 100% των μετοχών της MTS,</w:t>
      </w:r>
    </w:p>
    <w:p>
      <w:pPr>
        <w:pStyle w:val="Normal"/>
        <w:autoSpaceDE w:val="false"/>
        <w:rPr>
          <w:rFonts w:ascii="Arial" w:hAnsi="Arial" w:cs="Arial"/>
          <w:sz w:val="20"/>
          <w:szCs w:val="20"/>
        </w:rPr>
      </w:pPr>
      <w:r>
        <w:rPr>
          <w:rFonts w:cs="Arial" w:ascii="Arial" w:hAnsi="Arial"/>
          <w:sz w:val="20"/>
          <w:szCs w:val="20"/>
        </w:rPr>
        <w:t xml:space="preserve">- στον τρόπο καταβολής του τιμήματος, η οποία θα πραγματοποιηθεί σε δύο δόσεις: η πρώτη δόση, ποσού 201 εκατομμυρίων Ευρώ, θα καταβληθεί κατά την ημέρα ολοκλήρωσης της συναλλαγής και η δεύτερη δόση, ποσού 289 εκατομμυρίων Ευρώ, θα καταβληθεί εντός 40 εργασίμων ημερών από την ημέρα ολοκλήρωση της συναλλαγής, </w:t>
      </w:r>
    </w:p>
    <w:p>
      <w:pPr>
        <w:pStyle w:val="Normal"/>
        <w:autoSpaceDE w:val="false"/>
        <w:rPr>
          <w:rFonts w:ascii="Arial" w:hAnsi="Arial" w:cs="Arial"/>
          <w:sz w:val="20"/>
          <w:szCs w:val="20"/>
        </w:rPr>
      </w:pPr>
      <w:r>
        <w:rPr>
          <w:rFonts w:cs="Arial" w:ascii="Arial" w:hAnsi="Arial"/>
          <w:sz w:val="20"/>
          <w:szCs w:val="20"/>
        </w:rPr>
        <w:t>- στην ανάγκη λήψης τυχόν απαραίτητων εγκρίσεων από τις αρμόδιες αρχές πριν την ολοκλήρωση της συναλλαγής,</w:t>
      </w:r>
    </w:p>
    <w:p>
      <w:pPr>
        <w:pStyle w:val="Normal"/>
        <w:autoSpaceDE w:val="false"/>
        <w:rPr>
          <w:rFonts w:ascii="Arial" w:hAnsi="Arial" w:cs="Arial"/>
          <w:sz w:val="20"/>
          <w:szCs w:val="20"/>
        </w:rPr>
      </w:pPr>
      <w:r>
        <w:rPr>
          <w:rFonts w:cs="Arial" w:ascii="Arial" w:hAnsi="Arial"/>
          <w:sz w:val="20"/>
          <w:szCs w:val="20"/>
        </w:rPr>
        <w:t xml:space="preserve">- στην παροχή από τον ΟΤΕ δηλώσεων και εγγυήσεων που θα λαμβάνουν υπόψη το γεγονός ότι η COSMOTE από την 1.1.2003 έχει τη διαχείριση των GLOBUL και COSMOFON δυνάμει της από 14.10.2002 Σύμβασης Παροχής Υπηρεσιών με τον ΟΤΕ και την ΟΤΕ International, </w:t>
      </w:r>
    </w:p>
    <w:p>
      <w:pPr>
        <w:pStyle w:val="Normal"/>
        <w:autoSpaceDE w:val="false"/>
        <w:rPr>
          <w:rFonts w:ascii="Arial" w:hAnsi="Arial" w:cs="Arial"/>
          <w:sz w:val="20"/>
          <w:szCs w:val="20"/>
        </w:rPr>
      </w:pPr>
      <w:r>
        <w:rPr>
          <w:rFonts w:cs="Arial" w:ascii="Arial" w:hAnsi="Arial"/>
          <w:sz w:val="20"/>
          <w:szCs w:val="20"/>
        </w:rPr>
        <w:t>- στο εφαρμοστέο δίκαιο που θα είναι το ελληνικό, και</w:t>
      </w:r>
    </w:p>
    <w:p>
      <w:pPr>
        <w:pStyle w:val="Normal"/>
        <w:autoSpaceDE w:val="false"/>
        <w:rPr>
          <w:rFonts w:ascii="Arial" w:hAnsi="Arial" w:cs="Arial"/>
          <w:sz w:val="20"/>
          <w:szCs w:val="20"/>
        </w:rPr>
      </w:pPr>
      <w:r>
        <w:rPr>
          <w:rFonts w:cs="Arial" w:ascii="Arial" w:hAnsi="Arial"/>
          <w:sz w:val="20"/>
          <w:szCs w:val="20"/>
        </w:rPr>
        <w:t>- στη διαδικασία επίλυσης διαφορών που θα επιλύονται με Διαιτησία σύμφωνα με τον ελληνικό Κώδικα Πολιτικής Δικονομία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l-GR"/>
        </w:rPr>
      </w:pPr>
      <w:r>
        <w:rPr>
          <w:rFonts w:cs="Arial" w:ascii="Arial" w:hAnsi="Arial"/>
          <w:sz w:val="20"/>
          <w:szCs w:val="20"/>
          <w:lang w:val="el-GR"/>
        </w:rPr>
        <w:t>Τέλος, εξουσιοδοτήθηκε ο Διευθύνων Σύμβουλος να προβεί σε όλες τις ενέργειες για την υλοποίηση της συναλλαγής, όπως ενδεικτικά υπογραφή συμβολαιογραφικών πράξεων ενώπιον αρμόδιων συμβολαιογράφων στην Ελλάδα ή στο εξωτερικό, υποβολή εγγράφων σε αρμόδιες ελληνικές και αλλοδαπές αρχές κ.λ.π., και του παρασχέθηκε το δικαίωμα να εξουσιοδοτεί και τρίτα πρόσωπα για τα θέματα αυτά.</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Η εξαγορά αναμένεται να ολοκληρωθεί εντός του Ιουλίου 2005.</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t>Απαρτία: 69,70% του καταβεβλημένου μετοχικού κεφαλαίου.</w:t>
      </w:r>
    </w:p>
    <w:p>
      <w:pPr>
        <w:pStyle w:val="Normal"/>
        <w:autoSpaceDE w:val="false"/>
        <w:rPr>
          <w:rFonts w:ascii="Arial" w:hAnsi="Arial" w:cs="Arial"/>
          <w:sz w:val="20"/>
          <w:szCs w:val="20"/>
          <w:lang w:val="el-GR"/>
        </w:rPr>
      </w:pPr>
      <w:r>
        <w:rPr>
          <w:rFonts w:cs="Arial" w:ascii="Arial" w:hAnsi="Arial"/>
          <w:sz w:val="20"/>
          <w:szCs w:val="20"/>
          <w:lang w:val="el-GR"/>
        </w:rPr>
        <w:t>Πλειοψηφία: 99,98% των εκπροσωπούμενων στη Γενική Συνέλευση ψήφων.</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3:47:00Z</dcterms:created>
  <dc:creator>S.Gionis</dc:creator>
  <dc:description/>
  <dc:language>en-US</dc:language>
  <cp:lastModifiedBy>S.Gionis</cp:lastModifiedBy>
  <dcterms:modified xsi:type="dcterms:W3CDTF">2005-06-17T13:47:00Z</dcterms:modified>
  <cp:revision>1</cp:revision>
  <dc:subject/>
  <dc:title>Η COSMOTE ανακοινώνει, σύμφωνα με το άρθρο 279 του Κανονισμού του Χ</dc:title>
</cp:coreProperties>
</file>