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8"/>
          <w:szCs w:val="28"/>
        </w:rPr>
      </w:pPr>
      <w:r>
        <w:rPr>
          <w:b/>
          <w:sz w:val="28"/>
          <w:szCs w:val="28"/>
        </w:rPr>
        <w:t>ΔΙΑΘΕΣΗ ΙΔΙΩΝ ΜΕΤΟΧΩΝ</w:t>
      </w:r>
    </w:p>
    <w:p>
      <w:pPr>
        <w:pStyle w:val="Normal"/>
        <w:numPr>
          <w:ilvl w:val="0"/>
          <w:numId w:val="4"/>
        </w:numPr>
        <w:jc w:val="center"/>
        <w:rPr>
          <w:b/>
          <w:b/>
          <w:sz w:val="28"/>
          <w:szCs w:val="28"/>
        </w:rPr>
      </w:pPr>
      <w:r>
        <w:rPr>
          <w:b/>
          <w:sz w:val="28"/>
          <w:szCs w:val="28"/>
        </w:rPr>
        <w:t>ΑΝΑΔΙΑΡΘΡΩΣΗ ΤΩΝ ΔΑΝΕΙΩΝ ΤΟΥ ΟΜΙΛΟΥ ΔΕΛΤΑ</w:t>
      </w:r>
    </w:p>
    <w:p>
      <w:pPr>
        <w:pStyle w:val="Normal"/>
        <w:numPr>
          <w:ilvl w:val="0"/>
          <w:numId w:val="4"/>
        </w:numPr>
        <w:jc w:val="center"/>
        <w:rPr>
          <w:b/>
          <w:b/>
          <w:sz w:val="28"/>
          <w:szCs w:val="28"/>
        </w:rPr>
      </w:pPr>
      <w:r>
        <w:rPr>
          <w:b/>
          <w:sz w:val="28"/>
          <w:szCs w:val="28"/>
        </w:rPr>
        <w:t>Ο Σ. ΝΕΖΗΣ ΑΝΑΠΛΗΡΩΤΗΣ ΔΙΕΥΘΥΝΩΝ ΣΥΜΒΟΥΛΟΣ</w:t>
      </w:r>
    </w:p>
    <w:p>
      <w:pPr>
        <w:pStyle w:val="Normal"/>
        <w:numPr>
          <w:ilvl w:val="0"/>
          <w:numId w:val="4"/>
        </w:numPr>
        <w:jc w:val="center"/>
        <w:rPr/>
      </w:pPr>
      <w:r>
        <w:rPr>
          <w:b/>
          <w:sz w:val="28"/>
          <w:szCs w:val="28"/>
        </w:rPr>
        <w:t>ΑΥΞΗΣΗ ΚΕΡΔΩΝ ΣΤΟ Α’ ΤΡΙΜΗΝΟ ΜΕ ΒΑΣΗ ΤΑ ΔΠΧΠ</w:t>
      </w:r>
    </w:p>
    <w:p>
      <w:pPr>
        <w:pStyle w:val="Normal"/>
        <w:numPr>
          <w:ilvl w:val="0"/>
          <w:numId w:val="4"/>
        </w:numPr>
        <w:jc w:val="center"/>
        <w:rPr>
          <w:b/>
          <w:b/>
          <w:sz w:val="28"/>
          <w:szCs w:val="28"/>
        </w:rPr>
      </w:pPr>
      <w:r>
        <w:rPr>
          <w:b/>
          <w:sz w:val="28"/>
          <w:szCs w:val="28"/>
        </w:rPr>
        <w:t>ΘΕΤΙΚΕΣ ΕΚΤΙΜΗΣΕΙΣ ΓΙΑ ΥΛΟΠΟΙΗΣΗ ΤΩΝ ΣΤΟΧΩΝ ΤΟΥ 2005</w:t>
      </w:r>
    </w:p>
    <w:p>
      <w:pPr>
        <w:pStyle w:val="Normal"/>
        <w:numPr>
          <w:ilvl w:val="0"/>
          <w:numId w:val="4"/>
        </w:numPr>
        <w:jc w:val="center"/>
        <w:rPr/>
      </w:pPr>
      <w:r>
        <w:rPr>
          <w:b/>
          <w:sz w:val="28"/>
          <w:szCs w:val="28"/>
        </w:rPr>
        <w:t>ΜΕΡΙΣΜΑΤΙΚΗ ΑΠΟΔΟΣΗ ΑΥΞΗΜΕΝΗ ΚΑΤΑ 13,3% ΤΟ 2004</w:t>
      </w:r>
    </w:p>
    <w:p>
      <w:pPr>
        <w:pStyle w:val="Normal"/>
        <w:rPr>
          <w:b/>
          <w:b/>
          <w:sz w:val="28"/>
          <w:szCs w:val="28"/>
        </w:rPr>
      </w:pPr>
      <w:r>
        <w:rPr>
          <w:b/>
          <w:sz w:val="28"/>
          <w:szCs w:val="28"/>
        </w:rPr>
      </w:r>
    </w:p>
    <w:p>
      <w:pPr>
        <w:pStyle w:val="Normal"/>
        <w:rPr/>
      </w:pPr>
      <w:r>
        <w:rPr/>
        <w:t xml:space="preserve">Την αναδιάρθρωση του συνόλου των δανείων της, τη διάθεση του 16,5% των ιδίων μετοχών της με ιδιωτική τοποθέτηση και τον διορισμό του Στέργιου Νέζη ως αναπληρωτή διευθύνοντος συμβούλου της ΔΕΛΤΑ ΣΥΜΜΕΤΟΧΩΝ, ανακοίνωσε χθες η διοίκηση του Ομίλου στη διάρκεια της ετήσιας γενικής συνέλευσης των μετόχων του.  Παράλληλα, </w:t>
      </w:r>
      <w:r>
        <w:rPr>
          <w:rFonts w:cs="Arial"/>
          <w:color w:val="000000"/>
        </w:rPr>
        <w:t>η Γενική Συνέλευση ενέκρινε τη διανομή μερίσματος για το 2004 ύψους € 0,17 ανά μετοχή, κατά 13,3% αυξημένο από πέρσι, γεγονός που συνεπάγεται μερισματική απόδοση της τάξεως του 2,7%.</w:t>
      </w:r>
    </w:p>
    <w:p>
      <w:pPr>
        <w:pStyle w:val="Normal"/>
        <w:rPr>
          <w:rFonts w:cs="Arial"/>
          <w:color w:val="000000"/>
        </w:rPr>
      </w:pPr>
      <w:r>
        <w:rPr>
          <w:rFonts w:cs="Arial"/>
          <w:color w:val="000000"/>
        </w:rPr>
      </w:r>
    </w:p>
    <w:p>
      <w:pPr>
        <w:pStyle w:val="Normal"/>
        <w:rPr/>
      </w:pPr>
      <w:r>
        <w:rPr>
          <w:rFonts w:cs="Arial"/>
          <w:color w:val="000000"/>
        </w:rPr>
        <w:t xml:space="preserve">Εξάλλου, ο Όμιλος έδωσε στη δημοσιότητα τα αποτελέσματα του πρώτου τριμήνου του 2005 –με βάση τα </w:t>
      </w:r>
      <w:r>
        <w:rPr/>
        <w:t>ΔΠΧΠ– από τα οποία προκύπτει ότι τα κέρδη προ φόρων αυξήθηκαν κατά 10,6%, τα κέρδη προ φόρων τόκων και αποσβέσεων (</w:t>
      </w:r>
      <w:r>
        <w:rPr>
          <w:lang w:val="en-US"/>
        </w:rPr>
        <w:t>EBITDA</w:t>
      </w:r>
      <w:r>
        <w:rPr/>
        <w:t>) αυξήθηκαν κατά 10,9% και τα κέρδη προ φόρων και τόκων (</w:t>
      </w:r>
      <w:r>
        <w:rPr>
          <w:lang w:val="en-US"/>
        </w:rPr>
        <w:t>EBIT</w:t>
      </w:r>
      <w:r>
        <w:rPr/>
        <w:t xml:space="preserve">) κατά 31,4% </w:t>
      </w:r>
      <w:r>
        <w:rPr>
          <w:rFonts w:cs="Arial"/>
          <w:color w:val="000000"/>
        </w:rPr>
        <w:t xml:space="preserve">και εκτίμησε ότι οι στόχοι που έχει θέσει για το 2005 θα υλοποιηθούν: </w:t>
      </w:r>
      <w:r>
        <w:rPr/>
        <w:t xml:space="preserve">άνοδος των πωλήσεων της τάξεως του 5% και άνοδος του </w:t>
      </w:r>
      <w:r>
        <w:rPr>
          <w:lang w:val="en-US"/>
        </w:rPr>
        <w:t>EBITDA</w:t>
      </w:r>
      <w:r>
        <w:rPr/>
        <w:t xml:space="preserve"> που θα υπερβεί το 10%.</w:t>
      </w:r>
    </w:p>
    <w:p>
      <w:pPr>
        <w:pStyle w:val="Normal"/>
        <w:rPr/>
      </w:pPr>
      <w:r>
        <w:rPr/>
      </w:r>
    </w:p>
    <w:p>
      <w:pPr>
        <w:pStyle w:val="Normal"/>
        <w:rPr/>
      </w:pPr>
      <w:r>
        <w:rPr/>
        <w:t>Απευθυνόμενος στους μετόχους, ο Πρόεδρος του διοικητικού συμβουλίου της ΔΕΛΤΑ ΣΥΜΜΕΤΟΧΩΝ, κ. Δημήτρης Δασκαλόπουλος τόνισε ότι οργανωτικά και λειτουργικά η ευρωπαϊκή διάσταση αποτελεί βασικό στοιχείο της εταιρικής κουλτούρας της ΔΕΛΤΑ και ο Όμιλος είναι έτσι άριστα τοποθετημένος για να αντιμετωπίσει τις προκλήσεις της παγκοσμιοποίησης και των κοινωνικών εντάσεων που φέρνει αυτή.  Το γεγονός ότι ξένοι θεσμικοί επενδυτές, από τους πλέον αξιόλογους στις διεθνείς αγορές, συμμετείχαν στην ιδιωτική τοποθέτηση, παρατήρησε ο κ. Δασκαλόπουλος, αποδεικνύει την εμπιστοσύνη που έχουν στις προοπτικές του Ομίλου καθώς και στις εφαρμοζόμενες αρχές διοίκησης και εταιρικής διακυβέρνησης.</w:t>
      </w:r>
    </w:p>
    <w:p>
      <w:pPr>
        <w:pStyle w:val="Normal"/>
        <w:rPr/>
      </w:pPr>
      <w:r>
        <w:rPr/>
      </w:r>
    </w:p>
    <w:p>
      <w:pPr>
        <w:pStyle w:val="Normal"/>
        <w:rPr>
          <w:rFonts w:cs="Arial"/>
        </w:rPr>
      </w:pPr>
      <w:r>
        <w:rPr/>
        <w:t xml:space="preserve">Με αναφορά στην ιδιωτική τοποθέτηση ο οικονομικός διευθυντής του Ομίλου, κ. Παντελής Οικονόμου τόνισε ότι διατέθηκε το 16,5% των μετοχών της ΔΕΛΤΑ ΣΥΜΜΕΤΟΧΩΝ που κατείχε η </w:t>
      </w:r>
      <w:r>
        <w:rPr>
          <w:rFonts w:cs="Arial"/>
          <w:lang w:val="en-US"/>
        </w:rPr>
        <w:t>DELTA</w:t>
      </w:r>
      <w:r>
        <w:rPr>
          <w:rFonts w:cs="Arial"/>
        </w:rPr>
        <w:t xml:space="preserve"> </w:t>
      </w:r>
      <w:r>
        <w:rPr>
          <w:rFonts w:cs="Arial"/>
          <w:lang w:val="en-US"/>
        </w:rPr>
        <w:t>INVESTMENTS</w:t>
      </w:r>
      <w:r>
        <w:rPr>
          <w:rFonts w:cs="Arial"/>
        </w:rPr>
        <w:t xml:space="preserve"> –με </w:t>
      </w:r>
      <w:r>
        <w:rPr/>
        <w:t>εξαγορά του 15% από ξένους και του 1,5% από Έλληνες θεσμικούς επενδυτές και εισροή του ποσού των € 41 εκατ. περίπου στα ταμεία της ΔΕΛΤΑ ΣΥΜΜΕΤΟΧΩΝ</w:t>
      </w:r>
      <w:r>
        <w:rPr>
          <w:rFonts w:cs="Arial"/>
        </w:rPr>
        <w:t>.  Το γεγονός αυτό, υπογράμμισε ο κ. Οικονόμου, ενισχύει τη διασπορά και την εμπορευσιμότητα των μετοχών μας και διαμορφώνει ένα περιβάλλον ενδιαφέροντος για τη μετοχή της ΔΕΛΤΑ σε διεθνές επίπεδο.</w:t>
      </w:r>
    </w:p>
    <w:p>
      <w:pPr>
        <w:pStyle w:val="Normal"/>
        <w:rPr>
          <w:rFonts w:cs="Arial"/>
        </w:rPr>
      </w:pPr>
      <w:r>
        <w:rPr>
          <w:rFonts w:cs="Arial"/>
        </w:rPr>
      </w:r>
    </w:p>
    <w:p>
      <w:pPr>
        <w:pStyle w:val="Normal"/>
        <w:rPr>
          <w:rFonts w:cs="Arial"/>
        </w:rPr>
      </w:pPr>
      <w:r>
        <w:rPr>
          <w:rFonts w:cs="Arial"/>
        </w:rPr>
        <w:t>Ως προς το θέμα της αναδιάρθρωσης των δανείων της, όπου ως γνωστό η εταιρεία ολοκλήρωσε πρόσφατα μια παρουσίασή της στις ΗΠΑ, ο κ. Οικονόμου ανέφερε ότι αυτή θα επιφέρει μείωση του χρηματοοικονομικού κόστους κατά μία ποσοστιαία μονάδα τον χρόνο και επέκταση του χρόνου αποπληρωμής.  Η διαμόρφωση της τελικής μορφής της αναδιάρθρωσης θα ολοκληρωθεί μέσα στον Ιούλιο.</w:t>
      </w:r>
    </w:p>
    <w:p>
      <w:pPr>
        <w:pStyle w:val="Normal"/>
        <w:rPr>
          <w:rFonts w:cs="Arial"/>
        </w:rPr>
      </w:pPr>
      <w:r>
        <w:rPr>
          <w:rFonts w:cs="Arial"/>
        </w:rPr>
      </w:r>
    </w:p>
    <w:p>
      <w:pPr>
        <w:pStyle w:val="Normal"/>
        <w:rPr>
          <w:rFonts w:cs="Arial"/>
        </w:rPr>
      </w:pPr>
      <w:r>
        <w:rPr/>
        <w:t>Ανακοινώνοντας, εξάλλου, τον διορισμό του κ. Στέργιου Νέζη ως αναπληρωτή διευθύνοντος συμβούλου του Ομίλου</w:t>
      </w:r>
      <w:r>
        <w:rPr>
          <w:rFonts w:cs="Arial"/>
        </w:rPr>
        <w:t xml:space="preserve">, ο διευθύνων σύμβουλος του Ομίλου κ. </w:t>
      </w:r>
      <w:r>
        <w:rPr>
          <w:rFonts w:cs="Arial"/>
          <w:lang w:val="en-US"/>
        </w:rPr>
        <w:t>Justin</w:t>
      </w:r>
      <w:r>
        <w:rPr>
          <w:rFonts w:cs="Arial"/>
        </w:rPr>
        <w:t xml:space="preserve"> </w:t>
      </w:r>
      <w:r>
        <w:rPr>
          <w:rFonts w:cs="Arial"/>
          <w:lang w:val="en-US"/>
        </w:rPr>
        <w:t>Jenk</w:t>
      </w:r>
      <w:r>
        <w:rPr>
          <w:rFonts w:cs="Arial"/>
        </w:rPr>
        <w:t xml:space="preserve"> τόνισε ότι ο κ. Νέζης έχει αποδεδειγμένη επιτυχία ως μάνατζερ που μπορεί να αποδώσει αξία στους μετόχους μίας εταιρείας.  «Η καριέρα του στη ΔΕΗ είναι πολύ γνωστή», συνέχισε ο κ. </w:t>
      </w:r>
      <w:r>
        <w:rPr>
          <w:rFonts w:cs="Arial"/>
          <w:lang w:val="en-US"/>
        </w:rPr>
        <w:t>Jenk</w:t>
      </w:r>
      <w:r>
        <w:rPr>
          <w:rFonts w:cs="Arial"/>
        </w:rPr>
        <w:t xml:space="preserve">, παρατηρώντας ότι ο ίδιος προσωπικά γνωρίζει τον κ. Νέζη «από την εποχή που ήταν στη Σουηδική γιγάντια εταιρεία υλικών συσκευασίας –τη </w:t>
      </w:r>
      <w:r>
        <w:rPr>
          <w:rFonts w:cs="Arial"/>
          <w:lang w:val="en-US"/>
        </w:rPr>
        <w:t>SCA</w:t>
      </w:r>
      <w:r>
        <w:rPr>
          <w:rFonts w:cs="Arial"/>
        </w:rPr>
        <w:t>– όπου συνεργαστήκαμε με επιτυχία σε όφελος της εταιρείας.  Στη ΔΕΛΤΑ θα συνεισφέρει μεταξύ άλλων στην ενίσχυση της κουλτούρας επιτυχίας και αυξημένης αποδοτικότητας».</w:t>
      </w:r>
    </w:p>
    <w:p>
      <w:pPr>
        <w:pStyle w:val="Normal"/>
        <w:rPr>
          <w:rFonts w:cs="Arial"/>
        </w:rPr>
      </w:pPr>
      <w:r>
        <w:rPr>
          <w:rFonts w:cs="Arial"/>
        </w:rPr>
      </w:r>
    </w:p>
    <w:p>
      <w:pPr>
        <w:pStyle w:val="Normal"/>
        <w:rPr/>
      </w:pPr>
      <w:r>
        <w:rPr/>
        <w:t xml:space="preserve">Πραγματοποιώντας μία ανασκόπηση των εξελίξεων του 2005, που αποτελούν μέρος μόνο της διαρκούς διαδικασίας αποσαφήνισης και απλοποίησης της ιδιοκτησιακής, οργανωτικής και οικονομικής δομής του Ομίλου, ο κ. </w:t>
      </w:r>
      <w:r>
        <w:rPr>
          <w:lang w:val="en-US"/>
        </w:rPr>
        <w:t>Jenk</w:t>
      </w:r>
      <w:r>
        <w:rPr/>
        <w:t xml:space="preserve"> αναφέρθηκε:</w:t>
      </w:r>
    </w:p>
    <w:p>
      <w:pPr>
        <w:pStyle w:val="Normal"/>
        <w:numPr>
          <w:ilvl w:val="0"/>
          <w:numId w:val="3"/>
        </w:numPr>
        <w:rPr/>
      </w:pPr>
      <w:r>
        <w:rPr/>
        <w:t xml:space="preserve">Στη διακοπή της συνεργασίας με τη </w:t>
      </w:r>
      <w:r>
        <w:rPr>
          <w:lang w:val="en-US"/>
        </w:rPr>
        <w:t>Danone</w:t>
      </w:r>
      <w:r>
        <w:rPr/>
        <w:t>, που υλοποιήθηκε οριστικά τον Απρίλιο, οπότε σήμερα η ΔΕΛΤΑ ΣΥΜΜΕΤΟΧΩΝ κατέχει το 100% των μετοχών της ΔΕΛΤΑ ΠΡΟΤΥΠΟΣ ΒΙΟΜΗΧΑΝΙΑ ΓΑΛΑΚΤΟΣ Α.Ε.</w:t>
      </w:r>
    </w:p>
    <w:p>
      <w:pPr>
        <w:pStyle w:val="Normal"/>
        <w:numPr>
          <w:ilvl w:val="0"/>
          <w:numId w:val="3"/>
        </w:numPr>
        <w:rPr/>
      </w:pPr>
      <w:r>
        <w:rPr/>
        <w:t>Στην εξαγορά τον Απρίλιο της μειοψηφικής συμμετοχής της εταιρείας ΠΑΠΑΣΤΡΑΤΟΣ ΑΒΕΣ στη ΓΕΝΙΚΗ ΤΡΟΦΙΜΩΝ Α.Ε., οπότε σήμερα η ΔΕΛΤΑ ΣΥΜΜΕΤΟΧΩΝ κατέχει το 80% της εταιρείας αυτής.</w:t>
      </w:r>
    </w:p>
    <w:p>
      <w:pPr>
        <w:pStyle w:val="Normal"/>
        <w:numPr>
          <w:ilvl w:val="0"/>
          <w:numId w:val="3"/>
        </w:numPr>
        <w:rPr/>
      </w:pPr>
      <w:r>
        <w:rPr/>
        <w:t>Στην απόφαση, επίσης τον Απρίλιο, μετατροπής των προνομιούχων μετοχών της ΔΕΛΤΑ ΣΥΜΜΕΤΟΧΩΝ και της ΓΕΝΙΚΗ ΤΡΟΦΙΜΩΝ σε κοινές, με στόχο την αύξηση της ρευστότητάς τους και της εμπορευσιμότητάς τους.</w:t>
      </w:r>
    </w:p>
    <w:p>
      <w:pPr>
        <w:pStyle w:val="Normal"/>
        <w:rPr/>
      </w:pPr>
      <w:r>
        <w:rPr/>
      </w:r>
    </w:p>
    <w:p>
      <w:pPr>
        <w:pStyle w:val="Normal"/>
        <w:rPr/>
      </w:pPr>
      <w:r>
        <w:rPr/>
        <w:t xml:space="preserve">Με αναφορά, εξάλλου, στις εξελίξεις του 2004 ο διευθύνων σύμβουλος της ΔΕΛΤΑ ΣΥΜΜΕΤΟΧΩΝ τόνισε ότι ήδη από το 2004 η ΔΕΛΤΑ βρίσκεται στη φάση αναζωογόνησης και ανάπτυξης μολονότι το περιβάλλον μέσα στο οποίο δραστηριοποιείται χαρακτηρίζεται από αυξημένη αβεβαιότητα.  «Αυτή η εξέλιξη», παρατήρησε ο κ. </w:t>
      </w:r>
      <w:r>
        <w:rPr>
          <w:lang w:val="en-US"/>
        </w:rPr>
        <w:t>Jenk</w:t>
      </w:r>
      <w:r>
        <w:rPr/>
        <w:t>, «μας επιτρέπει να είμαστε μία ισχυρή και πετυχημένη εταιρεία, που προσφέρει σιγουριά στους πελάτες της, στους προμηθευτές της και στους εργαζόμενους της.  Τα οικονομικά αποτελέσματα του 2004 καθώς και του πρώτου τριμήνου του 2005 επιβεβαιώνουν την επιτυχία μας, όπως και το γεγονός ότι η εταιρεία μας είναι η πρώτη επιλογή του καταναλωτή.  Μπορούμε έτσι να αφοσιωθούμε στην επίτευξη των στρατηγικών στόχων μας που είναι η αύξηση των ελεύθερων ταμιακών ροών, η μείωση του δανεισμού μας και η εξέλιξη του ανθρώπινου δυναμικού μας».</w:t>
      </w:r>
    </w:p>
    <w:p>
      <w:pPr>
        <w:pStyle w:val="Normal"/>
        <w:rPr>
          <w:rFonts w:eastAsia="Arial"/>
        </w:rPr>
      </w:pPr>
      <w:r>
        <w:rPr>
          <w:rFonts w:eastAsia="Arial"/>
        </w:rPr>
        <w:t xml:space="preserve"> </w:t>
      </w:r>
    </w:p>
    <w:p>
      <w:pPr>
        <w:pStyle w:val="Normal"/>
        <w:rPr>
          <w:b/>
          <w:b/>
          <w:u w:val="single"/>
        </w:rPr>
      </w:pPr>
      <w:r>
        <w:rPr>
          <w:b/>
          <w:u w:val="single"/>
        </w:rPr>
        <w:t>ΑΠΟΤΕΛΕΣΜΑΤΑ 2004</w:t>
      </w:r>
    </w:p>
    <w:p>
      <w:pPr>
        <w:pStyle w:val="Normal"/>
        <w:rPr>
          <w:b/>
          <w:b/>
        </w:rPr>
      </w:pPr>
      <w:r>
        <w:rPr>
          <w:b/>
        </w:rPr>
        <w:t>Υπενθυμίζεται ότι τα αποτελέσματα του 2004 ήταν τα εξής:</w:t>
      </w:r>
    </w:p>
    <w:p>
      <w:pPr>
        <w:pStyle w:val="NormalWeb"/>
        <w:spacing w:before="0" w:after="0"/>
        <w:rPr/>
      </w:pPr>
      <w:r>
        <w:rPr>
          <w:rFonts w:cs="Arial" w:ascii="Arial" w:hAnsi="Arial"/>
          <w:color w:val="000000"/>
        </w:rPr>
        <w:t>Οι ενοποιημένες πωλήσεις του Ομίλου ΔΕΛΤΑ ΣΥΜΜΕΤΟΧΩΝ το 2004 ανήλθαν σε € 691,5 εκατ. από € 684,5 εκατ. το 2003.  Σημαντικό είναι ότι ο Όμιλος μέσα από τη διαφοροποίηση των δραστηριοτήτων του αντιστάθμισε τις επιπτώσεις των κακών καιρικών συνθηκών στη Ν.Α. Ευρώπη που δεν ευνόησαν τις πωλήσεις του παγωτού, συντελώντας στην κατά 12,8% μείωσή τους.</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Οι στόχοι του Ομίλου για βελτίωση του λειτουργικού κόστους, περιορισμό των διοικητικών εξόδων, δημιουργία οικονομιών κλίμακας, καθώς και αύξησης των ελεύθερων ταμιακών ροών, οι οποίες πλησίασαν τα € 40 εκατ. τον τελευταίο χρόνο, υλοποιήθηκαν με επιτυχία και συνέβαλαν στη μείωση των καθαρών δανειακών υποχρεώσεων κατά € 24,2 εκατ.</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Αναλυτικά:</w:t>
      </w:r>
    </w:p>
    <w:p>
      <w:pPr>
        <w:pStyle w:val="NormalWeb"/>
        <w:numPr>
          <w:ilvl w:val="0"/>
          <w:numId w:val="2"/>
        </w:numPr>
        <w:spacing w:before="0" w:after="0"/>
        <w:rPr/>
      </w:pPr>
      <w:r>
        <w:rPr>
          <w:rFonts w:cs="Arial" w:ascii="Arial" w:hAnsi="Arial"/>
          <w:color w:val="000000"/>
        </w:rPr>
        <w:t>το μικτό περιθώριο κέρδους αυξήθηκε κατά 2,7 μονάδες φθάνοντας το 41,2% από 38,5% το 2003.</w:t>
      </w:r>
    </w:p>
    <w:p>
      <w:pPr>
        <w:pStyle w:val="NormalWeb"/>
        <w:numPr>
          <w:ilvl w:val="0"/>
          <w:numId w:val="2"/>
        </w:numPr>
        <w:spacing w:before="0" w:after="0"/>
        <w:rPr/>
      </w:pPr>
      <w:r>
        <w:rPr>
          <w:rFonts w:cs="Arial" w:ascii="Arial" w:hAnsi="Arial"/>
          <w:color w:val="000000"/>
        </w:rPr>
        <w:t>τα λειτουργικά κέρδη προ φόρων και τόκων (ΕΒΙΤ) αυξήθηκαν κατά 13,7% σε € 69,1 εκατ. από € 60,8 εκατ. το 2003.</w:t>
      </w:r>
    </w:p>
    <w:p>
      <w:pPr>
        <w:pStyle w:val="NormalWeb"/>
        <w:numPr>
          <w:ilvl w:val="0"/>
          <w:numId w:val="2"/>
        </w:numPr>
        <w:spacing w:before="0" w:after="0"/>
        <w:rPr/>
      </w:pPr>
      <w:r>
        <w:rPr>
          <w:rFonts w:cs="Arial" w:ascii="Arial" w:hAnsi="Arial"/>
          <w:color w:val="000000"/>
        </w:rPr>
        <w:t>τα κέρδη προ φόρων τόκων και αποσβέσεων (EBITDA) παρουσίασαν αύξηση κατά 8,4% και ανήλθαν σε € 109,3 εκατ. από € 100,9 εκατ. το 2003.</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Τα κέρδη προ φόρων και προ δικαιωμάτων μειοψηφίας διαμορφώθηκαν στα € 52,9 εκατ. από € 39,9 εκατ. το 2003, παρουσιάζοντας αύξηση της τάξεως του 32,6%.  Σημειώνεται ότι, στο σύνολο των αποσβέσεων, δεν περιλαμβάνεται πλέον απόσβεση υπεραξίας επιχειρήσεων (</w:t>
      </w:r>
      <w:r>
        <w:rPr>
          <w:rFonts w:cs="Arial" w:ascii="Arial" w:hAnsi="Arial"/>
          <w:color w:val="000000"/>
          <w:lang w:val="en-US"/>
        </w:rPr>
        <w:t>goodwill</w:t>
      </w:r>
      <w:r>
        <w:rPr>
          <w:rFonts w:cs="Arial" w:ascii="Arial" w:hAnsi="Arial"/>
          <w:color w:val="000000"/>
        </w:rPr>
        <w:t>) ύψους € 8,4 εκατ. περίπου, ευθυγραμμίζοντας έτσι τις οικονομικές καταστάσεις με τα Διεθνή Πρότυπα Χρηματοοικονομικής Πληροφόρησης (ΔΠΧΠ).  Η ανωτέρω αύξηση των αποτελεσμάτων, οφείλεται κυρίως στη σημαντική βελτίωση της αποδοτικότητας και της χρηματοοικονομικής διαχείρισης, καθώς και της μείωσης των αποσβέσεων του Ομίλου.</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Για τη μητρική εταιρεία, ΔΕΛΤΑ ΣΥΜΜΕΤΟΧΩΝ Α.Ε., οι πωλήσεις το 2004 παρέμειναν στα ίδια επίπεδα με πέρσι και ανήλθαν σε € 16,5 εκατ.  Τα κέρδη προ φόρων ανήλθαν σε € 14,5 εκατ., αυξημένα κατά 8,4% σε σχέση με το 2003.</w:t>
      </w:r>
    </w:p>
    <w:p>
      <w:pPr>
        <w:pStyle w:val="NormalWeb"/>
        <w:spacing w:before="0" w:after="0"/>
        <w:rPr>
          <w:rFonts w:ascii="Arial" w:hAnsi="Arial" w:cs="Arial"/>
          <w:color w:val="000000"/>
        </w:rPr>
      </w:pPr>
      <w:r>
        <w:rPr>
          <w:rFonts w:cs="Arial" w:ascii="Arial" w:hAnsi="Arial"/>
          <w:color w:val="000000"/>
        </w:rPr>
      </w:r>
    </w:p>
    <w:p>
      <w:pPr>
        <w:pStyle w:val="Normal"/>
        <w:rPr/>
      </w:pPr>
      <w:r>
        <w:rPr>
          <w:b/>
          <w:u w:val="single"/>
        </w:rPr>
        <w:t>ΑΠΟΤΕΛΕΣΜΑΤΑ Α</w:t>
      </w:r>
      <w:r>
        <w:rPr>
          <w:b/>
          <w:u w:val="single"/>
          <w:lang w:val="en-US"/>
        </w:rPr>
        <w:t>’</w:t>
      </w:r>
      <w:r>
        <w:rPr>
          <w:b/>
          <w:u w:val="single"/>
        </w:rPr>
        <w:t xml:space="preserve"> ΤΡΙΜΗΝΟΥ 2005</w:t>
      </w:r>
    </w:p>
    <w:p>
      <w:pPr>
        <w:pStyle w:val="Normal"/>
        <w:numPr>
          <w:ilvl w:val="0"/>
          <w:numId w:val="1"/>
        </w:numPr>
        <w:rPr>
          <w:b/>
          <w:b/>
        </w:rPr>
      </w:pPr>
      <w:r>
        <w:rPr>
          <w:b/>
        </w:rPr>
        <w:t>10,6% ΑΥΞΗΣΗ ΚΕΡΔΩΝ ΓΙΑ ΤΟΝ ΟΜΙΛΟ ΔΕΛΤΑ</w:t>
      </w:r>
    </w:p>
    <w:p>
      <w:pPr>
        <w:pStyle w:val="Normal"/>
        <w:numPr>
          <w:ilvl w:val="0"/>
          <w:numId w:val="1"/>
        </w:numPr>
        <w:rPr>
          <w:b/>
          <w:b/>
        </w:rPr>
      </w:pPr>
      <w:r>
        <w:rPr>
          <w:b/>
        </w:rPr>
        <w:t>ΣΤΟΙΧΕΙΑ ΤΡΙΜΗΝΟΥ ΜΕ ΒΑΣΗ ΤΑ ΔΠΧΠ</w:t>
      </w:r>
    </w:p>
    <w:p>
      <w:pPr>
        <w:pStyle w:val="Normal"/>
        <w:rPr/>
      </w:pPr>
      <w:r>
        <w:rPr/>
        <w:t>Στο πρώτο τρίμηνο του 2005 και σε σύγκριση με την αντίστοιχη περίοδο του 2004, τα οικονομικά στοιχεία του Ομίλου εκφρασμένα και στις δύο περιπτώσεις με βάση τα ΔΠΧΠ παρουσίασαν την ακόλουθη εικόνα:</w:t>
      </w:r>
    </w:p>
    <w:p>
      <w:pPr>
        <w:pStyle w:val="Normal"/>
        <w:rPr/>
      </w:pPr>
      <w:r>
        <w:rPr/>
      </w:r>
    </w:p>
    <w:p>
      <w:pPr>
        <w:pStyle w:val="Normal"/>
        <w:numPr>
          <w:ilvl w:val="0"/>
          <w:numId w:val="5"/>
        </w:numPr>
        <w:rPr/>
      </w:pPr>
      <w:r>
        <w:rPr/>
        <w:t>Τα κέρδη προ φόρων αυξήθηκαν στα €12,5 εκατ. από €11,3 εκατ., εμφάνισαν δηλαδή άνοδο της τάξεως του 10,6%.</w:t>
      </w:r>
    </w:p>
    <w:p>
      <w:pPr>
        <w:pStyle w:val="Normal"/>
        <w:numPr>
          <w:ilvl w:val="0"/>
          <w:numId w:val="5"/>
        </w:numPr>
        <w:rPr/>
      </w:pPr>
      <w:r>
        <w:rPr/>
        <w:t>Τα κέρδη προ φόρων τόκων και αποσβέσεων (</w:t>
      </w:r>
      <w:r>
        <w:rPr>
          <w:lang w:val="en-US"/>
        </w:rPr>
        <w:t>EBITDA</w:t>
      </w:r>
      <w:r>
        <w:rPr/>
        <w:t>)  αυξήθηκαν κατά 10, 9%, από € 25 εκατ. στα € 27,8 εκατ.</w:t>
      </w:r>
    </w:p>
    <w:p>
      <w:pPr>
        <w:pStyle w:val="Normal"/>
        <w:numPr>
          <w:ilvl w:val="0"/>
          <w:numId w:val="5"/>
        </w:numPr>
        <w:rPr/>
      </w:pPr>
      <w:r>
        <w:rPr>
          <w:rFonts w:eastAsia="Arial"/>
        </w:rPr>
        <w:t xml:space="preserve"> </w:t>
      </w:r>
      <w:r>
        <w:rPr/>
        <w:t>Τα κέρδη προ φόρων και τόκων (</w:t>
      </w:r>
      <w:r>
        <w:rPr>
          <w:lang w:val="en-US"/>
        </w:rPr>
        <w:t>EBIT</w:t>
      </w:r>
      <w:r>
        <w:rPr/>
        <w:t>), ανήλθαν σε € 20,5 εκατ. από € 15,6 εκατ., αυξήθηκαν δηλαδή κατά 31,4%.</w:t>
      </w:r>
    </w:p>
    <w:p>
      <w:pPr>
        <w:pStyle w:val="Normal"/>
        <w:rPr/>
      </w:pPr>
      <w:r>
        <w:rPr/>
      </w:r>
    </w:p>
    <w:p>
      <w:pPr>
        <w:pStyle w:val="Normal"/>
        <w:rPr/>
      </w:pPr>
      <w:r>
        <w:rPr/>
        <w:t>Τα αποτελέσματα αυτά επιτεύχθηκαν παρά τη μείωση των πωλήσεων κατά 3,9%, από € 152 εκατ. στα € 146 εκατ., γεγονός που οφείλεται στη  συνεχή μείωση του κόστους και στην επίτευξη οικονομιών κλίμακας για τον Όμιλο συνολικά.</w:t>
      </w:r>
    </w:p>
    <w:p>
      <w:pPr>
        <w:pStyle w:val="Normal"/>
        <w:rPr/>
      </w:pPr>
      <w:r>
        <w:rPr/>
      </w:r>
    </w:p>
    <w:p>
      <w:pPr>
        <w:pStyle w:val="Normal"/>
        <w:rPr/>
      </w:pPr>
      <w:r>
        <w:rPr/>
        <w:t>Η πτώση των πωλήσεων εξηγείται από τη γενικότερη επιβράδυνση της καταναλωτικής δαπάνης κατά το πρώτο τρίμηνο, καθώς και από την παραδοσιακή εποχικότητα που πάντα παρατηρείται στη συγκεκριμένη χρονική περίοδο όχι μόνο στην αγορά του παγωτού, αλλά και σε άλλα  προϊόντα του Ομίλου.  Έτσι, σε καμία περίπτωση δεν μπορεί να θεωρηθεί ότι οι εξελίξεις του πρώτου τριμήνου αντιπροσωπεύουν την προοπτική του Ομίλου για όλο το έτος.</w:t>
      </w:r>
    </w:p>
    <w:p>
      <w:pPr>
        <w:pStyle w:val="Normal"/>
        <w:rPr/>
      </w:pPr>
      <w:r>
        <w:rPr/>
      </w:r>
    </w:p>
    <w:p>
      <w:pPr>
        <w:pStyle w:val="Normal"/>
        <w:rPr/>
      </w:pPr>
      <w:r>
        <w:rPr/>
        <w:t xml:space="preserve">Εξάλλου, σύμφωνα με τα προσωρινά στοιχεία του πρώτου εξαμήνου, η τάση αυτή έχει ήδη αντιστραφεί, ενώ παράλληλα οι εταιρείες του Ομίλου εισήγαγαν μία σειρά από νέα προϊόντα τόσο στην αγορά γάλακτος όσο και στην αγορά μαζικής εστίασης.  Με τις εξελίξεις αυτές η διοίκηση του Ομίλου βάσιμα θεωρεί ότι θα υλοποιηθούν οι προβλέψεις της για ετήσια άνοδο των πωλήσεων της τάξεως του 5% και για άνοδο του </w:t>
      </w:r>
      <w:r>
        <w:rPr>
          <w:lang w:val="en-US"/>
        </w:rPr>
        <w:t>EBITDA</w:t>
      </w:r>
      <w:r>
        <w:rPr/>
        <w:t xml:space="preserve"> που θα υπερβεί το 10%.</w:t>
      </w:r>
    </w:p>
    <w:p>
      <w:pPr>
        <w:pStyle w:val="Normal"/>
        <w:rPr/>
      </w:pPr>
      <w:r>
        <w:rPr/>
      </w:r>
    </w:p>
    <w:p>
      <w:pPr>
        <w:pStyle w:val="Normal"/>
        <w:rPr/>
      </w:pPr>
      <w:r>
        <w:rPr>
          <w:lang w:val="en-US"/>
        </w:rPr>
        <w:t xml:space="preserve">29 </w:t>
      </w:r>
      <w:r>
        <w:rPr/>
        <w:t>Ιουνίου 2005</w:t>
      </w:r>
    </w:p>
    <w:p>
      <w:pPr>
        <w:pStyle w:val="Normal"/>
        <w:rPr/>
      </w:pPr>
      <w:r>
        <w:rPr/>
      </w:r>
    </w:p>
    <w:p>
      <w:pPr>
        <w:pStyle w:val="Normal"/>
        <w:rPr/>
      </w:pPr>
      <w:r>
        <w:rPr/>
      </w:r>
    </w:p>
    <w:sectPr>
      <w:type w:val="nextPage"/>
      <w:pgSz w:w="11906" w:h="16838"/>
      <w:pgMar w:left="1871" w:right="1871" w:gutter="0" w:header="0" w:top="28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7:06:00Z</dcterms:created>
  <dc:creator>ΑΚ</dc:creator>
  <dc:description/>
  <cp:keywords/>
  <dc:language>en-US</dc:language>
  <cp:lastModifiedBy>irigly</cp:lastModifiedBy>
  <cp:lastPrinted>2005-06-29T10:03:00Z</cp:lastPrinted>
  <dcterms:modified xsi:type="dcterms:W3CDTF">2005-06-29T07:06:00Z</dcterms:modified>
  <cp:revision>2</cp:revision>
  <dc:subject/>
  <dc:title>ΑΝΑΚΟΙΝΩΣΗ</dc:title>
</cp:coreProperties>
</file>