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2005 Q1 RESULTS</w:t>
      </w:r>
    </w:p>
    <w:p>
      <w:pPr>
        <w:pStyle w:val="Normal"/>
        <w:jc w:val="center"/>
        <w:rPr>
          <w:rFonts w:ascii="Arial" w:hAnsi="Arial" w:cs="Arial"/>
          <w:b/>
          <w:b/>
          <w:lang w:val="en-US"/>
        </w:rPr>
      </w:pPr>
      <w:r>
        <w:rPr>
          <w:rFonts w:cs="Arial" w:ascii="Arial" w:hAnsi="Arial"/>
          <w:b/>
          <w:lang w:val="en-US"/>
        </w:rPr>
        <w:t>INCREASED PROFITS FOR DELTA GROUP with IFR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June 28, 2005.</w:t>
      </w:r>
      <w:r>
        <w:rPr>
          <w:rFonts w:cs="Arial" w:ascii="Arial" w:hAnsi="Arial"/>
          <w:lang w:val="en-US"/>
        </w:rPr>
        <w:t xml:space="preserve">  For the DELTA Group in the Q1 of 2005 with IFRS Profits Before Taxes have increased by 10.6% to the amount of </w:t>
      </w:r>
      <w:r>
        <w:rPr>
          <w:rFonts w:cs="Arial" w:ascii="Arial" w:hAnsi="Arial"/>
          <w:lang w:val="en-GB"/>
        </w:rPr>
        <w:t xml:space="preserve">€ 12.5 </w:t>
      </w:r>
      <w:r>
        <w:rPr>
          <w:rFonts w:cs="Arial" w:ascii="Arial" w:hAnsi="Arial"/>
          <w:lang w:val="en-US"/>
        </w:rPr>
        <w:t>m. with respect to the first quarter of 2004 namely € 11.3 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the same period EBITDA has increased by 10.9%, reaching the amount of € 27.8 m. compared to € 25 m, for the respective quarter of 200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BIT has reached the amount of € 20.5 m. vs. € 15.6 m. for the same period, an increase of 3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bove profit increases have been achieved despite the fall in net sales of 3.9%, to € 146 m. vs. € 152 m. for the same period in 2004.  Industry observers suggest that total market demand during the first quarter of 2005 has declined by a greater amount than DEL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cline in DELTA’s first quarter 2005 sales can be explained partly by the fall of the overall consumer market in the first quarter, plus the fact that there is seasonality in the sales of ice cream and other products of the Group.  This fall does not represent the course of the overall year, given the fact that the second semester has already recovered given the successful introduction of new products in the dairy and food retail businesses, plus the fact that the ice cream season has begu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ELTA’s actions prove that determined and constant efforts by a committed organization to decrease costs as well as exploit all relevant economies of scale within the Group have contributed to successfully overcome the effects of this overall market decli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management’s belief that targets for the full year 2005 are achievable:  a 5% increase in sales and an EBITDA increase of more than 10% for 2005.</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3:00Z</dcterms:created>
  <dc:creator>Paneco</dc:creator>
  <dc:description/>
  <cp:keywords/>
  <dc:language>en-US</dc:language>
  <cp:lastModifiedBy>irigly</cp:lastModifiedBy>
  <cp:lastPrinted>2005-06-27T12:05:00Z</cp:lastPrinted>
  <dcterms:modified xsi:type="dcterms:W3CDTF">2005-06-28T10:13:00Z</dcterms:modified>
  <cp:revision>2</cp:revision>
  <dc:subject/>
  <dc:title>Ανακοίκωση τύπου 1 τριμήνου Ομιλου ΔΕΛΤΑ</dc:title>
</cp:coreProperties>
</file>