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A RISE OF 14.5% IN DELTA ICE CREAM S.A.’s</w:t>
      </w:r>
    </w:p>
    <w:p>
      <w:pPr>
        <w:pStyle w:val="Normal"/>
        <w:jc w:val="center"/>
        <w:rPr>
          <w:rFonts w:ascii="Arial" w:hAnsi="Arial" w:cs="Arial"/>
          <w:b/>
          <w:b/>
          <w:lang w:val="en-GB"/>
        </w:rPr>
      </w:pPr>
      <w:r>
        <w:rPr>
          <w:rFonts w:cs="Arial" w:ascii="Arial" w:hAnsi="Arial"/>
          <w:b/>
          <w:lang w:val="en-GB"/>
        </w:rPr>
        <w:t>OPERATING PROFITS IN 2004</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May 31, 2005.</w:t>
      </w:r>
      <w:r>
        <w:rPr>
          <w:rFonts w:cs="Arial" w:ascii="Arial" w:hAnsi="Arial"/>
          <w:lang w:val="en-GB"/>
        </w:rPr>
        <w:t xml:space="preserve">   The Annual General Meeting of the company’s shareholders was held at its headquarters in Tavros during which the financial results and distribution of the 2004 dividend were approv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2004 DELTA ICE CREAM S.A. succeeded in improving its earnings before interest, taxes and depreciation (EBITDA) by 10% and its operating profits (EBIT) by 14.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spite the unfavourable weather conditions prevailing in the summer period of 2004 in the region of S.E. Europe and mainly in the Balkans where the company realises 40% of its consolidated turnover, and the lower than expected volume of tourism during the Olympic Games, the Group managed to limit the effects of the decline in sales on its results through specific a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detail, for DELTA ICE CREAM S.A. in 2004:</w:t>
      </w:r>
    </w:p>
    <w:p>
      <w:pPr>
        <w:pStyle w:val="Normal"/>
        <w:numPr>
          <w:ilvl w:val="0"/>
          <w:numId w:val="1"/>
        </w:numPr>
        <w:jc w:val="both"/>
        <w:rPr>
          <w:rFonts w:ascii="Arial" w:hAnsi="Arial" w:cs="Arial"/>
          <w:lang w:val="en-GB"/>
        </w:rPr>
      </w:pPr>
      <w:r>
        <w:rPr>
          <w:rFonts w:cs="Arial" w:ascii="Arial" w:hAnsi="Arial"/>
          <w:lang w:val="en-GB"/>
        </w:rPr>
        <w:t>Sales in Greece reached € 72.6 million vs. € 78.8 million the previous year, down by 7.8%.</w:t>
      </w:r>
    </w:p>
    <w:p>
      <w:pPr>
        <w:pStyle w:val="Normal"/>
        <w:numPr>
          <w:ilvl w:val="0"/>
          <w:numId w:val="1"/>
        </w:numPr>
        <w:jc w:val="both"/>
        <w:rPr/>
      </w:pPr>
      <w:r>
        <w:rPr>
          <w:rFonts w:cs="Arial" w:ascii="Arial" w:hAnsi="Arial"/>
          <w:lang w:val="en-GB"/>
        </w:rPr>
        <w:t>Gross profits rose by four percentage points to 49.7% vs. 45.7% affected by the reduction in costs.</w:t>
      </w:r>
    </w:p>
    <w:p>
      <w:pPr>
        <w:pStyle w:val="Normal"/>
        <w:numPr>
          <w:ilvl w:val="0"/>
          <w:numId w:val="1"/>
        </w:numPr>
        <w:jc w:val="both"/>
        <w:rPr/>
      </w:pPr>
      <w:r>
        <w:rPr>
          <w:rFonts w:cs="Arial" w:ascii="Arial" w:hAnsi="Arial"/>
          <w:lang w:val="en-GB"/>
        </w:rPr>
        <w:t>Earnings before interest, taxes and depreciation (EBITDA) in Greece grew by 10%, reaching € 16.4 million vs. € 14.9 million, mainly as a result of the 5.1% reduction of administrative costs.</w:t>
      </w:r>
    </w:p>
    <w:p>
      <w:pPr>
        <w:pStyle w:val="Normal"/>
        <w:numPr>
          <w:ilvl w:val="0"/>
          <w:numId w:val="1"/>
        </w:numPr>
        <w:jc w:val="both"/>
        <w:rPr/>
      </w:pPr>
      <w:r>
        <w:rPr>
          <w:rFonts w:cs="Arial" w:ascii="Arial" w:hAnsi="Arial"/>
          <w:lang w:val="en-GB"/>
        </w:rPr>
        <w:t>Earnings before interest and taxes (EBIT) grew by 14.5% to € 9.5 million vs. € 8.3 million.</w:t>
      </w:r>
    </w:p>
    <w:p>
      <w:pPr>
        <w:pStyle w:val="Normal"/>
        <w:numPr>
          <w:ilvl w:val="0"/>
          <w:numId w:val="1"/>
        </w:numPr>
        <w:jc w:val="both"/>
        <w:rPr>
          <w:rFonts w:ascii="Arial" w:hAnsi="Arial" w:cs="Arial"/>
          <w:lang w:val="en-GB"/>
        </w:rPr>
      </w:pPr>
      <w:r>
        <w:rPr>
          <w:rFonts w:cs="Arial" w:ascii="Arial" w:hAnsi="Arial"/>
          <w:lang w:val="en-GB"/>
        </w:rPr>
        <w:t>Profits before taxes amounted to € 3.7 million vs. € 5.6 million owing to the expenses of the Olympic Sponsorship which was completed in 2004, and to the lack of non recurring income which was € 2.5 million in 2003, thereby reflecting the particularly correct cost management effec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n the basis of DELTA ICE CREAM Group in 2004:</w:t>
      </w:r>
    </w:p>
    <w:p>
      <w:pPr>
        <w:pStyle w:val="Normal"/>
        <w:numPr>
          <w:ilvl w:val="0"/>
          <w:numId w:val="1"/>
        </w:numPr>
        <w:jc w:val="both"/>
        <w:rPr>
          <w:rFonts w:ascii="Arial" w:hAnsi="Arial" w:cs="Arial"/>
          <w:lang w:val="en-GB"/>
        </w:rPr>
      </w:pPr>
      <w:r>
        <w:rPr>
          <w:rFonts w:cs="Arial" w:ascii="Arial" w:hAnsi="Arial"/>
          <w:lang w:val="en-GB"/>
        </w:rPr>
        <w:t>Sales were € 122.4 million vs. € 140.3 million the previous year, down by € 18 million or 12.8%.</w:t>
      </w:r>
    </w:p>
    <w:p>
      <w:pPr>
        <w:pStyle w:val="Normal"/>
        <w:numPr>
          <w:ilvl w:val="0"/>
          <w:numId w:val="1"/>
        </w:numPr>
        <w:jc w:val="both"/>
        <w:rPr>
          <w:rFonts w:ascii="Arial" w:hAnsi="Arial" w:cs="Arial"/>
          <w:lang w:val="en-GB"/>
        </w:rPr>
      </w:pPr>
      <w:r>
        <w:rPr>
          <w:rFonts w:cs="Arial" w:ascii="Arial" w:hAnsi="Arial"/>
          <w:lang w:val="en-GB"/>
        </w:rPr>
        <w:t>Earnings before interest, taxes and depreciation (EBITDA) were € 20.8 million vs. € 27.2 million in 2003, marking a fall of 23.6% which was less than expected.</w:t>
      </w:r>
    </w:p>
    <w:p>
      <w:pPr>
        <w:pStyle w:val="Normal"/>
        <w:numPr>
          <w:ilvl w:val="0"/>
          <w:numId w:val="1"/>
        </w:numPr>
        <w:jc w:val="both"/>
        <w:rPr/>
      </w:pPr>
      <w:r>
        <w:rPr>
          <w:rFonts w:cs="Arial" w:ascii="Arial" w:hAnsi="Arial"/>
          <w:lang w:val="en-GB"/>
        </w:rPr>
        <w:t>Consolidated earnings before interest and tax (EBIT) amounted to € 5.3 million vs. € 10.8 million the previous year, down by 51%.</w:t>
      </w:r>
    </w:p>
    <w:p>
      <w:pPr>
        <w:pStyle w:val="Normal"/>
        <w:numPr>
          <w:ilvl w:val="0"/>
          <w:numId w:val="1"/>
        </w:numPr>
        <w:jc w:val="both"/>
        <w:rPr>
          <w:rFonts w:ascii="Arial" w:hAnsi="Arial" w:cs="Arial"/>
          <w:lang w:val="en-GB"/>
        </w:rPr>
      </w:pPr>
      <w:r>
        <w:rPr>
          <w:rFonts w:cs="Arial" w:ascii="Arial" w:hAnsi="Arial"/>
          <w:lang w:val="en-GB"/>
        </w:rPr>
        <w:t>Action taken by the company’s management contributed to the reduction in distribution costs, the improvement in its plants’ operating costs, with the main target of converting operating costs to variable costs from fixed costs.  As a result DELTA ICE CREAM closed 2004 with losses before taxes and minority interest of € 4.2 million and having incurred less loss before taxes and after minority interest of € 2.3 mi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ith the adoption of International Financial Reporting Standards (IFRS) the above results show a significant improvement, closing with a profit before taxes and minority interest of € 875,000 instead of losses of € 4.2 million.  At the same time, the Group’s operating profits (EBIT) also show an improved picture, amounting to € 6.4 million (IFRS) instead of € 5.3 million (GAS) mainly owing to reduced depreci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addition, consolidated earnings before interest, taxes and depreciation (EBITDA) were € 18.3 with the application of International Financial Reporting Standards (IFRS), less by 13.2% when these are determined on the basis of Greek Accounting Stand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would like to point out that certain adjustments were made to figures to render them comparable in view of the application of International Financial Reporting Standards (IFRS) to the parent company’s financial statements. Thus, in the current year as opposed to the previous one, the capital gain of approximately € 74.1 million, which resulted from the absorption of a subsidiary company in a previous year, was transferred to “Equity” in the Intangible Fixed Assets account as the company’s capital ga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ring the Annual General Meeting of the Company, the dividend approved for distribution to the company’s shareholders for 2004 is greater by 112.5% and amounts to a total of € 1.7 million (€ 0.08 per share) against € 0.8 million (€ 0.04 per share) in 200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2005, with innovative products, deployment into new markets, the more efficient exploitation of its network in the Balkan countries with the distribution of other DELTA products as well, as its main axes, the DELTA ICE CREAM Group aims to improve its financial figures over those of 2004 and to further enhance its free cash flows to achieve the gradual reduction of its borrow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10:00Z</dcterms:created>
  <dc:creator>steiakaki</dc:creator>
  <dc:description/>
  <cp:keywords/>
  <dc:language>en-US</dc:language>
  <cp:lastModifiedBy>irigly</cp:lastModifiedBy>
  <dcterms:modified xsi:type="dcterms:W3CDTF">2005-06-01T10:10:00Z</dcterms:modified>
  <cp:revision>2</cp:revision>
  <dc:subject/>
  <dc:title>[COMMDELTAICE0</dc:title>
</cp:coreProperties>
</file>