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emi-annual changes of the EUROBANK PRIVATE SECTOR INDEX 50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>Following the periodic semi-annual meeting of the Eurobank Private Sector Index 50 Committee, which took place on April 26, 2005, the following changes are announced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cording to the rules of the said Index, the following companies are deleted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OTOR OIL, as it has a capitalization greater than €1.200.000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ENROUBIS, as it is ranked above the 70</w:t>
      </w:r>
      <w:r>
        <w:rPr>
          <w:vertAlign w:val="superscript"/>
        </w:rPr>
        <w:t>th</w:t>
      </w:r>
      <w:r>
        <w:rPr/>
        <w:t xml:space="preserve"> pl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d the companies below are added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UTOHELLAS S.A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 KATHIMERINI S.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relevant changes will be put into force, after the closing of the last business day of May 2005, i.e. on Wednesday, June 1, 2005. Thus, as of today, 1/06/2005, the Eurobank MidCap Private Sector 50 Index will be comprised of the following constituents:</w:t>
      </w:r>
    </w:p>
    <w:p>
      <w:pPr>
        <w:pStyle w:val="Heading1"/>
        <w:rPr/>
      </w:pPr>
      <w:r>
        <w:rPr/>
        <w:t>Eurobank MidCap Private Sector 50 Index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05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har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RMANOS S.A. (CR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RALOT S.A. (CR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YATT REGENCY HOTEL &amp; TOURIST IND. S.A. (CR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LLI-FOLLIE S.A. (CR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.G.E.T HERACLIS (CR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UTY FREE SHOPS (CR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CHNIKI OLYMPIAKI (CR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RACOM S.A. (CR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BIS VOVOS INT’L TECHNICAL CO. S.A.(CR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LLINIKI TECHNODOMIKI TEV S.A. (CR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KTOR TECHNICAL CO. S.A. (CR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MBO S.A.(CR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URLIS HOLDINGS S.A. (CR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YTILINEOS GROUP OF COMPANIES S.A. (CR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ICA HOLDINGS S.A. (CB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.J. MAILLIS S.A.(CR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TKA S.A. (CR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NA S.A. (CR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UMINIUM OF GREECE S.A. (CR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.P.-AVAX (CR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AIS S.A. (CR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DENOR S.A. (FORMER ERLICON) (CB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. SARANTIS S.A.(CR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VAL S.A. (CB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TOS COM HOLDINGS S.A. (CR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MBRAKIS PRESS CO. S.A. (CR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K HOLDINGS S.A.(CR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OAN LINES S.A.(CR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BISCO HOLDINGS S.A. (CB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AISSIO COMPUTERS S.A. (CB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OODY’S S.A. (CB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ROWN HELLAS CAN S.A. (CR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LTA HOLDINGS S.A.(CB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&amp; B INDUSTRIAL MINERALS S.A. (CR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LCOR S.A. (FORMER VECTOR S.A.) (CB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IGOGLASS S.A. (CR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.G.EUROPE S.A. (CR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.ROCAS METAL INDUSTRY OF ARCADIA S.A. (CR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HENS MEDICAL CENTER S.A. (CR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.K.TEGOPOULOS PUBLICATIONS S.A.(CR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OCHEMIKI S.A. (CR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UTOHELLAS S.A. (CR)      </w:t>
            </w:r>
            <w:r>
              <w:rPr>
                <w:b/>
                <w:bCs/>
              </w:rPr>
              <w:t>NEW ADDITIO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ASSO S.A. (CR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MPSA HOTEL IND. S.A. (CR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MDA DEVELOPMENT S.A. (CR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CHANIKI S.A. (CR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 KATHIMERINI S.A.           </w:t>
            </w:r>
            <w:r>
              <w:rPr>
                <w:b/>
                <w:bCs/>
              </w:rPr>
              <w:t>NEW ADDITIO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IPITA INTERNATIONAL S.A. (CR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MEC SPORT S.A. (CR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.KARDASSILARIS &amp;SONS S.A. (CR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List of runner-up shares of the Eurobank Private Sector Index 5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list below comprises the constituents that will replace the titles that will likely be deleted up to the next semi-annual review.</w:t>
      </w:r>
    </w:p>
    <w:p>
      <w:pPr>
        <w:pStyle w:val="Normal"/>
        <w:jc w:val="both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05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HAR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LUE STAR SHIPPING S.A. (CB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LETIPOS S.A.(CR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G.NIKAS S.A. (CR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WSPHONE HELLAS S.A. (CR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DS S.A. (CB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THNET S.A. (CR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GASSUS PUBLISHING &amp; PRINTING S.A. (CR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INOIL S.A. (CR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IOS PLASTICS S.A. (CR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O-QUEST S.A. (CR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FORMER S.A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 FOODS “UNCLE STATHIS S.A.” (CR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EK S.A. (CR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RETE PLASTICS S.A.(CB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SYSTEMS S.A. (CR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7:49:00Z</dcterms:created>
  <dc:creator>I.Daskalopoulou</dc:creator>
  <dc:description/>
  <dc:language>en-US</dc:language>
  <cp:lastModifiedBy>L.Kemenidis</cp:lastModifiedBy>
  <dcterms:modified xsi:type="dcterms:W3CDTF">2005-06-01T07:49:00Z</dcterms:modified>
  <cp:revision>2</cp:revision>
  <dc:subject/>
  <dc:title>Semi-annual changes of the EUROBANK PRIVATE SECTOR INDEX 50</dc:title>
</cp:coreProperties>
</file>