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</w:rPr>
        <w:t>LAMDA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Development</w:t>
      </w:r>
      <w:r>
        <w:rPr>
          <w:rFonts w:cs="Arial" w:ascii="Arial" w:hAnsi="Arial"/>
          <w:sz w:val="20"/>
          <w:szCs w:val="20"/>
          <w:lang w:val="el-GR"/>
        </w:rPr>
        <w:t xml:space="preserve">: Αποτελέσματα Α' τριμήνου 2005 σύμφωνα με τα Διεθνή Πρότυπα Χρηματοοικονομικής Πληροφόρησης - </w:t>
      </w:r>
      <w:r>
        <w:rPr>
          <w:rFonts w:cs="Arial" w:ascii="Arial" w:hAnsi="Arial"/>
          <w:sz w:val="20"/>
          <w:szCs w:val="20"/>
        </w:rPr>
        <w:t>IF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Αύξηση σε ποσοστό 5,23% σημείωσε ο ενοποιημένος κύκλος εργασιών της </w:t>
      </w:r>
      <w:r>
        <w:rPr>
          <w:rFonts w:cs="Arial" w:ascii="Arial" w:hAnsi="Arial"/>
          <w:sz w:val="20"/>
          <w:szCs w:val="20"/>
        </w:rPr>
        <w:t>LAMDA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Development</w:t>
      </w:r>
      <w:r>
        <w:rPr>
          <w:rFonts w:cs="Arial" w:ascii="Arial" w:hAnsi="Arial"/>
          <w:sz w:val="20"/>
          <w:szCs w:val="20"/>
          <w:lang w:val="el-GR"/>
        </w:rPr>
        <w:t xml:space="preserve"> το Α' τρίμηνο του 2005, ο οποίος ανήλθε σε €17.190 χιλιάδες έναντι €16.336 χιλιάδων της αντίστοιχης περιόδου του 200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ισημαίνεται ότι το επενδυτικό πρόγραμμα της εταιρείας βρίσκεται στην κορύφωσή του και ότι η έναρξη λειτουργίας των δύο εμπορικών και ψυχαγωγικών κέντρων, στο Μαρούσι και στην Πυλαία Θεσσαλονίκης, προς το τέλος του έτους, αναμένεται να συμβάλει θετικά στην πορεία του ομίλο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Τα ενοποιημένα μικτά κέρδη εκμετάλλευσης της περιόδου διαμορφώθηκαν σε €1.202 χιλιάδες έναντι €5.426 χιλιάδων την αντίστοιχη περσινή περίοδο, σημειώνοντας πτώση 78%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Τα ενοποιημένα αποτελέσματα του ομίλου μετά φόρων διαμορφώθηκαν σε ζημιές €5.252 χιλιάδων έναντι ζημιών €240 χιλιάδων το 2004. Οι βασικές αιτίες για την επιδείνωση των αποτελεσμάτων είναι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) ζημίες ύψους €2.800 χιλιάδων της εταιρείας που αναπτύσσει τη Μαρίνα του Φλοίσβου, η οποία ως γνωστόν δεν λειτουργεί πλήρως, καθώς έχουν προσωρινά ανασταλεί οι εργασίες ολοκλήρωσης του επενδυτικού προγράμματος από το Στ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β) αύξηση κατά €1.120 χιλιάδες των εξόδων, που αφορούν στην εντατικοποίηση της προσπάθειας εμπορικής αξιοποίησης των δύο εμπορικών και ψυχαγωγικών κέντρων, στο Μαρούσι και στην Πυλαία Θεσσαλονίκη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γ) αύξηση της φορολογικής επιβάρυνσης λόγω διαφορών φορολογικού ελέγχου προηγούμενων χρήσεων στην εταιρεία </w:t>
      </w:r>
      <w:r>
        <w:rPr>
          <w:rFonts w:cs="Arial" w:ascii="Arial" w:hAnsi="Arial"/>
          <w:sz w:val="20"/>
          <w:szCs w:val="20"/>
        </w:rPr>
        <w:t>LAMDA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Estate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Development</w:t>
      </w:r>
      <w:r>
        <w:rPr>
          <w:rFonts w:cs="Arial" w:ascii="Arial" w:hAnsi="Arial"/>
          <w:sz w:val="20"/>
          <w:szCs w:val="20"/>
          <w:lang w:val="el-GR"/>
        </w:rPr>
        <w:t>, καθώς επίσης και αύξηση της πρόβλεψης για αναβαλλόμενη φορολογία εισοδήματος συνολικού ποσού €1.376 χιλιάδε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υνοπτικά ενοποιημένα οικονομικά στοιχεία: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(ποσά σε € '000)</w:t>
        <w:tab/>
        <w:t xml:space="preserve">                                          Α' τρίμηνο 2005</w:t>
        <w:tab/>
        <w:t xml:space="preserve">  Α' τρίμηνο 2004</w:t>
        <w:tab/>
        <w:t xml:space="preserve">        Μεταβολή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Κύκλος εργασιών </w:t>
        <w:tab/>
        <w:t xml:space="preserve">                                                 17.190</w:t>
        <w:tab/>
        <w:t xml:space="preserve">                        16.336</w:t>
        <w:tab/>
        <w:t xml:space="preserve">           5,23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ικτά κέρδη εκμετάλλευσης</w:t>
        <w:tab/>
        <w:t xml:space="preserve">                                   1.202</w:t>
        <w:tab/>
        <w:t xml:space="preserve">                          5.426</w:t>
        <w:tab/>
        <w:t xml:space="preserve">        -77,8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οτελέσματα προ φόρων                                             -4.004</w:t>
        <w:tab/>
        <w:t xml:space="preserve">                           -375</w:t>
        <w:tab/>
        <w:t xml:space="preserve">              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οτελέσματα μετά φόρων                                            -5.252</w:t>
        <w:tab/>
        <w:t xml:space="preserve">                           -240</w:t>
        <w:tab/>
        <w:t xml:space="preserve">              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οτελέσματα μετά φόρων &amp; δικαιωμάτων μειοψηφίας</w:t>
        <w:tab/>
        <w:t xml:space="preserve">  -3.132</w:t>
        <w:tab/>
        <w:t xml:space="preserve">                           -452</w:t>
        <w:tab/>
        <w:t xml:space="preserve">              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Τα συνοπτικά οικονομικά στοιχεία του Α' Τριμήνου 2005 θα δημοσιευθούν στον Τύπο στις 3/6/2005 και θα αναρτηθούν στην ιστοσελίδα της Εταιρείας (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lamda</w:t>
      </w:r>
      <w:r>
        <w:rPr>
          <w:rFonts w:cs="Arial" w:ascii="Arial" w:hAnsi="Arial"/>
          <w:sz w:val="20"/>
          <w:szCs w:val="20"/>
          <w:lang w:val="el-GR"/>
        </w:rPr>
        <w:t>-</w:t>
      </w:r>
      <w:r>
        <w:rPr>
          <w:rFonts w:cs="Arial" w:ascii="Arial" w:hAnsi="Arial"/>
          <w:sz w:val="20"/>
          <w:szCs w:val="20"/>
        </w:rPr>
        <w:t>development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net</w:t>
      </w:r>
      <w:r>
        <w:rPr>
          <w:rFonts w:cs="Arial" w:ascii="Arial" w:hAnsi="Arial"/>
          <w:sz w:val="20"/>
          <w:szCs w:val="20"/>
          <w:lang w:val="el-GR"/>
        </w:rPr>
        <w:t xml:space="preserve">) την ίδια ημέρα.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07:00Z</dcterms:created>
  <dc:creator>S.Gionis</dc:creator>
  <dc:description/>
  <dc:language>en-US</dc:language>
  <cp:lastModifiedBy>S.Gionis</cp:lastModifiedBy>
  <dcterms:modified xsi:type="dcterms:W3CDTF">2005-06-02T15:08:00Z</dcterms:modified>
  <cp:revision>1</cp:revision>
  <dc:subject/>
  <dc:title>LAMDA Development: Αποτελέσματα Α' τριμήνου 2005 σύμφωνα με τα Διεθνή Πρότυπα Χρηματοοικονομικής Πληροφόρησης - IFRS</dc:title>
</cp:coreProperties>
</file>