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Πραγματοποιήθηκε σήμερα η Ετήσια Τακτική Γενική Συνέλευση των Μετόχων της Εταιρείας "ΚΛΩΣΤΗΡΙΑ ΝΑΟΥΣΗΣ </w:t>
      </w:r>
      <w:r>
        <w:rPr>
          <w:sz w:val="22"/>
          <w:szCs w:val="22"/>
        </w:rPr>
        <w:t>AE</w:t>
      </w:r>
      <w:r>
        <w:rPr>
          <w:sz w:val="22"/>
          <w:szCs w:val="22"/>
          <w:lang w:val="el-GR"/>
        </w:rPr>
        <w:t xml:space="preserve">" στις 10.30? π.μ., στο κτίριο όπου στεγάζονται τα γραφεία της </w:t>
      </w:r>
      <w:r>
        <w:rPr>
          <w:sz w:val="22"/>
          <w:szCs w:val="22"/>
        </w:rPr>
        <w:t>E</w:t>
      </w:r>
      <w:r>
        <w:rPr>
          <w:sz w:val="22"/>
          <w:szCs w:val="22"/>
          <w:lang w:val="el-GR"/>
        </w:rPr>
        <w:t>ταιρείας, Κηφισού και Κωνσταντινουπόλεως 1 στο Περιστέρι, σύμφωνα με την από 05/05/2005 Πρόσκληση του Διοικητικού Συμβουλίου, με τα εξής θέματα:</w:t>
      </w:r>
    </w:p>
    <w:p>
      <w:pPr>
        <w:pStyle w:val="Normal"/>
        <w:autoSpaceDE w:val="false"/>
        <w:jc w:val="both"/>
        <w:rPr>
          <w:sz w:val="22"/>
          <w:szCs w:val="22"/>
          <w:lang w:val="el-GR"/>
        </w:rPr>
      </w:pPr>
      <w:r>
        <w:rPr>
          <w:sz w:val="22"/>
          <w:szCs w:val="22"/>
          <w:lang w:val="el-GR"/>
        </w:rPr>
        <w:t>1.</w:t>
        <w:tab/>
        <w:t>Υποβολή της Εκθεσης του Διοικητικού Συμβουλίου για τον Ισολογισμό και την Διαχείριση της χρήσης 2004 και έγκριση αυτής.</w:t>
      </w:r>
    </w:p>
    <w:p>
      <w:pPr>
        <w:pStyle w:val="Normal"/>
        <w:autoSpaceDE w:val="false"/>
        <w:jc w:val="both"/>
        <w:rPr>
          <w:sz w:val="22"/>
          <w:szCs w:val="22"/>
          <w:lang w:val="el-GR"/>
        </w:rPr>
      </w:pPr>
      <w:r>
        <w:rPr>
          <w:sz w:val="22"/>
          <w:szCs w:val="22"/>
          <w:lang w:val="el-GR"/>
        </w:rPr>
        <w:t>2.</w:t>
        <w:tab/>
        <w:t>Υποβολή προς έγκριση Οικονομικών καταστάσεων της χρήσης 2004 (Ισολογισμός, Αποτελέσματα χρήσης και Προσάρτημα), της Κατάστασης Ταμειακών Ροών καθώς και της Εκθεσης του Ορκωτού Ελεγκτού.</w:t>
      </w:r>
    </w:p>
    <w:p>
      <w:pPr>
        <w:pStyle w:val="Normal"/>
        <w:autoSpaceDE w:val="false"/>
        <w:jc w:val="both"/>
        <w:rPr>
          <w:sz w:val="22"/>
          <w:szCs w:val="22"/>
          <w:lang w:val="el-GR"/>
        </w:rPr>
      </w:pPr>
      <w:r>
        <w:rPr>
          <w:sz w:val="22"/>
          <w:szCs w:val="22"/>
          <w:lang w:val="el-GR"/>
        </w:rPr>
        <w:t>3.</w:t>
        <w:tab/>
        <w:t>Υποβολή της Ενοποιημένης Εκθεσης του Διοικητικού Συμβουλίου για τον Ισολογισμό και την Διαχείριση της χρήσης 2004 και έγκριση αυτής.</w:t>
      </w:r>
    </w:p>
    <w:p>
      <w:pPr>
        <w:pStyle w:val="Normal"/>
        <w:autoSpaceDE w:val="false"/>
        <w:jc w:val="both"/>
        <w:rPr>
          <w:sz w:val="22"/>
          <w:szCs w:val="22"/>
          <w:lang w:val="el-GR"/>
        </w:rPr>
      </w:pPr>
      <w:r>
        <w:rPr>
          <w:sz w:val="22"/>
          <w:szCs w:val="22"/>
          <w:lang w:val="el-GR"/>
        </w:rPr>
        <w:t>4.</w:t>
        <w:tab/>
        <w:t>Υποβολή προς έγκριση των Ενοποιημένων Οικονομικών καταστάσεων της χρήσης 2004 (Ισολογισμός, Αποτελέσματα χρήσης και Προσάρτημα), της Κατάστασης Ταμειακών Ροών καθώς και της Εκθεσης του Ορκωτού Ελεγκτού.</w:t>
      </w:r>
    </w:p>
    <w:p>
      <w:pPr>
        <w:pStyle w:val="Normal"/>
        <w:autoSpaceDE w:val="false"/>
        <w:jc w:val="both"/>
        <w:rPr/>
      </w:pPr>
      <w:r>
        <w:rPr>
          <w:sz w:val="22"/>
          <w:szCs w:val="22"/>
          <w:lang w:val="el-GR"/>
        </w:rPr>
        <w:t>5.</w:t>
        <w:tab/>
      </w:r>
      <w:r>
        <w:rPr>
          <w:sz w:val="22"/>
          <w:szCs w:val="22"/>
        </w:rPr>
        <w:t>A</w:t>
      </w:r>
      <w:r>
        <w:rPr>
          <w:sz w:val="22"/>
          <w:szCs w:val="22"/>
          <w:lang w:val="el-GR"/>
        </w:rPr>
        <w:t xml:space="preserve">παλλαγή από κάθε ευθύνη των μελών του Διοικητικού Συμβουλίου και των </w:t>
      </w:r>
      <w:r>
        <w:rPr>
          <w:sz w:val="22"/>
          <w:szCs w:val="22"/>
        </w:rPr>
        <w:t>E</w:t>
      </w:r>
      <w:r>
        <w:rPr>
          <w:sz w:val="22"/>
          <w:szCs w:val="22"/>
          <w:lang w:val="el-GR"/>
        </w:rPr>
        <w:t>λεγκτών για τις ενέργειες της Διοίκησης στη χρήση 2004.</w:t>
      </w:r>
    </w:p>
    <w:p>
      <w:pPr>
        <w:pStyle w:val="Normal"/>
        <w:autoSpaceDE w:val="false"/>
        <w:jc w:val="both"/>
        <w:rPr/>
      </w:pPr>
      <w:r>
        <w:rPr>
          <w:sz w:val="22"/>
          <w:szCs w:val="22"/>
          <w:lang w:val="el-GR"/>
        </w:rPr>
        <w:t>6.</w:t>
        <w:tab/>
      </w:r>
      <w:r>
        <w:rPr>
          <w:sz w:val="22"/>
          <w:szCs w:val="22"/>
        </w:rPr>
        <w:t>E</w:t>
      </w:r>
      <w:r>
        <w:rPr>
          <w:sz w:val="22"/>
          <w:szCs w:val="22"/>
          <w:lang w:val="el-GR"/>
        </w:rPr>
        <w:t xml:space="preserve">γκριση αποζημιώσεων και αμοιβών των μελών του Διοικητικού Συμβουλίου, σύμφωνα με το άρθρο 26 του </w:t>
      </w:r>
      <w:r>
        <w:rPr>
          <w:sz w:val="22"/>
          <w:szCs w:val="22"/>
        </w:rPr>
        <w:t>K</w:t>
      </w:r>
      <w:r>
        <w:rPr>
          <w:sz w:val="22"/>
          <w:szCs w:val="22"/>
          <w:lang w:val="el-GR"/>
        </w:rPr>
        <w:t>αταστατικού για τη χρήση 2004 και έγκριση για σύναψη ειδικής σύμβασης εργασίας ή εντολής με τα μέλη του Διοικητικού Συμβουλίου και προσδιορισμός της αμοιβής αυτών.</w:t>
      </w:r>
    </w:p>
    <w:p>
      <w:pPr>
        <w:pStyle w:val="Normal"/>
        <w:autoSpaceDE w:val="false"/>
        <w:jc w:val="both"/>
        <w:rPr/>
      </w:pPr>
      <w:r>
        <w:rPr>
          <w:sz w:val="22"/>
          <w:szCs w:val="22"/>
          <w:lang w:val="el-GR"/>
        </w:rPr>
        <w:t>7.</w:t>
        <w:tab/>
      </w:r>
      <w:r>
        <w:rPr>
          <w:sz w:val="22"/>
          <w:szCs w:val="22"/>
        </w:rPr>
        <w:t>E</w:t>
      </w:r>
      <w:r>
        <w:rPr>
          <w:sz w:val="22"/>
          <w:szCs w:val="22"/>
          <w:lang w:val="el-GR"/>
        </w:rPr>
        <w:t xml:space="preserve">κλογή τακτικού και αναπληρωματικού </w:t>
      </w:r>
      <w:r>
        <w:rPr>
          <w:sz w:val="22"/>
          <w:szCs w:val="22"/>
        </w:rPr>
        <w:t>E</w:t>
      </w:r>
      <w:r>
        <w:rPr>
          <w:sz w:val="22"/>
          <w:szCs w:val="22"/>
          <w:lang w:val="el-GR"/>
        </w:rPr>
        <w:t>λεγκτού για τη χρήση 2005.</w:t>
      </w:r>
    </w:p>
    <w:p>
      <w:pPr>
        <w:pStyle w:val="Normal"/>
        <w:autoSpaceDE w:val="false"/>
        <w:jc w:val="both"/>
        <w:rPr>
          <w:sz w:val="22"/>
          <w:szCs w:val="22"/>
          <w:lang w:val="el-GR"/>
        </w:rPr>
      </w:pPr>
      <w:r>
        <w:rPr>
          <w:sz w:val="22"/>
          <w:szCs w:val="22"/>
          <w:lang w:val="el-GR"/>
        </w:rPr>
        <w:t>8.</w:t>
        <w:tab/>
        <w:t>Εγκριση διάθεσης αντληθέντων κεφαλαίων, από την αύξηση του μετοχικού κεφαλαίου της 29ης/12/2004.</w:t>
      </w:r>
    </w:p>
    <w:p>
      <w:pPr>
        <w:pStyle w:val="Normal"/>
        <w:autoSpaceDE w:val="false"/>
        <w:jc w:val="both"/>
        <w:rPr>
          <w:sz w:val="22"/>
          <w:szCs w:val="22"/>
          <w:lang w:val="el-GR"/>
        </w:rPr>
      </w:pPr>
      <w:r>
        <w:rPr>
          <w:sz w:val="22"/>
          <w:szCs w:val="22"/>
          <w:lang w:val="el-GR"/>
        </w:rPr>
        <w:t>9.</w:t>
        <w:tab/>
        <w:t>Τροποποίηση σύμβασης διαχείρισης με την Εταιρεία ΚΛΩΝΑΤΕΞ ΟΜΙΛΟΣ ΕΠΙΧΕΙΡΗΣΕΩΝ Α.Ε.</w:t>
      </w:r>
    </w:p>
    <w:p>
      <w:pPr>
        <w:pStyle w:val="Normal"/>
        <w:autoSpaceDE w:val="false"/>
        <w:jc w:val="both"/>
        <w:rPr>
          <w:sz w:val="22"/>
          <w:szCs w:val="22"/>
          <w:lang w:val="el-GR"/>
        </w:rPr>
      </w:pPr>
      <w:r>
        <w:rPr>
          <w:sz w:val="22"/>
          <w:szCs w:val="22"/>
          <w:lang w:val="el-GR"/>
        </w:rPr>
        <w:t>10.</w:t>
        <w:tab/>
        <w:t>Επικύρωση εκλογής μέλους Διοικητικού Συμβουλίου.</w:t>
      </w:r>
    </w:p>
    <w:p>
      <w:pPr>
        <w:pStyle w:val="Normal"/>
        <w:autoSpaceDE w:val="false"/>
        <w:jc w:val="both"/>
        <w:rPr>
          <w:sz w:val="22"/>
          <w:szCs w:val="22"/>
          <w:lang w:val="el-GR"/>
        </w:rPr>
      </w:pPr>
      <w:r>
        <w:rPr>
          <w:sz w:val="22"/>
          <w:szCs w:val="22"/>
          <w:lang w:val="el-GR"/>
        </w:rPr>
        <w:t>11.</w:t>
        <w:tab/>
        <w:t>Χορήγηση άδειας, σύμφωνα με το άρθρο 23 παρ. 1 του Κ.Ν.2190/1920, στα μέλη του Διοικητικού Συμβουλίου να μετέχουν σε Διοικητικά Συμβούλια ή και στη Διεύθυνση θυγατρικών ή άλλων Εταιρειών που επιδιώκουν παρόμοιους σκοπούς.</w:t>
      </w:r>
    </w:p>
    <w:p>
      <w:pPr>
        <w:pStyle w:val="Normal"/>
        <w:autoSpaceDE w:val="false"/>
        <w:jc w:val="both"/>
        <w:rPr>
          <w:sz w:val="22"/>
          <w:szCs w:val="22"/>
          <w:lang w:val="el-GR"/>
        </w:rPr>
      </w:pPr>
      <w:r>
        <w:rPr>
          <w:sz w:val="22"/>
          <w:szCs w:val="22"/>
          <w:lang w:val="el-GR"/>
        </w:rPr>
        <w:t>12.</w:t>
        <w:tab/>
        <w:t xml:space="preserve">Αξιοποίηση κτιρίου έδρας. </w:t>
      </w:r>
    </w:p>
    <w:p>
      <w:pPr>
        <w:pStyle w:val="Normal"/>
        <w:autoSpaceDE w:val="false"/>
        <w:jc w:val="both"/>
        <w:rPr>
          <w:sz w:val="22"/>
          <w:szCs w:val="22"/>
          <w:lang w:val="el-GR"/>
        </w:rPr>
      </w:pPr>
      <w:r>
        <w:rPr>
          <w:sz w:val="22"/>
          <w:szCs w:val="22"/>
          <w:lang w:val="el-GR"/>
        </w:rPr>
        <w:t>13.</w:t>
        <w:tab/>
        <w:t>Λειτουργική αναδιάρθρωση εγκαταστάσεων και Υπηρεσιών της Εταιρείας.</w:t>
      </w:r>
    </w:p>
    <w:p>
      <w:pPr>
        <w:pStyle w:val="Normal"/>
        <w:autoSpaceDE w:val="false"/>
        <w:jc w:val="both"/>
        <w:rPr>
          <w:sz w:val="22"/>
          <w:szCs w:val="22"/>
          <w:lang w:val="el-GR"/>
        </w:rPr>
      </w:pPr>
      <w:r>
        <w:rPr>
          <w:sz w:val="22"/>
          <w:szCs w:val="22"/>
          <w:lang w:val="el-GR"/>
        </w:rPr>
        <w:t>14.</w:t>
        <w:tab/>
        <w:t>Διάφορες εγκρίσεις - ανακοινώσει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 xml:space="preserve">Η σημερινή Γενική Συνέλευση συγκέντρωσε την απαιτούμενη από το Νόμο απαρτία (45,17% του συνόλου των δικαιωμάτων ψήφου) και κατόπιν τούτου εξετάσθηκαν τα θέματα της ημερήσιας διάταξης ως άνω όπου και αποφασίστηκε: </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Θέμα 1ον : </w:t>
      </w:r>
      <w:r>
        <w:rPr>
          <w:sz w:val="22"/>
          <w:szCs w:val="22"/>
        </w:rPr>
        <w:t>H</w:t>
      </w:r>
      <w:r>
        <w:rPr>
          <w:sz w:val="22"/>
          <w:szCs w:val="22"/>
          <w:lang w:val="el-GR"/>
        </w:rPr>
        <w:t xml:space="preserve"> </w:t>
      </w:r>
      <w:r>
        <w:rPr>
          <w:sz w:val="22"/>
          <w:szCs w:val="22"/>
        </w:rPr>
        <w:t>E</w:t>
      </w:r>
      <w:r>
        <w:rPr>
          <w:sz w:val="22"/>
          <w:szCs w:val="22"/>
          <w:lang w:val="el-GR"/>
        </w:rPr>
        <w:t>τήσια Γενική Συνέλευση των μετόχων της εταιρείας ομόφωνα ενέκρινε την Εκθεση του Διοικητικού Συμβουλίου για τον Ισολογισμό και την Διαχείριση της χρήσης 2004.</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2ον: Εγκρίθηκαν Ομόφωνα οι Οικονομικές καταστάσεις της χρήσης 2004 (Ισολογισμός, Αποτελέσματα χρήσης και Προσάρτημα), η Κατάσταση Ταμειακών Ροών καθώς και η ?Εκθεση του Ορκωτού Ελεγκτού.</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3ον: Ομόφωνη έγκριση της Ενοποιημένης Εκθεσης του Διοικητικού Συμβουλίου για τον Ισολογισμό και την Διαχείριση της χρήσης 200,4 που συντάχθηκε σύμφωνα με τις διατάξεις του Ν. 3016/2002 άρθρο 2, παρ. 4 και παρουσιάζει τη δραστηριότητα της Εταιρείας σε σχέση με τις συνδεδεμένες με αυτήν επιχειρήσει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4ον : Ομόφωνη έγκριση των Ενοποιημένων Οικονομικών καταστάσεων της χρήσης 2004 (Ισολογισμός, Αποτελέσματα χρήσης και Προσάρτημα), της Κατάστασης Ταμειακών Ροών καθώς και της Εκθεσης του Ορκωτού Ελεγκτού .</w:t>
      </w:r>
    </w:p>
    <w:p>
      <w:pPr>
        <w:pStyle w:val="Normal"/>
        <w:autoSpaceDE w:val="false"/>
        <w:jc w:val="both"/>
        <w:rPr>
          <w:sz w:val="22"/>
          <w:szCs w:val="22"/>
          <w:lang w:val="el-GR"/>
        </w:rPr>
      </w:pPr>
      <w:r>
        <w:rPr>
          <w:sz w:val="22"/>
          <w:szCs w:val="22"/>
          <w:lang w:val="el-GR"/>
        </w:rPr>
        <w:t>Λόγω μή ύπαρξης κερδών αποφασίστηκε η μή διανομή μερίσματος για την χρήση 2004.</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Θέμα 5ον: Ομόφωνα εγκρίθηκε η απαλλαγή από κάθε ευθύνη των μελών του Διοικητικού Συμβουλίου και των </w:t>
      </w:r>
      <w:r>
        <w:rPr>
          <w:sz w:val="22"/>
          <w:szCs w:val="22"/>
        </w:rPr>
        <w:t>E</w:t>
      </w:r>
      <w:r>
        <w:rPr>
          <w:sz w:val="22"/>
          <w:szCs w:val="22"/>
          <w:lang w:val="el-GR"/>
        </w:rPr>
        <w:t>λεγκτών για τις ενέργειες της Διοίκησης στη χρήση 2004.</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Θέμα 6ον: Ομόφωνα εγκρίθηκαν οι αποζημιώσεις και αμοιβές των μελών του Διοικητικού Συμβουλίου, σύμφωνα με το άρθρο 27 του </w:t>
      </w:r>
      <w:r>
        <w:rPr>
          <w:sz w:val="22"/>
          <w:szCs w:val="22"/>
        </w:rPr>
        <w:t>K</w:t>
      </w:r>
      <w:r>
        <w:rPr>
          <w:sz w:val="22"/>
          <w:szCs w:val="22"/>
          <w:lang w:val="el-GR"/>
        </w:rPr>
        <w:t>αταστατικού για τη χρήση 2004, καθώς και η σύναψη ειδικής σύμβασης εργασίας ή εντολής με μέλος του Διοικητικού Συμβουλίου και προσδιορισμός της αμοιβής αυτού.</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7ον:.  Η Γενική Συνέλευση ομόφωνα εξέλεξε για τον έλεγχο της χρήσης 1/1- 31/12/2005 την ελεγκτική εταιρεία ΣΟΛ Α.Ε.</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Θέμα 8ον: </w:t>
      </w:r>
      <w:r>
        <w:rPr>
          <w:sz w:val="22"/>
          <w:szCs w:val="22"/>
        </w:rPr>
        <w:t>O</w:t>
      </w:r>
      <w:r>
        <w:rPr>
          <w:sz w:val="22"/>
          <w:szCs w:val="22"/>
          <w:lang w:val="el-GR"/>
        </w:rPr>
        <w:t>μόφωνα εγκρίθηκε η τροποποίηση του πίνακα διάθεσης των αντληθέντων κεφαλαίων, από την αύξηση του μετοχικού κεφαλαίου της 29/12/04. Η διάθεση ολοκληρώθηκε στο β?τρίμηνο του τρέχοντος έτου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9ον: Εξουσιοδοτήθηκε το Διοικητικό Συμβούλιο της Εταιρείας, να διαπραγματευτεί και να τροποποιήσει τη σύμβαση διαχείρισης με τη μητρική Εταιρεία ΚΛΩΝΑΤΕΞ. Έτσι, αμφότερα τα Διοικητικά Συμβούλια, θα προσαρμόσουν την αμοιβή διαχείρισης με βάση τη νέα δομή της εταιρείας προς όφελος και των δύο, τροποποιώντας παράλληλα την από 30/8/02 σύμβαση διαχείριση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10ον:  Επικυρώθηκε ομόφωνα, η εκλογή του κ. Χαράλαμπου Βατίστα ως νέου μέλους του Διοικητικού Συμβουλίου, σε αντικατάσταση του παραιτηθέντος κ. Λεωνίδα Τοσίδη στην υπ.αριθ. 216/22.2.05 συνεδρίαση του Δ.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11ον:   Εγκρίθηκε η χορήγηση αδείας , σύμφωνα με το άρθρο 23 παρ.1 του Κ.Ν.2190/1920 στα μέλη του Δ.Σ. να μετέχουν σε Διοικητικά Συμβούλια ή και στη Διεύθυνση θυγατρικών ή και άλλων Εταιρειών που επιδιώκουν παρόμοιους σκοπούς.</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Θέμα 12ον: Εξουσιοδοτήθηκε το Διοικητικό Συμβούλιο της Εταιρείας να αναθέσει σε εταιρεία διαχείρισης ακινήτων την υπομίσθωση, την αναδιαπραγμάτευση, ή τη λύση της υφιστάμενης σύμβασης </w:t>
      </w:r>
      <w:r>
        <w:rPr>
          <w:sz w:val="22"/>
          <w:szCs w:val="22"/>
        </w:rPr>
        <w:t>leasing</w:t>
      </w:r>
      <w:r>
        <w:rPr>
          <w:sz w:val="22"/>
          <w:szCs w:val="22"/>
          <w:lang w:val="el-GR"/>
        </w:rPr>
        <w:t xml:space="preserve"> του κτιρίου ή και τη μεταβίβαση αυτής όπως και κάθε άλλης ενέργειας σχετικά με το κτίριο ή και τα άλλα κτίρια της Εταιρείας, που αποσκοπούν στην μείωση των γενικών εξόδων της και την αποκόμιση οφέλου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13ον:  Εγκρίθηκαν ομόφωνα οι ενέργειες της Διοίκησης που αποσκοπούν στην μείωση του λειτουργικού κόστους της εταιρείας, τον περιορισμό των εξόδων και την επαύξηση του βαθμού βιωσιμότητας της.</w:t>
      </w:r>
    </w:p>
    <w:p>
      <w:pPr>
        <w:pStyle w:val="Normal"/>
        <w:autoSpaceDE w:val="false"/>
        <w:jc w:val="both"/>
        <w:rPr/>
      </w:pPr>
      <w:r>
        <w:rPr>
          <w:sz w:val="22"/>
          <w:szCs w:val="22"/>
          <w:lang w:val="el-GR"/>
        </w:rPr>
        <w:t>Ειδικότερα όλες οι ενέργειες που αποσκοπούν στη λειτουργική αναδιάρθρωση εγκαταστάσεων και Υπηρεσιών της Εταιρείας, σύμφωνα με το σχέδιο ανάκαμψης και αναδιάρθρωσης που προτάθηκε από τον σύμβουλο και το οποίο προβλέπει τη λειτουργία των μονάδων που δημιουργούν θετικό λειτουργικό αποτέλεσμα προ φόρων, τόκων και αποσβέσεων (</w:t>
      </w:r>
      <w:r>
        <w:rPr>
          <w:sz w:val="22"/>
          <w:szCs w:val="22"/>
        </w:rPr>
        <w:t>EBITDA</w:t>
      </w:r>
      <w:r>
        <w:rPr>
          <w:sz w:val="22"/>
          <w:szCs w:val="22"/>
          <w:lang w:val="el-GR"/>
        </w:rPr>
        <w:t>) καθώς και τη συρρίκνωση και διακοπή των δραστηριοτήτων που είναι ζημιογόνε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Θέμα 14ον:  Εγκρίσεις - Ανακοινώσεις</w:t>
      </w:r>
    </w:p>
    <w:p>
      <w:pPr>
        <w:pStyle w:val="Normal"/>
        <w:autoSpaceDE w:val="false"/>
        <w:jc w:val="both"/>
        <w:rPr>
          <w:sz w:val="22"/>
          <w:szCs w:val="22"/>
          <w:lang w:val="el-GR"/>
        </w:rPr>
      </w:pPr>
      <w:r>
        <w:rPr>
          <w:sz w:val="22"/>
          <w:szCs w:val="22"/>
          <w:lang w:val="el-GR"/>
        </w:rPr>
        <w:t>Ανακοινώθηκε ότι η έκδοση του Μετατρέψιμου Ομολογιακού Δανείου δεν έχει υλοποιηθεί μέχρι σήμερα, λόγω πτώσης της τιμής διαπραγμάτευσης της μετοχής στο Χ.Α. και το Διοικητικό Συμβούλιο δεν κρίνει σκόπιμη την έκδοσή του με την υπάρχουσα χρηματιστηριακή συγκυρία.</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rPr>
          <w:sz w:val="22"/>
          <w:szCs w:val="22"/>
          <w:lang w:val="el-GR"/>
        </w:rPr>
      </w:pPr>
      <w:r>
        <w:rPr>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22:00Z</dcterms:created>
  <dc:creator>S.Gionis</dc:creator>
  <dc:description/>
  <dc:language>en-US</dc:language>
  <cp:lastModifiedBy>S.Gionis</cp:lastModifiedBy>
  <dcterms:modified xsi:type="dcterms:W3CDTF">2005-06-30T10:24:00Z</dcterms:modified>
  <cp:revision>2</cp:revision>
  <dc:subject/>
  <dc:title>Πραγματοποιήθηκε σήμερα η Ετήσια Τακτική Γενική Συνέλευση των Μετόχων της Εταιρείας "ΚΛΩΣΤΗΡΙΑ ΝΑΟΥΣΗΣ AE" στις 10</dc:title>
</cp:coreProperties>
</file>