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Γλυφάδα, 17/2/200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Προ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ΧΡΗΜΑΤΙΣΤΗΡΙΟ ΑΘΗΝΩΝ Α.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ΔΝΣΗ ΕΞΥΠΗΡΕΤΗΣΗΣ ΕΚΔΟΤΡΙΩΝ ΕΙΣΗΓΜΕΝΩΝ ΤΙΤΛΩΝ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ΑΝΑΚΟΙΝΩΣΗ – ΓΝΩΣΤΟΠΟΙΗΣΗ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της Εταιρείας με την επωνυμία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ΒΙΟΜΗΧΑΝΙΑ ΠΛΑΣΤΙΚΩΝ ΚΑΙ ΕΛΑΣΤΙΚΟΥ ΑΡΙΣΤΟΒΟΥΛΟΣ Γ. ΠΕΤΖΕΤΑΚΙΣ Α.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επί των δημοσιευμένων και αναρτημένων ενδιάμεσων τριμηνιαίων και εξαμηνιαίων οικονομικών καταστάσεων 200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720" w:right="-334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Με την παρούσα σας γνωστοποιούμε ότι στις δημοσιευμένες και αναρτημένες ενδιάμεσες οικονομικές καταστάσεις της 31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ης</w:t>
      </w:r>
      <w:r>
        <w:rPr>
          <w:rFonts w:cs="Verdana" w:ascii="Verdana" w:hAnsi="Verdana"/>
          <w:color w:val="000000"/>
          <w:sz w:val="18"/>
          <w:szCs w:val="18"/>
        </w:rPr>
        <w:t xml:space="preserve"> Μαρτίου και 30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ης</w:t>
      </w:r>
      <w:r>
        <w:rPr>
          <w:rFonts w:cs="Verdana" w:ascii="Verdana" w:hAnsi="Verdana"/>
          <w:color w:val="000000"/>
          <w:sz w:val="18"/>
          <w:szCs w:val="18"/>
        </w:rPr>
        <w:t xml:space="preserve"> Ιουνίου 2005, εκ παραδρομής, στα στοιχεία της Κατάστασης Αποτελεσμάτων Περιόδου του Ομίλου και της Εταιρείας, υπήρχε επιβάρυνση των αποτελεσμάτων που αφορούσε πρόβλεψη για διαφορά αποτίμησης χρεωγράφων και η οποία δεν είχε απαλειφθεί αν και είχε λογιστικοποιηθεί ως πραγματοποιηθείσα. </w:t>
      </w:r>
    </w:p>
    <w:p>
      <w:pPr>
        <w:pStyle w:val="Normal"/>
        <w:ind w:left="-720" w:right="-3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 xml:space="preserve"> κύκλος εργασιών του Ομίλου κατά την περίοδο 1/1 – 30/6/2004 διορθώνεται από 112.628 σε 111.973 και αντίστοιχα από 1/4 – 30/6/2004 από 62.225 σε 61.570.</w:t>
      </w:r>
    </w:p>
    <w:p>
      <w:pPr>
        <w:pStyle w:val="Normal"/>
        <w:ind w:left="-720" w:right="-3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720" w:right="-3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α ορθά ποσά έχουν ως κάτωθι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 Τρίμηνο 2005</w:t>
      </w:r>
    </w:p>
    <w:tbl>
      <w:tblPr>
        <w:tblW w:w="93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440"/>
      </w:tblGrid>
      <w:tr>
        <w:trPr>
          <w:trHeight w:val="11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 ΣΤΟΙΧΕΙΑ  ΚΑΤΑΣΤΑΣΗΣ ΑΠΟΤΕΛΕΣΜΑΤΩΝ  ΠΕΡΙΟΔΟΥ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ΜΙΛΟ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ΜΗΤΡΙΚΗ   ΕΤΑΙΡΕΙΑ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ενοποιημένα και μη ενοποιημένα) Ποσά εκφρασμένα σε χιλ.€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03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03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03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.03.2004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ύκλος εργασιώ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.0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40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4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989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Μικτά  κέρδη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6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9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7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19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Κέρδη προ φόρων και χρηματοδοτικών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αι επενδυτικών αποτελεσμάτω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0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6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έρδη προ φόρων,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χρηματοδοτικών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αι επενδυτικών αποτελεσμάτων και αποσβέσεω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1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2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12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(Ζημίες)/ Κέρδη προ φόρων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376)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ειον φόρο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0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έρδη / (ζημίες) μετά από φόρου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61)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ατανέμονται  σ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Μετόχους εταιρε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161)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Δικαιώματα μειοψηφία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Κέρδη μετά από φόρους και δικαιώματα ανά μετοχή (σε ευρώ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0,00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0,000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,00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0,0065)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άμηνο 2005</w:t>
      </w:r>
    </w:p>
    <w:tbl>
      <w:tblPr>
        <w:tblW w:w="93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89"/>
        <w:gridCol w:w="663"/>
        <w:gridCol w:w="618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 ΣΤΟΙΧΕΙΑ  ΚΑΤΑΣΤΑΣΗΣ ΑΠΟΤΕΛΕΣΜΑΤΩΝ  ΠΕΡΙΟΔΟΥ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ΜΙΛΟΣ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ΜΗΤΡΙΚΗ   ΕΤΑΙΡΕΙΑ</w:t>
            </w:r>
          </w:p>
        </w:tc>
      </w:tr>
      <w:tr>
        <w:trPr>
          <w:trHeight w:val="176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ενοποιημένα και μη ενοποιημένα) Ποσά εκφρασμένα σε χιλ.€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0.6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-30.6.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-30.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-30.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-30.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-30.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-30.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-30.6.04</w:t>
            </w:r>
          </w:p>
        </w:tc>
      </w:tr>
      <w:tr>
        <w:trPr>
          <w:trHeight w:val="188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ύκλος εργασιώ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.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.9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.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.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.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.845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Μικτά  κέρδη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34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35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7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4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4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6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7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413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Κέρδη προ φόρων και χρηματοδοτικών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αι επενδυτικών αποτελεσμάτων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94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6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8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8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7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έρδη προ φόρων,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χρηματοδοτικών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αι επενδυτικών αποτελεσμάτων και αποσβέσεων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60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39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4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1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2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50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Κέρδη/(Ζημίες) προ φόρων 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23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8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3.351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.975)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είον φόροι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52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έρδη/(ζημίες) μετά από φόρους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6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51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.944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84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.783)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Κατανέμονται  σε: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Μετόχους εταιρεία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32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3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.9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8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.783)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Δικαιώματα μειοψηφία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Κέρδη μετά από φόρους  ανά μετοχή (σε ευρώ)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68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0,0131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6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0,0128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0,002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0,1189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0,0118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0,1124)</w:t>
            </w:r>
          </w:p>
        </w:tc>
      </w:tr>
    </w:tbl>
    <w:p>
      <w:pPr>
        <w:pStyle w:val="Normal"/>
        <w:ind w:right="18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720" w:right="-3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Ισόποσα, αναπροσαρμόσθηκαν τα «Στοιχεία και Πληροφορίες» της 31ης Μαρτίου 2005, τα «Στοιχεία και Πληροφορίες»  της 30ης Ιουνίου 2005 καθώς και οι Οικονομικές Καταστάσεις μητρικής εταιρείας και ομίλου για το Α τρίμηνο του 2005 και διορθωμένα αναρτήθηκαν στην εταιρική ιστοσελίδα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etzetakis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και εστάλησαν στο Χρηματιστήριο Αθηνών και στην επιτροπή Κεφαλαιαγοράς. 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Για την ΑΡΙΣΤΟΒΟΥΛΟΣ Γ. ΠΕΤΖΕΤΑΚΙΣ Α.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ΠΑΥΛΟΣ ΚΑΝΕΛΛΟΠΟΥΛΟΣ</w:t>
        <w:tab/>
        <w:tab/>
        <w:tab/>
        <w:tab/>
        <w:t>ΠΑΝΑΓΙΩΤΗΣ ΚΟΝΔΥΛΗΣ</w:t>
      </w:r>
    </w:p>
    <w:p>
      <w:pPr>
        <w:pStyle w:val="Normal"/>
        <w:ind w:left="4320" w:hanging="504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ΓΕΝΙΚΟΣ ΔΝΤΗΣ ΟΙΚΟΝΟΜΙΚΩΝ ΥΠΗΡΕΣΙΩΝ</w:t>
        <w:tab/>
        <w:t>ΥΠΟΔΝΤΗΣ ΟΙΚ. ΥΠΗΡΕΣΙΩΝ ΚΑΙ</w:t>
      </w:r>
    </w:p>
    <w:p>
      <w:pPr>
        <w:pStyle w:val="Normal"/>
        <w:ind w:left="4320" w:hanging="504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ab/>
        <w:t>ΠΡΟΪΣΤΑΜΕΝΟΣ ΛΟΓΙΣΤΗΡΙΟΥ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zetak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1:00Z</dcterms:created>
  <dc:creator>Silva Koubena</dc:creator>
  <dc:description/>
  <dc:language>en-US</dc:language>
  <cp:lastModifiedBy>Silva Koubena</cp:lastModifiedBy>
  <cp:lastPrinted>2006-02-16T15:05:00Z</cp:lastPrinted>
  <dcterms:modified xsi:type="dcterms:W3CDTF">2006-03-08T11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879109</vt:r8>
  </property>
  <property fmtid="{D5CDD505-2E9C-101B-9397-08002B2CF9AE}" pid="3" name="_AuthorEmail">
    <vt:lpwstr>S.Koubena@PETZETAKIS.gr</vt:lpwstr>
  </property>
  <property fmtid="{D5CDD505-2E9C-101B-9397-08002B2CF9AE}" pid="4" name="_AuthorEmailDisplayName">
    <vt:lpwstr>Silva Koubena</vt:lpwstr>
  </property>
  <property fmtid="{D5CDD505-2E9C-101B-9397-08002B2CF9AE}" pid="5" name="_EmailSubject">
    <vt:lpwstr>ΑΡΧΕΙΟ - ΕΣΤΑΛΗ ΜΕΣΩ HERMES 17/2/2006</vt:lpwstr>
  </property>
</Properties>
</file>