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4 June 2005</w:t>
            </w:r>
          </w:p>
        </w:tc>
      </w:tr>
      <w:tr>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op w:val="single" w:sz="4" w:space="0" w:color="000000"/>
            </w:tcBorders>
          </w:tcPr>
          <w:p>
            <w:pPr>
              <w:pStyle w:val="DocTitle"/>
              <w:snapToGrid w:val="false"/>
              <w:spacing w:before="0" w:after="0"/>
              <w:jc w:val="left"/>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April 2005</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t xml:space="preserve">In April 2005 most average euro area MFI interest rates on new deposits remained broadly unchanged or decreased, while the average euro area MFI interest rates on new loans showed mixed developments between March and April 2005. </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Sep 2004 –Feb. 2005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Mar. 2005</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Apr. 2005</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0.90</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0.94</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0.9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1.9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1.95</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1.9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1.93</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1.94</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2.4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2.4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2.32</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9.57</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9.62</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9.6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3.9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3.8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3.8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3.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3.03</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3.00</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4.1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4.11</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4.0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szCs w:val="16"/>
                <w:lang w:eastAsia="en-US"/>
              </w:rPr>
            </w:pPr>
            <w:r>
              <w:rPr>
                <w:rFonts w:cs="Gill Sans MT;Century Gothic" w:ascii="Gill Sans MT;Century Gothic" w:hAnsi="Gill Sans MT;Century Gothic"/>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4.59</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4.35</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Century Gothic" w:hAnsi="Gill Sans MT;Century Gothic" w:cs="Arial"/>
                <w:sz w:val="16"/>
                <w:szCs w:val="16"/>
              </w:rPr>
            </w:pPr>
            <w:r>
              <w:rPr>
                <w:rFonts w:cs="Arial" w:ascii="Gill Sans MT;Century Gothic" w:hAnsi="Gill Sans MT;Century Gothic"/>
                <w:sz w:val="16"/>
                <w:szCs w:val="16"/>
              </w:rPr>
              <w:t>4.36</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April 2005 the weighted average rate on overnight deposits from non-financial corporations remained broadly unchanged at 0.95%. The weighted average rate on deposits from households redeemable at up to and including three months’ notice decreased by 2 basis points to 1.95%. In the same month, the weighted average rate on deposits from households with an agreed maturity up to and including one year remained broadly unchanged at 1.94% and the weighted average rate on bank overdrafts of households remained broadly unchanged at 9.63%. In the case of loans up to and including EUR 1 million to non-financial corporations at a floating rate or up to and including one-year initial rate fixation, the weighted average rate remained broadly unchanged at 3.87% in April. At the same time, the weighted average rate on loans over EUR 1 million to non</w:t>
        <w:noBreakHyphen/>
        <w:t>financial corporations with the same initial rate fixation decreased by 3 basis points to 3.00%. For longer-term loans, the weighted average rate on loans to non-financial corporations over EUR 1 million with over five years’ initial rate fixation decreased by 9 basis points to 4.02%. For households, the weighted average rate on loans for house purchase with over five and up to and including ten years’ initial rate fixation remained broadly unchanged at 4.36%.</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broadly unchanged at 1.92% in April 2005. The weighted average interest rate paid on outstanding amounts of deposits from non-financial corporations with an agreed maturity up to and including two years remained broadly unchanged at 2.10% in the same month.</w:t>
      </w:r>
    </w:p>
    <w:p>
      <w:pPr>
        <w:pStyle w:val="BodyText2"/>
        <w:rPr/>
      </w:pPr>
      <w:r>
        <w:rPr/>
        <w:t>In April, the weighted average interest rate charged on outstanding amounts of loans to households for house purchase with over five years’ maturity decreased by 4 basis points to 4.74%, and the weighted average interest rate on outstanding amounts of loans with over five years’ maturity to non</w:t>
        <w:noBreakHyphen/>
        <w:t>financial corporations decreased by 3 basis points to 4.37%.</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 xml:space="preserve">In addition to the monthly euro area MFI interest rate statistics for April 2005, this press release incorporates minor revisions to the data for previous periods. </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r>
    </w:p>
    <w:p>
      <w:pPr>
        <w:pStyle w:val="DocTitle"/>
        <w:pBdr>
          <w:top w:val="single" w:sz="4" w:space="1" w:color="000000"/>
          <w:left w:val="single" w:sz="4" w:space="4" w:color="000000"/>
          <w:bottom w:val="single" w:sz="4" w:space="1" w:color="000000"/>
          <w:right w:val="single" w:sz="4" w:space="4" w:color="000000"/>
        </w:pBdr>
        <w:spacing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7411016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14:00Z</dcterms:created>
  <dc:creator>mesdrr</dc:creator>
  <dc:description/>
  <dc:language>en-US</dc:language>
  <cp:lastModifiedBy>L.Kemenidis</cp:lastModifiedBy>
  <cp:lastPrinted>2005-05-11T09:04:00Z</cp:lastPrinted>
  <dcterms:modified xsi:type="dcterms:W3CDTF">2005-06-14T10:14:00Z</dcterms:modified>
  <cp:revision>2</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10070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APRIL 2005"</vt:lpwstr>
  </property>
  <property fmtid="{D5CDD505-2E9C-101B-9397-08002B2CF9AE}" pid="6" name="_PreviousAdHocReviewCycleID">
    <vt:r8>-985167988</vt:r8>
  </property>
</Properties>
</file>