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lang w:val="el-GR"/>
        </w:rPr>
      </w:pPr>
      <w:r>
        <w:rPr>
          <w:rFonts w:cs="Arial" w:ascii="Arial" w:hAnsi="Arial"/>
          <w:szCs w:val="20"/>
          <w:lang w:val="el-GR"/>
        </w:rPr>
        <w:t xml:space="preserve">Η Εταιρία ανακοινώνει, σύμφωνα με το άρθρο 279 του Κανονισμού ΧΑ όπως τροποποιήθηκε και ισχύει, ότι η Ετήσια Τακτική Γενική Συνέλευση των μετόχων που πραγματοποιήθηκε την Τετάρτη 29 Ιουνίου 2005 στην έδρα της Εταιρίας στην Παιανία και στα γραφεία της επί της οδού Αγίας Μαρίνας, με απαρτία 20.605.286 μετοχών (ήτοι, 52,44% επί του καταβεβλημένου μετοχικού της κεφαλαίου), έλαβε τις παρακάτω αποφάσεις επί των θεμάτων της ημερήσιας διάταξης: </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Θέμα πρώτο: Υποβολή και Έγκριση των Ετησίων Οικονομικών Καταστάσεων (Ισολογισμός, Κατάσταση Λογαριασμού Αποτελεσμάτων Χρήσεως, Πίνακας Διάθεσης Αποτελεσμάτων, Προσάρτημα)  της Εταιρίας για τη χρήση 01.01.2004 - 31.12.2004 μετά των σχετικών εκθέσεων του Διοικητικού Συμβουλίου και του Πιστοποιητικού Ελέγχου του Ορκωτού Ελεγκτή.</w:t>
      </w:r>
    </w:p>
    <w:p>
      <w:pPr>
        <w:pStyle w:val="Normal"/>
        <w:autoSpaceDE w:val="false"/>
        <w:jc w:val="both"/>
        <w:rPr>
          <w:rFonts w:ascii="Arial" w:hAnsi="Arial" w:cs="Arial"/>
          <w:szCs w:val="20"/>
          <w:lang w:val="el-GR"/>
        </w:rPr>
      </w:pPr>
      <w:r>
        <w:rPr>
          <w:rFonts w:cs="Arial" w:ascii="Arial" w:hAnsi="Arial"/>
          <w:szCs w:val="20"/>
          <w:lang w:val="el-GR"/>
        </w:rPr>
      </w:r>
    </w:p>
    <w:p>
      <w:pPr>
        <w:pStyle w:val="Normal"/>
        <w:autoSpaceDE w:val="false"/>
        <w:jc w:val="both"/>
        <w:rPr>
          <w:rFonts w:ascii="Arial" w:hAnsi="Arial" w:cs="Arial"/>
          <w:szCs w:val="20"/>
          <w:lang w:val="el-GR"/>
        </w:rPr>
      </w:pPr>
      <w:r>
        <w:rPr>
          <w:rFonts w:cs="Arial" w:ascii="Arial" w:hAnsi="Arial"/>
          <w:szCs w:val="20"/>
          <w:lang w:val="el-GR"/>
        </w:rPr>
        <w:t>Εγκρίθηκαν ομόφωνα οι Ετήσιες Οικονομικές Καταστάσεις της χρήσης 2004 (Ισολογισμός, Κατάσταση Λογαριασμού Αποτελεσμάτων Χρήσεως, Πίνακας Διάθεσης Αποτελεσμάτων, Προσάρτημα) μετά των σχετικών εκθέσεων του Διοικητικού Συμβουλίου και των Ελεγκτών. Επίσης, ομόφωνα αποφασίσθηκε η διανομή μερίσματος το οποίο ανέρχεται σε 4 λεπτά ανά μετοχή (€ 0,04). Ημερομηνία αποκοπής του μερίσματος είναι η 30/06/2005. Από 30/06/2005 η μετοχή θα διαπραγματεύεται στο ΧΑΑ χωρίς το δικαίωμα λήψης μερίσματος. Μέρισμα δικαιούνται όλ</w:t>
      </w:r>
    </w:p>
    <w:p>
      <w:pPr>
        <w:pStyle w:val="Normal"/>
        <w:autoSpaceDE w:val="false"/>
        <w:jc w:val="both"/>
        <w:rPr/>
      </w:pPr>
      <w:r>
        <w:rPr>
          <w:rFonts w:cs="Arial" w:ascii="Arial" w:hAnsi="Arial"/>
          <w:szCs w:val="20"/>
          <w:lang w:val="el-GR"/>
        </w:rPr>
        <w:t xml:space="preserve">οι κάτοχοι μετοχών της Εταιρίας κατά τη λήξη της συνεδρίασης του </w:t>
      </w:r>
      <w:r>
        <w:rPr>
          <w:rFonts w:cs="Arial" w:ascii="Arial" w:hAnsi="Arial"/>
          <w:szCs w:val="20"/>
        </w:rPr>
        <w:t>XAA</w:t>
      </w:r>
      <w:r>
        <w:rPr>
          <w:rFonts w:cs="Arial" w:ascii="Arial" w:hAnsi="Arial"/>
          <w:szCs w:val="20"/>
          <w:lang w:val="el-GR"/>
        </w:rPr>
        <w:t xml:space="preserve"> της 29/06/2005. </w:t>
      </w:r>
      <w:r>
        <w:rPr>
          <w:rFonts w:cs="Arial" w:ascii="Arial" w:hAnsi="Arial"/>
          <w:szCs w:val="20"/>
        </w:rPr>
        <w:t>Η έναρξη καταβολής του μερίσματος θα γίνει, σύμφωνα με το άρθρο 44α παρ. 2 εδ. β' του κ.ν.2190/1920, εντός δύο μηνών από την απόφαση της Γενικής Συνέλευσης, και συγκεκριμένα την 26/08/2005. Εξουσιοδοτήθηκε δε το ΔΣ να καθορίσει με απόφασή του τον τρόπο καταβολής του μερίσματος στους μετόχους.</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Θέμα δεύτερο: Υποβολή των Ενοποιημένων Οικονομικών Καταστάσεων μετά των σχετικών εκθέσεων του Διοικητικού Συμβουλίου και των Ελεγκτών.</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Υπεβλήθησαν στη Γενική Συνέλευση οι Ετήσιες Ενοποιημένες Οικονομικές Καταστάσεις για τη χρήση 2004 (Ενοποιημένος Ισολογισμός, Ενοποιημένη Κατάσταση Αποτελεσμάτων Χρήσης και το Προσάρτημα), μετά της Ενοποιημένης Έκθεσης Διαχείρισης του Διοικητικού Συμβουλίου και του σχετικού Πιστοποιητικού Ελέγχου του Ορκωτού Ελεγκτή.</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Θέμα τρίτο: Απαλλαγή των μελών του Διοικητικού Συμβουλίου και των Ελεγκτών από κάθε ευθύνη για τη χρήση 01.01.2004 - 31.12.2004.</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Η Γενική Συνέλευση μετά από ειδική ψηφοφορία που διενεργήθηκε με ονομαστική κλήση των μετόχων στην οποία τα μέλη του Διοικητικού Συμβουλίου μετείχαν μόνο με τις μετοχές που έχουν στην κυριότητά τους απήλλαξε τα μέλη του Διοικητικού Συμβουλίου και τους Ελεγκτές από κάθε ευθύνη για αποζημίωση για τα πεπραγμένα της χρήσης 2004. Η απόφαση ελήφθη με ψήφους 11.987.394, δεδομένου ότι στην ψηφοφορία δεν συμμετείχαν βάσει του νόμου (άρθρο 35 παρ. 2 κ.ν. 2190/1920) οι κ.κ. Αθανάσιος Λαβίδας για τις μετοχές που κατέχ</w:t>
      </w:r>
    </w:p>
    <w:p>
      <w:pPr>
        <w:pStyle w:val="Normal"/>
        <w:autoSpaceDE w:val="false"/>
        <w:jc w:val="both"/>
        <w:rPr>
          <w:rFonts w:ascii="Arial" w:hAnsi="Arial" w:cs="Arial"/>
          <w:szCs w:val="20"/>
        </w:rPr>
      </w:pPr>
      <w:r>
        <w:rPr>
          <w:rFonts w:cs="Arial" w:ascii="Arial" w:hAnsi="Arial"/>
          <w:szCs w:val="20"/>
        </w:rPr>
        <w:t xml:space="preserve">ει η LGH S.A., Βάνα Λαβίδα για τις μετοχές που κατέχει η ATLANTIS 2000 A.E., και Νικόλαος Χούλης για τις μετοχές που κατέχει η ΒΑΣ. ΝΕΙΑΔΑΣ &amp; ΥΙΟΙ Α.Ε. Όλοι οι υπόλοιποι παριστάμενοι μέτοχοι ψήφισαν υπέρ της απαλλαγής των μελών του ΔΣ και των ελεγκτών.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Θέμα τέταρτο: Έγκριση αμοιβών μελών Διοικητικού Συμβουλίου που καταβλήθηκαν κατά την εταιρική χρήση 2004 και προέγκριση αμοιβών για την εταιρική χρήση 01.01.2005 έως 31.12.2005.</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Η Γενική Συνέλευση ενέκρινε ομόφωνα για την χρήση 01/01/2004 έως 31/12/2004 καταβληθείσες αμοιβές και/ή μισθούς μέλους ΔΣ καθώς και αποζημιώσεις συνολικού ποσού ύψους 1.031.137,72 ευρώ. Προενέκρινε δε ομόφωνα για την χρήση 01/01/2005 έως 31/12/2005 για τα μέλη του Διοικητικού Συμβουλίου κατ? ανώτατο όριο το συνολικό ποσό των 1.100.000 Ευρώ.</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Θέμα πέμπτο: Εκλογή Ελεγκτών για τον τακτικό έλεγχο της χρήσης 01.01.2005 έως 31.12.2005 και καθορισμός αμοιβής τους.</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Η Γενική Συνέλευση ενέκρινε ομόφωνα:</w:t>
      </w:r>
    </w:p>
    <w:p>
      <w:pPr>
        <w:pStyle w:val="Normal"/>
        <w:autoSpaceDE w:val="false"/>
        <w:jc w:val="both"/>
        <w:rPr>
          <w:rFonts w:ascii="Arial" w:hAnsi="Arial" w:cs="Arial"/>
          <w:szCs w:val="20"/>
        </w:rPr>
      </w:pPr>
      <w:r>
        <w:rPr>
          <w:rFonts w:cs="Arial" w:ascii="Arial" w:hAnsi="Arial"/>
          <w:szCs w:val="20"/>
        </w:rPr>
        <w:t>Α) Για την εταιρία: την ελεγκτική εταιρία KPMG PEAT MARWICK KYRIAKOY με αμοιβή έως ΕΥΡΩ 78.000 και ειδικότερα τακτικό ελεγκτή τον κ. Νικόλαος Βουνισέας, Αρ. ΣΟΕΛ 18701 και αναπληρωματικό τον κ. Μιχαήλ Κόκκινος, Αρ. ΣΟΕΛ 12701.</w:t>
      </w:r>
    </w:p>
    <w:p>
      <w:pPr>
        <w:pStyle w:val="Normal"/>
        <w:autoSpaceDE w:val="false"/>
        <w:jc w:val="both"/>
        <w:rPr>
          <w:rFonts w:ascii="Arial" w:hAnsi="Arial" w:cs="Arial"/>
          <w:szCs w:val="20"/>
        </w:rPr>
      </w:pPr>
      <w:r>
        <w:rPr>
          <w:rFonts w:cs="Arial" w:ascii="Arial" w:hAnsi="Arial"/>
          <w:szCs w:val="20"/>
        </w:rPr>
        <w:t>Β) Για τον Όμιλο: την ελεγκτική εταιρία ΣΟΛ Α.Ε. με αμοιβή έως ΕΥΡΩ 33.000 και ειδικότερα τακτικό ελεγκτή τον κ. Ιωάννης Χριστόπουλος, Αρ. ΣΟΕΛ 12571 και αναπληρωματική την κα Βασιλική Μερεντίτη Αρ. ΣΟΕΛ 16381.</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Θέμα έκτο: Εκλογή νέου Διοικητικού Συμβουλίου λόγω λήξεως της θητείας του.</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Η Γενική Συνέλευση, εξέλεξε ομόφωνα οκταμελές νέο Διοικητικό Συμβούλιο το οποίο αποτελείται από τα παρακάτω πρόσωπα: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Αθανάσιος Λαβίδας</w:t>
      </w:r>
    </w:p>
    <w:p>
      <w:pPr>
        <w:pStyle w:val="Normal"/>
        <w:autoSpaceDE w:val="false"/>
        <w:jc w:val="both"/>
        <w:rPr>
          <w:rFonts w:ascii="Arial" w:hAnsi="Arial" w:cs="Arial"/>
          <w:szCs w:val="20"/>
        </w:rPr>
      </w:pPr>
      <w:r>
        <w:rPr>
          <w:rFonts w:cs="Arial" w:ascii="Arial" w:hAnsi="Arial"/>
          <w:szCs w:val="20"/>
        </w:rPr>
        <w:t>Βενετσιάνα  - Λουκία Λαβίδα</w:t>
      </w:r>
    </w:p>
    <w:p>
      <w:pPr>
        <w:pStyle w:val="Normal"/>
        <w:autoSpaceDE w:val="false"/>
        <w:jc w:val="both"/>
        <w:rPr>
          <w:rFonts w:ascii="Arial" w:hAnsi="Arial" w:cs="Arial"/>
          <w:szCs w:val="20"/>
        </w:rPr>
      </w:pPr>
      <w:r>
        <w:rPr>
          <w:rFonts w:cs="Arial" w:ascii="Arial" w:hAnsi="Arial"/>
          <w:szCs w:val="20"/>
        </w:rPr>
        <w:t>Τάνια - Παναγιώτα Βρανοπούλου</w:t>
      </w:r>
    </w:p>
    <w:p>
      <w:pPr>
        <w:pStyle w:val="Normal"/>
        <w:autoSpaceDE w:val="false"/>
        <w:jc w:val="both"/>
        <w:rPr>
          <w:rFonts w:ascii="Arial" w:hAnsi="Arial" w:cs="Arial"/>
          <w:szCs w:val="20"/>
        </w:rPr>
      </w:pPr>
      <w:r>
        <w:rPr>
          <w:rFonts w:cs="Arial" w:ascii="Arial" w:hAnsi="Arial"/>
          <w:szCs w:val="20"/>
        </w:rPr>
        <w:t>Σπυρίδων Φωτεινός</w:t>
      </w:r>
    </w:p>
    <w:p>
      <w:pPr>
        <w:pStyle w:val="Normal"/>
        <w:autoSpaceDE w:val="false"/>
        <w:jc w:val="both"/>
        <w:rPr>
          <w:rFonts w:ascii="Arial" w:hAnsi="Arial" w:cs="Arial"/>
          <w:szCs w:val="20"/>
        </w:rPr>
      </w:pPr>
      <w:r>
        <w:rPr>
          <w:rFonts w:cs="Arial" w:ascii="Arial" w:hAnsi="Arial"/>
          <w:szCs w:val="20"/>
        </w:rPr>
        <w:t>Ευάγγελος Αθανασάς</w:t>
      </w:r>
    </w:p>
    <w:p>
      <w:pPr>
        <w:pStyle w:val="Normal"/>
        <w:autoSpaceDE w:val="false"/>
        <w:jc w:val="both"/>
        <w:rPr>
          <w:rFonts w:ascii="Arial" w:hAnsi="Arial" w:cs="Arial"/>
          <w:szCs w:val="20"/>
        </w:rPr>
      </w:pPr>
      <w:r>
        <w:rPr>
          <w:rFonts w:cs="Arial" w:ascii="Arial" w:hAnsi="Arial"/>
          <w:szCs w:val="20"/>
        </w:rPr>
        <w:t>Νικόλαος Χούλης</w:t>
      </w:r>
    </w:p>
    <w:p>
      <w:pPr>
        <w:pStyle w:val="Normal"/>
        <w:autoSpaceDE w:val="false"/>
        <w:jc w:val="both"/>
        <w:rPr>
          <w:rFonts w:ascii="Arial" w:hAnsi="Arial" w:cs="Arial"/>
          <w:szCs w:val="20"/>
        </w:rPr>
      </w:pPr>
      <w:r>
        <w:rPr>
          <w:rFonts w:cs="Arial" w:ascii="Arial" w:hAnsi="Arial"/>
          <w:szCs w:val="20"/>
        </w:rPr>
        <w:t>Μηνάς Τάνες</w:t>
      </w:r>
    </w:p>
    <w:p>
      <w:pPr>
        <w:pStyle w:val="Normal"/>
        <w:autoSpaceDE w:val="false"/>
        <w:jc w:val="both"/>
        <w:rPr>
          <w:rFonts w:ascii="Arial" w:hAnsi="Arial" w:cs="Arial"/>
          <w:szCs w:val="20"/>
        </w:rPr>
      </w:pPr>
      <w:r>
        <w:rPr>
          <w:rFonts w:cs="Arial" w:ascii="Arial" w:hAnsi="Arial"/>
          <w:szCs w:val="20"/>
        </w:rPr>
        <w:t>Henri George Mulle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Σύμφωνα με τις επιταγές του ν. 3016/2002 περί εταιρικής διακυβέρνησης, όπως τροποποιήθηκε και ισχύει, Ανεξάρτητα μη Εκτελεστικά Μέλη ορίστηκαν οι κ.κ. Νικόλαος Χούλης, Μηνάς Τάνες, Henri Georges Muller</w:t>
      </w:r>
    </w:p>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Θέμα έβδομο: Διάφορα θέματα - Ανακοινώσεις.</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Ο Πρόεδρος της Γενικής Συνέλευσης ενημέρωσε τους κ.κ. Μετόχους για την πορεία των εργασιών της Εταιρίας και ακολούθησε διαλογική συζήτηση. </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lang w:val="en-GB"/>
        </w:rPr>
      </w:pPr>
      <w:r>
        <w:rPr>
          <w:rFonts w:cs="Arial" w:ascii="Arial" w:hAnsi="Arial"/>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9" w:hanging="0"/>
      <w:jc w:val="both"/>
      <w:outlineLvl w:val="0"/>
    </w:pPr>
    <w:rPr>
      <w:b/>
      <w:szCs w:val="28"/>
      <w:lang w:val="en-GB"/>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5:00Z</dcterms:created>
  <dc:creator>S.Gionis</dc:creator>
  <dc:description/>
  <dc:language>en-US</dc:language>
  <cp:lastModifiedBy>S.Gionis</cp:lastModifiedBy>
  <dcterms:modified xsi:type="dcterms:W3CDTF">2005-06-30T09:46:00Z</dcterms:modified>
  <cp:revision>1</cp:revision>
  <dc:subject/>
  <dc:title>Η Εταιρία ανακοινώνει, σύμφωνα με το άρθρο 279 του Κανονισμού ΧΑ όπως τροποποιήθηκε και ισχύει, ότι η Ετήσια Τακτική Γενική Συ</dc:title>
</cp:coreProperties>
</file>