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Σύμφωνα με τις δημοσιευθείσες Οικονομικές Καταστάσεις της χρήσης 2004, η  Διοίκηση του Ομίλου PAPERPACK- ΤΣΟΥΚΑΡΙΔΗΣ Ι. Α.Β.Ε.Ε. ενημερώνει το επενδυτικό κοινό για τα εξή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Ο ενοποιημένος κύκλος εργασιών το 2004 σημείωσε μείωση της τάξης του 2,8% και διαμορφώθηκε σε   21 εκ από   21,6 εκ το 2003. Η εν λόγω μείωση προήλθε κυρίως από τη μείωση των εξαγωγών της μητρικής, εξαιτίας της διατήρησης του Ευρώ σε υψηλά επίπεδα σε σχέση με το Δολάριο, καθ' όλη τη διάρκεια της χρήσης. Το γεγονός αυτό απέτρεψε την δυνατότητα ανάπτυξης της εξαγωγικής δραστηριότητας, λόγω των χαμηλών περιθωρίων κέρδους που επιφέρει η εξασθένηση του Δολαρίου, το οποίο σημειωτέων είναι και το βασικό νόμισμα σ</w:t>
      </w:r>
    </w:p>
    <w:p>
      <w:pPr>
        <w:pStyle w:val="Normal"/>
        <w:autoSpaceDE w:val="false"/>
        <w:rPr>
          <w:rFonts w:ascii="Arial" w:hAnsi="Arial" w:cs="Arial"/>
          <w:sz w:val="20"/>
          <w:szCs w:val="20"/>
        </w:rPr>
      </w:pPr>
      <w:r>
        <w:rPr>
          <w:rFonts w:cs="Arial" w:ascii="Arial" w:hAnsi="Arial"/>
          <w:sz w:val="20"/>
          <w:szCs w:val="20"/>
        </w:rPr>
        <w:t>υναλλαγής στις εξαγωγικές δραστηριότητες της μητρικής. Ως αποτέλεσμα, οι εξαγωγές του Ομίλου για το 2004 διαμορφώθηκαν σε   2,8 εκ από   4,1 εκ και οδήγησαν στην προαναφερόμενη μείωση του συνολικού κύκλου εργασιών, παρά την επί μέρους αύξηση του κύκλου εργασιών, τόσο των θυγατρικών εταιρειών, όσο και της εγχώριας δραστηριότητας της μητρική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Παρά την μείωση του κύκλου εργασιών, τα ενοποιημένα Μικτά Κέρδη ανήλθαν σε   6,4 εκ από   6,1 εκ, λόγω κυρίως της μείωσης του κόστους Α' υλών. Το αντίστοιχο μικτό περιθώριο κέρδους ενισχύθηκε σημαντικά και διαμορφώθηκε σε 30,4% από 28,1% το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Τα ενοποιημένα Κέρδη προ Φόρων, Τόκων και Αποσβέσεων παρουσίασαν σταθεροποιητική τάση και ανήλθαν σε   2,85 εκ από   2,75 εκ το 2003, αυξημένα δηλαδή κατά 3,3%, ενώ το αντίστοιχο περιθώριο διαμορφώθηκε σε 13,6% από 12,8% το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Τα ενοποιημένα Κέρδη προ Φόρων αυξήθηκαν κατά 144% και ανήλθαν σε   145,6 χιλ. από   59,8 χιλ. το 2003, ενώ μετά την αφαίρεση των φόρων και των δικαιωμάτων μειοψηφίας, τα Καθαρά Αποτελέσματα του Ομίλου διαμορφώθηκαν σε ζημίες ύψους   572,8 χιλ. από ζημίες ύψους   536,4 χιλ. την προηγούμενη χρήση.</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Όσον αφορά στα Ίδια Κεφάλαια, οι ζημίες της χρήσης και η ακύρωση των ιδίων μετοχών που πραγματοποιήθηκε κατά τη διάρκεια αυτής, οδήγησαν στη μείωσή τους την 31/12/2004 στα επίπεδα των   11,4 εκ από    12,6 εκ στις 31/12/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ό την άλλη, ο Όμιλος παρουσίασε σημαντική μείωση των υποχρεώσεών του της τάξης του 7,7%, οι οποίες στις 31/12/2004 διαμορφώθηκαν σε   21,36 εκ από   23,14 εκ στις 31/12/2003. Η εν λόγω μείωση προήλθε κυρίως από τη μείωση του δανεισμού στα επίπεδα των   15,03 εκ από   16,37 εκ στο τέλος της προηγούμενης χρήση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Όσον αφορά στα επί μέρους στοιχεία της μητρικής, ο κύκλος εργασιών το 2004 παρουσίασε μείωση της τάξης του 6,5% και διαμορφώθηκε σε   14,6 εκ από   15,6 εκ το 2003. Τα Μικτά Κέρδη ενισχύθηκαν οριακά και ανήλθαν σε   4,18 εκ από   4,13 εκ το 2003, γεγονός που σε επίπεδο περιθωρίου σημαίνει ενίσχυση του μικτού περιθωρίου κέρδους σε 28,6% από 26,4% το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ό την άλλη, οριακή μείωση της τάξης του 1,4% σημείωσαν τα Κέρδη προ Φόρων, Τόκων και Αποσβέσεων, λόγω αύξησης των λειτουργικών εξόδων.  Τα εν λόγω κέρδη ανήλθαν το 2004 σε   1,69 εκ από   1,71 εκ στη προηγούμενη χρήση. Παρά τη μείωση των Κερδών προ Φόρων, Τόκων και Αποσβέσεων σε απόλυτα μεγέθη, το αντίστοιχο περιθώριο ενισχύθηκε οριακά και διαμορφώθηκε σε 11,6% από 11,0% το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Τέλος, σε επίπεδο Κερδών προ Φόρων, η μητρική είχε το 2004 ζημίες ύψους   690,3 χιλ. από ζημίες ύψους 608,6 χιλ. το 200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Η Διοίκηση της PAPERPACK - ΤΣΟΥΚΑΡΙΔΗΣ Ι. Α.Β.Ε.Ε. αναγνωρίζοντας το δύσκολο επιχειρηματικό περιβάλλον στο εσωτερικό μέσα στο οποίο λειτουργούν οι εταιρείες του Ομίλου, αλλά και τις αντικειμενικές δυσκολίες ανάπτυξης αποτελεσματικής εξαγωγικής δραστηριότητας, έχει εντάξει στους άμεσους στρατηγικούς της στόχους τις παρακάτω δράσει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w:t>
        <w:tab/>
        <w:t>Διεύρυνση του εγχώριου πελατολογίου</w:t>
      </w:r>
    </w:p>
    <w:p>
      <w:pPr>
        <w:pStyle w:val="Normal"/>
        <w:autoSpaceDE w:val="false"/>
        <w:rPr>
          <w:rFonts w:ascii="Arial" w:hAnsi="Arial" w:cs="Arial"/>
          <w:sz w:val="20"/>
          <w:szCs w:val="20"/>
        </w:rPr>
      </w:pPr>
      <w:r>
        <w:rPr>
          <w:rFonts w:cs="Arial" w:ascii="Arial" w:hAnsi="Arial"/>
          <w:sz w:val="20"/>
          <w:szCs w:val="20"/>
        </w:rPr>
        <w:t>-</w:t>
        <w:tab/>
        <w:t>Εμπλουτισμό της γκάμας των προσφερομένων προϊόντων</w:t>
      </w:r>
    </w:p>
    <w:p>
      <w:pPr>
        <w:pStyle w:val="Normal"/>
        <w:autoSpaceDE w:val="false"/>
        <w:rPr>
          <w:rFonts w:ascii="Arial" w:hAnsi="Arial" w:cs="Arial"/>
          <w:sz w:val="20"/>
          <w:szCs w:val="20"/>
        </w:rPr>
      </w:pPr>
      <w:r>
        <w:rPr>
          <w:rFonts w:cs="Arial" w:ascii="Arial" w:hAnsi="Arial"/>
          <w:sz w:val="20"/>
          <w:szCs w:val="20"/>
        </w:rPr>
        <w:t>-</w:t>
        <w:tab/>
        <w:t>Αναδιάρθρωση της παραγωγικής διαδικασίας με σκοπό τη μείωση του κόστους παραγωγής</w:t>
      </w:r>
    </w:p>
    <w:p>
      <w:pPr>
        <w:pStyle w:val="Normal"/>
        <w:autoSpaceDE w:val="false"/>
        <w:rPr>
          <w:rFonts w:ascii="Arial" w:hAnsi="Arial" w:cs="Arial"/>
          <w:sz w:val="20"/>
          <w:szCs w:val="20"/>
        </w:rPr>
      </w:pPr>
      <w:r>
        <w:rPr>
          <w:rFonts w:cs="Arial" w:ascii="Arial" w:hAnsi="Arial"/>
          <w:sz w:val="20"/>
          <w:szCs w:val="20"/>
        </w:rPr>
        <w:t>-</w:t>
        <w:tab/>
        <w:t>Υιοθέτηση προϋπολογισμού μείωσης λειτουργικών εξόδων</w:t>
      </w:r>
    </w:p>
    <w:p>
      <w:pPr>
        <w:pStyle w:val="Normal"/>
        <w:autoSpaceDE w:val="false"/>
        <w:rPr>
          <w:rFonts w:ascii="Arial" w:hAnsi="Arial" w:cs="Arial"/>
          <w:sz w:val="20"/>
          <w:szCs w:val="20"/>
        </w:rPr>
      </w:pPr>
      <w:r>
        <w:rPr>
          <w:rFonts w:cs="Arial" w:ascii="Arial" w:hAnsi="Arial"/>
          <w:sz w:val="20"/>
          <w:szCs w:val="20"/>
        </w:rPr>
        <w:t>-</w:t>
        <w:tab/>
        <w:t>Μείωση των χρηματοοικονομικών εξόδων μέσω α) αναδιάρθρωσης στοιχείων ενεργητικού και απευθείας μείωσης το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ανεισμού και β) υιοθέτησης αποτελεσματικότερης οργάνωσης προμηθειών για τη μείωση του χρόνου αποθεματοποίηση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Μέσω των παραπάνω δράσεων, παρά τις αντίξοες συνθήκες της αγοράς και τον έντονο ανταγωνισμό του κλάδου, η Διοίκηση του Ομίλου στοχεύει κατά τη διάρκεια του 2005 στην ανάκαμψη των αποτελεσμάτων και στη διατήρηση της ηγετικής πρώτης θέσης που κατέχει στον εγχώριο κλάδο της συμπαγούς χάρτινης συσκευασίας.  Ήδη, τα αποτελέσματα του Α' Τριμήνου 2005 θα επαναφέρουν την Εταιρεία στη κερδοφορία, κάτι που η Διοίκηση πιστεύει ότι θα ισχύσει για όλο το 200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57:00Z</dcterms:created>
  <dc:creator>S.Gionis</dc:creator>
  <dc:description/>
  <dc:language>en-US</dc:language>
  <cp:lastModifiedBy>S.Gionis</cp:lastModifiedBy>
  <dcterms:modified xsi:type="dcterms:W3CDTF">2005-06-22T13:58:00Z</dcterms:modified>
  <cp:revision>1</cp:revision>
  <dc:subject/>
  <dc:title>Σύμφωνα με τις δημοσιευθείσες Οικονομικές Καταστάσεις της χρήσης 2004, η  Διοίκηση του Ομίλου PAPERPACK- ΤΣΟΥΚΑΡΙΔΗΣ Ι</dc:title>
</cp:coreProperties>
</file>