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lang w:val="en-GB"/>
        </w:rPr>
        <w:t>Athens</w:t>
      </w:r>
      <w:r>
        <w:rPr>
          <w:i/>
          <w:iCs/>
          <w:sz w:val="22"/>
          <w:szCs w:val="22"/>
          <w:lang w:val="en-GB"/>
        </w:rPr>
        <w:t>,July 12 2005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GB"/>
        </w:rPr>
        <w:t>PRESS RELEA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EFG Eurobank Securities </w:t>
      </w:r>
      <w:r>
        <w:rPr>
          <w:lang w:val="en-GB"/>
        </w:rPr>
        <w:t>is taking the opportunity created by the recently approved new regulatory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framework on market making and intends to commence operations as the market maker of ten (10) large cap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stocks listed on the Athens Stock Exchange, as soon as it obtains the necessary approvals from the Athens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Exchan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hese stocks are: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Alpha Bank (ACBr.AT)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Coca-Cola HBC (HLB.AT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Cosmote (COSr.AT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Public Power Corporation (DEHr.AT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Hellenic Petroleum (HEPr.AT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National Bank of Greece. (NBGr.AT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Emporiki Bank (CBGr.AT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OPAP (OPAr.AT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Bank of Piraeus (BOPr.AT)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itan Cement (TTNr.A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he above stocks, along with OTE, of which EFG Eurobank Securities is already the market maker, are the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largest caps of the Athens Stock Exchange (representing 57% of the ASE’s total market cap), account for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78% of the ASE’s total turnover and are among the most heavily traded stocks in both Greek and foreign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institutional portfolios. It should be noted that EFG Eurobank Securities is already a market maker of the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corresponding stock future contracts for the majority of the correspondent compani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EFG Eurobank Securities’ market making intentions are to further improve liquidity of these stocks, to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lower average bid-ask spreads, and to reduce their volatility, essentially contributing to the development of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he Greek stock market. Under the new regulatory environment, it is expected that the market maker will be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able to improve liquidity of not only the stocks directly involved but also of the market in general,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increasing the ASE’s competitiveness compared to other international equity markets. Indicatively, the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average tradeability of the main European indices is at least double compared to that of the Athens Stock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Exchange during the last six months (Market Turnover divided to total ASE market cap stood at 0.23% for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he period January-June 200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As a market maker of OTE since December 2004, EFG Eurobank Securities has been successfully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contributing to the reduction of the stock’s average bid-ask spread by 27% in H1 2005 compared to 2004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EFG Eurobank Securities has a leading position in the Greek stock market, commanding a 17.07% market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share in the equities market and a 17.38% in the derivatives market in H1 2005. During the last six years,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the company has been a market maker in most derivatives contracts traded in the Athens Derivatives</w:t>
      </w:r>
    </w:p>
    <w:p>
      <w:pPr>
        <w:pStyle w:val="Normal"/>
        <w:autoSpaceDE w:val="false"/>
        <w:jc w:val="both"/>
        <w:rPr>
          <w:sz w:val="20"/>
          <w:szCs w:val="20"/>
          <w:lang w:val="en-GB"/>
        </w:rPr>
      </w:pPr>
      <w:r>
        <w:rPr>
          <w:lang w:val="en-GB"/>
        </w:rPr>
        <w:t>Exchange, having captured a market share of 18.53% in stock futures in H1 2005.-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720" w:right="566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15:00Z</dcterms:created>
  <dc:creator>CKONTONIKA</dc:creator>
  <dc:description/>
  <dc:language>en-US</dc:language>
  <cp:lastModifiedBy>EDARDAMANI</cp:lastModifiedBy>
  <dcterms:modified xsi:type="dcterms:W3CDTF">2005-07-12T09:15:00Z</dcterms:modified>
  <cp:revision>2</cp:revision>
  <dc:subject/>
  <dc:title>Αθήνα, 12 Ιουλίου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375066</vt:r8>
  </property>
  <property fmtid="{D5CDD505-2E9C-101B-9397-08002B2CF9AE}" pid="3" name="_AuthorEmail">
    <vt:lpwstr>PressOffice@eurobank.gr</vt:lpwstr>
  </property>
  <property fmtid="{D5CDD505-2E9C-101B-9397-08002B2CF9AE}" pid="4" name="_AuthorEmailDisplayName">
    <vt:lpwstr>Eurobank Press Office</vt:lpwstr>
  </property>
  <property fmtid="{D5CDD505-2E9C-101B-9397-08002B2CF9AE}" pid="5" name="_EmailSubject">
    <vt:lpwstr>ΔΕΛΤΙΟ ΤΥΠΟΥ 12/07/2005:EFG Eurobank Χρηματιστηριακή - Ειδική Διαπραγμάτευση δέκα μετοχών εταιριών υψηλής κεφαλαιοποίησης του Χρηματιστηρίου Αθηνών</vt:lpwstr>
  </property>
  <property fmtid="{D5CDD505-2E9C-101B-9397-08002B2CF9AE}" pid="6" name="_PreviousAdHocReviewCycleID">
    <vt:r8>342801662</vt:r8>
  </property>
</Properties>
</file>