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l-GR"/>
        </w:rPr>
        <w:t xml:space="preserve"> εταιρεία ΠΕΡΣΕΥΣ ΠΡΟΪΟΝΤΑ ΕΙΔΙΚΗΣ ΔΙΑΤΡΟΦΗΣ ΑΒΕΕ ανακοινώνει ότι σήμερα, 13/7/2005 προέβη σε επαναδημοσίευση της Κατάστασης Αποτελεσμάτων του Α' Τριμήνου 2005 που συντάχθηκε σύμφωνα με τα Διεθνή Πρότυπα Χρηματοοικονομικής Πληροφόρησης και δημοσιεύτηκε αρχικά στο φύλλο της 30/6/2005 της οικονομικής εφημερίδας ΕΞΠΡΕΣ, προκειμένου να επαναδιατυπωθούν κάποια μεγέθη τα οποία εκ παραδρομής δεν απεικονίστηκαν με τον ορθό τρόπο, με σχετική καταχώρηση στην οικονομική εφημερίδα ΕΞΠΡΕΣ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ιο συγκεκριμένα, στην Κατάσταση Αποτελεσμάτων του Α' Τριμήνου 2005 που επαναδημοσιεύεται  έχουν γίνει οι ακόλουθες αλλαγές οι οποίες παρατίθενται κατωτέρω συγκριτικά με την αρχικώς δημοσιευθείσα κατάσταση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) Συμπληρώθηκαν τα ποσά στα ενοποιημένα στοιχεία που αναφέρονται στην κατανομή των ΚΕΡΔΩΝ / ΖΗΜΙΩΝ ΜΕΤΑ ΦΟΡΩΝ στους ΜΕΤΟΧΟΥΣ ΕΤΑΙΡΙΑΣ και σε ΔΙΚΑΙΩΜΑΤΑ ΜΕΙΟΨΗΦΙΑΣ ως εξή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ημοσίευση 30/6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</w:t>
        <w:tab/>
        <w:t xml:space="preserve">           01/01/2005-31/03/2005</w:t>
        <w:tab/>
        <w:t>01/01/2004-31/03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τανέμονται σε: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l-GR"/>
        </w:rPr>
        <w:t>ετόχους  Εταιρίας</w:t>
        <w:tab/>
        <w:tab/>
        <w:t xml:space="preserve">            0.00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καιώματα  μειοψηφίας</w:t>
        <w:tab/>
        <w:tab/>
        <w:t>0.00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αναδημοσίευση 13/7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</w:t>
        <w:tab/>
        <w:t xml:space="preserve">           01/01/2005-31/03/2005</w:t>
        <w:tab/>
        <w:t>01/01/2004-31/03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τανέμονται σε: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l-GR"/>
        </w:rPr>
        <w:t>ετόχους  Εταιρίας</w:t>
        <w:tab/>
        <w:t xml:space="preserve">                  -415,303.82</w:t>
        <w:tab/>
        <w:t xml:space="preserve">       -967,609.23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καιώματα  μειοψηφίας</w:t>
        <w:tab/>
        <w:t xml:space="preserve">    -15,555.78</w:t>
        <w:tab/>
        <w:t xml:space="preserve">                           0.00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) Διορθώθηκαν τα ποσά που αναφέρονται στα ΚΕΡΔΗ ΠΡΟ ΦΟΡΩΝ, ΧΡΗΜΑΤΟΔΟΤΙΚΩΝ ΚΑΙ ΕΠΕΝΔΥΤΙΚΩΝ ΑΠΟΤΕΛΕΣΜΑΤΩΝ ως εξή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ημοσίευση 13/7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</w:t>
        <w:tab/>
        <w:t xml:space="preserve">           01/01/2005-31/03/2005</w:t>
        <w:tab/>
        <w:t>01/01/2004-31/03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έρδη προ φόρων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χρηματοδοτικών και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ενδυτικών αποτελεσμάτων</w:t>
        <w:tab/>
        <w:tab/>
        <w:t>1.505.380,63</w:t>
        <w:tab/>
        <w:t xml:space="preserve">                       762.561.,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ταιρεία</w:t>
        <w:tab/>
        <w:t xml:space="preserve">             </w:t>
        <w:tab/>
        <w:t>01/01/2005-31/03/2005</w:t>
        <w:tab/>
        <w:t>01/01/2004-31/03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έρδη προ φόρων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χρηματοδοτικών και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ενδυτικών αποτελεσμάτων</w:t>
        <w:tab/>
        <w:tab/>
        <w:t>390.655,80</w:t>
        <w:tab/>
        <w:t xml:space="preserve">                        762.561,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αναδημοσίευση 13/7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</w:t>
        <w:tab/>
        <w:t xml:space="preserve">           01/01/2005-31/03/2005</w:t>
        <w:tab/>
        <w:t xml:space="preserve">01/01/2004-31/03/200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έρδη προ φόρων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χρηματοδοτικών και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ενδυτικών αποτελεσμάτων</w:t>
        <w:tab/>
        <w:tab/>
        <w:t>-6,911.45</w:t>
        <w:tab/>
        <w:t xml:space="preserve">                       551,139.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ταιρεία</w:t>
        <w:tab/>
        <w:t xml:space="preserve">             </w:t>
        <w:tab/>
        <w:t>01/01/2005-31/03/2005</w:t>
        <w:tab/>
        <w:t>01/01/2004-31/03/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έρδη προ φόρων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ρηματοδοτικών και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ενδυτικών αποτελεσμάτων</w:t>
        <w:tab/>
        <w:tab/>
        <w:t>-77,655.12</w:t>
        <w:tab/>
        <w:t xml:space="preserve">                        551,139.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) Εμφανίζονται δημοσιευμένα πλέον τα ΚΕΡΔΗ ΑΝΑ ΜΕΤΟΧΗ τα οποία εκ παραδρομής δεν είχαν περιληφθεί στην από 30/6/2005 κατάσταση ως ακολούθω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αναδημοσίευση 13/7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οποιημένα Στοιχεία</w:t>
        <w:tab/>
        <w:t xml:space="preserve">           01/01/2005-31/03/2005</w:t>
        <w:tab/>
        <w:t xml:space="preserve">01/01/2004-31/03/200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έρδη ανά μετοχή </w:t>
        <w:tab/>
        <w:tab/>
        <w:t>0.0000</w:t>
        <w:tab/>
        <w:t xml:space="preserve">                                            0.0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ταιρεία</w:t>
        <w:tab/>
        <w:t xml:space="preserve">                      01/01/2005-31/03/2005  </w:t>
        <w:tab/>
        <w:t xml:space="preserve">01/01/2004-31/03/2004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ανά μετοχή                  0.0000</w:t>
        <w:tab/>
        <w:t xml:space="preserve">                                              0.00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ημειώνεται, τέλος, ότι οι ως άνω καταστάσεις, κατόπιν της ορθής επαναδημοσίευσης, έχουν αναρτηθεί και στην ιστοσελίδα της εταιρείας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euroholdings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7:00Z</dcterms:created>
  <dc:creator>S.Gionis</dc:creator>
  <dc:description/>
  <dc:language>en-US</dc:language>
  <cp:lastModifiedBy>S.Gionis</cp:lastModifiedBy>
  <dcterms:modified xsi:type="dcterms:W3CDTF">2005-07-13T12:08:00Z</dcterms:modified>
  <cp:revision>1</cp:revision>
  <dc:subject/>
  <dc:title>H εταιρεία ΠΕΡΣΕΥΣ ΠΡΟΪΟΝΤΑ ΕΙΔΙΚΗΣ ΔΙΑΤΡΟΦΗΣ ΑΒΕΕ ανακοινώνει ότι σήμερα, 13/7/2005 προέβη σε επαναδημοσίευση της Κατάστασης </dc:title>
</cp:coreProperties>
</file>