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μφωνα με το ΠΔ 350/1985 Αρθρο 6 - παρ. 1β σας γνωστοποιούμε απόφαση του Διοικητικού Συμβουλίου για τη Σύγκλιση της Τακτικής Γενικής Συνέλευσης  που πραματοποιήθηκε την Πέμπτη 30 Ιουνίου 2005 και ώρα 13:00 στα γραφεία της Εταιρείας ( Κωνσταντινουπόλεως 42 - Κορωπί)  με θέματα ημερσίας διάταξης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άγνωση των  εκθέσεων  του Διοικητικού Συμβουλίου και των Ορκωτών Ελεγκτών επί των Ετησίων Οικονομικών Καταστάσεων (Εταιρείας και Ενοποιημένων) για τη χρήση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Εγκριση των  Ετησίων Οικονομικών Καταστάσεων (Εταιρείας  και Ενοποιημένων) για τη χρήση 2004 και απόφαση για τη διάθεση τωνκερδών της χρήσης  αυτής και την καταβολή μερίσματο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>ο καθαρό μέρισμα της χρήσεως 2004 είναι 0,13 € ανά μετοχή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καιούχοι του μερίσματος είναι οι κάτοχοι μετοχών κατά τη λήξη της συνεδρίασης του Χ.Α. της 30/06/2005 και είναι εγγεγραμμένοι στο μετοχολόγιο της Εταιρείας ως ονομαστικοί μέτοχοι. Από την 01/07/2005 οι μετοχές της Εταιρείας θα διαπραγματεύονται χωρίς δικαίωμα μερίσματος χρήσης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έναρξη διανομής του μερίσματος προγραμματίστηκε να πραγματοποιηθεί  την 30 Αυγούστου 2005.  Ο τρόπος καταβολής του μερίσματος θα ορισθεί με νεώτερη απόφαση του Διοικητικού Συμβουλίου της Εταιρείας, η οποία θα δημοσιευθεί στο Τύπ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Εγκριση των αμοιβών των μελών του Διοικητικού Συμβουλίου της χρήσης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Απαλλαγή των μελών του Διοικητικού Συμβουλίου και των Ελεγκτών από κάθε ευθύνη αποζημίωσης για τη χρήση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70,39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Εκλογή   Ελεγκτών Τακτικού και Αναπληρωματικού, για τον έλεγχο των Ετησίων και Εξαμηνιαίων Οικονομικών Καταστάσεων (Εταιρείας και Ενοποιημένων) για τη χρήση 2005 και καθορίσμός της  αμοιβής του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Επικυρωση της  εκλογής νέων μελών του Διοικητικού Συμβουλίου σε αντικατάσταση παραιτηθέντω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.                Εκλογή νέου Δ.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γκρότηση νέου 8μελούς Διοικητικού Συμβουλίου με 4ετή θητεία που λήγει την 30/06/2009. Απαρτίζεται από τους κάτωθι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ΙΧΑΗΛ ΚΑΝΤΑΡΤΖΟΠΟΥΛΟΣ του ΔΙΟΝΥΣΙΟΥ, Πρόεδρο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ΝΙΚΟΛΑΟΣ ΤΟΛΗΣ του ΚΩΝ/ΝΟΥ, Αντιπρόεδρος &amp; Δ/ων Σύμβουλο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ΘΑΝΑΣΙΟΣ ΤΟΛΗΣ του ΚΩΝ/ΝΟ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ΘΕΜΙΣΤΟΚΛΗΣ ΤΣΟΚΑΣ του ΙΩΑΝΝΗ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ΑΓΙΩΤΗΣ ΚΑΡΙΝΤΖΗΣ του ΚΩΝ/ΝΟ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ΑΓΙΩΤΗΣ ΝΤΕΡΟΣ του ΑΘΑΝΑΣΙΟ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ΡΗΣΤΟΣ ΠΑΠΑΘΑΝΟΣ του ΑΡΙΣΤΕΙΔΗ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ΜΜΑΝΟΥΗΛ ΚΑΤΣΑΝΕΒΑΚΗΣ του ΙΩΑΝΝΗ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ν Εταιρεία εκπροσωπούν και δεσμεύουν νομίμως και εγκύρως για κάθε θέμα ο Πρόεδρος κ.Μιχαήλ Κανταρτζόπουλος και ο Αντιπρόεδρος &amp; Δ/νων Σύμβουλος κ. Νικόλαος Τόλη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.                Παροχή εγγυήσεων προς συνδεδεμένες εταιρείες και προς τρίτου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·</w:t>
        <w:tab/>
        <w:t>Χορήγηση  αδείας σύμφωνα με το άρθρο 23 παρ. 1 Ν. 2190 στα μέλη του Διοικητικού Συμβουλίου, να μετέχουν στα Διοικητικά Συμβούλια ή στη Διεύθυνση εταιρειών του Ομίλου που επιδιώκουν όμοιους ή  παρόμοιους σκοπού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.              Εγκριση Ιδρυσης παραρτήματος στη  Λιβύ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γκριση με πλειοψηφία 100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Γενική Συνέλευση εξασφαλίζοντας την νόμιμη απαρτία 56,14% που αντιπροσωπεύεται από 7.999.258 μετοχές και 7.999.258 ψήφους με πλειοψηφία 100% σε όλα τα θέματα και πλειοψηφία 70,39%  στο θέμα "Απαλλαγή των μελών του Διοικητικού Συμβουλίου και των Ελεγκτών από κάθε ευθύνη αποζημίωσης για τη χρήση 2004" , ενέκρινε όλα τα θεμάτα της ημερησίας διατάξεω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0:00Z</dcterms:created>
  <dc:creator>S.Gionis</dc:creator>
  <dc:description/>
  <dc:language>en-US</dc:language>
  <cp:lastModifiedBy>S.Gionis</cp:lastModifiedBy>
  <dcterms:modified xsi:type="dcterms:W3CDTF">2005-07-05T06:41:00Z</dcterms:modified>
  <cp:revision>1</cp:revision>
  <dc:subject/>
  <dc:title>Σύμφωνα με το ΠΔ 350/1985 Αρθρο 6 - παρ</dc:title>
</cp:coreProperties>
</file>