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July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May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0" w:after="360"/>
        <w:rPr>
          <w:i w:val="false"/>
          <w:i w:val="false"/>
        </w:rPr>
      </w:pPr>
      <w:r>
        <w:rPr/>
        <w:t>A majority of the euro area average MFI interest rates on new deposits and loans remained broadly unchanged or decreased in May 2005.</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Oct. 2004 –Mar.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pr.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y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1</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5</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8</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3</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4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1</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57</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4</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52</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36</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28</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May 2005 the weighted average rate on overnight deposits from non-financial corporations remained unchanged at 0.95%. The weighted average rate on deposits from households redeemable at up to and including three months’ notice increased by 3 basis points to 1.98%. In the same month, the weighted average rate on deposits from households with an agreed maturity up to and including one year decreased by 8 basis points to 1.93% and the weighted average rate on bank overdrafts of households increased by 2 basis points to 9.64%. In the case of loans up to and including EUR 1 million to non-financial corporations at a floating rate or up to and including one-year initial rate fixation, the weighted average rate increased by 3 basis points to 3.91% in May. At the same time, the weighted average rate on loans over EUR 1 million to non</w:t>
        <w:noBreakHyphen/>
        <w:t>financial corporations with the same initial rate fixation remained broadly unchanged at 2.99%. For longer-term loans, the weighted average rate on loans to non-financial corporations over EUR 1 million with over five years’ initial rate fixation decreased by 19 basis points to 3.80%. For households, the weighted average rate on loans for house purchase with over five and up to and including ten years’ initial rate fixation decreased by 8 basis points to 4.28%.</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unchanged at 1.92% in May 2005. The weighted average interest rate paid on outstanding amounts of deposits from non-financial corporations with an agreed maturity up to and including two years remained broadly unchanged at 2.11% in the same month.</w:t>
      </w:r>
    </w:p>
    <w:p>
      <w:pPr>
        <w:pStyle w:val="BodyText2"/>
        <w:rPr/>
      </w:pPr>
      <w:r>
        <w:rPr/>
        <w:t>In May, the weighted average interest rate charged on outstanding amounts of loans to households for house purchase with over five years’ maturity decreased by 3 basis points to 4.71%, and the weighted average interest rate on outstanding amounts of loans with over five years’ maturity to non</w:t>
        <w:noBreakHyphen/>
        <w:t>financial corporations decreased by 2 basis points to 4.35%.</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 xml:space="preserve">In addition to the monthly euro area MFI interest rate statistics for May 2005, this press release incorporates minor revisions to the data for previous periods. </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486150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1:00Z</dcterms:created>
  <dc:creator>mesdrr</dc:creator>
  <dc:description/>
  <dc:language>en-US</dc:language>
  <cp:lastModifiedBy>L.Kemenidis</cp:lastModifiedBy>
  <cp:lastPrinted>2005-05-11T09:04:00Z</cp:lastPrinted>
  <dcterms:modified xsi:type="dcterms:W3CDTF">2005-07-13T09:41: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814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MAY 2005"</vt:lpwstr>
  </property>
  <property fmtid="{D5CDD505-2E9C-101B-9397-08002B2CF9AE}" pid="6" name="_PreviousAdHocReviewCycleID">
    <vt:r8>2136430950</vt:r8>
  </property>
</Properties>
</file>