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ΔΕΛΤΙΟ ΤΥΠΟΥ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>Η εταιρία Ο.Π.Α.Π. ΑΕ με Δελτίο Τύπου προς το Χ.Α. γνωστοποιεί τα ακόλουθα: «Η ΟΠΑΠ Α.Ε., η κορυφαία εταιρία τυχερών παιχνιδιών στην Ελλάδα, ανακοινώνει τις πωλήσεις της για το τρίμηνο και το εξάμηνο που έληξε 30 Ιουνίου 200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σύμφωνα με τα Διεθνή Λογιστικά Πρότυπα. Παρακάτω παρουσιάζονται αναλυτικά οι πωλήσεις για τα παιχνίδια μας στις αναφερόμενες χρονικές περιόδους (σε εκατ. Ευρώ) για τις οποίες δεν έχει ολοκληρωθεί ο έλεγχος από τον τακτικό ορκωτό ελεγκτή της εταιρίας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Παιχνίδια αθλητικού στοιχηματισμού – 2ο τρίμηνο 2005: 321,3. 2ο τρίμηνο 2004: 484,8. -33,7%. 1ο εξάμηνο 2005: 647,7. 1ο εξάμηνο 2004: 928,0 -30,2%.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</w:rPr>
        <w:t xml:space="preserve">ΠΑΜΕ ΣΤΟΙΧΗΜΑ - 2ο τρίμηνο 2005: 302,2. 2ο τρίμηνο 2004: 467,7. -35,4%. 1ο εξάμηνο 2005: 602,7. 1ο εξάμηνο 2004: 884,2 -31,8%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ΠΡΟΠΟ - 2ο τρίμηνο 2005: 18,8. 2ο τρίμηνο 2004: 16,6 +13,8%. 1ο εξάμηνο 2005: 44,4. 1ο εξάμηνο 2004: 42,8. +3,5%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ΠΡΟΠΟ-ΓΚΟΛ - 2ο τρίμηνο 2005: 0,3. 2ο τρίμηνο 2004: 0,5. -35,9%. 1ο εξάμηνο 2005: 0,7. 1ο εξάμηνο 2004: 1,0 -32,3%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Αριθμολαχεία - 2ο τρίμηνο 2005: 506,9. 2ο τρίμηνο 2004: 330,1 +53,6%. 1ο εξάμηνο 2005: 1.061,3. 1ο εξάμηνο 2004: 582,1 +82,3%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ΚΙΝΟ - 2ο τρίμηνο 2005: 412,2. 2ο τρίμηνο 2004: 212,1 +94,3%. 1ο εξάμηνο 2005: 857,8. 1ο εξάμηνο 2004: 298,5 +187,3%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ΤΖΟΚΕΡ - 2ο τρίμηνο 2005: 49,4. 2ο τρίμηνο 2004: 50,7 -2,7%. 1ο εξάμηνο 2005: 107,3 1ο εξάμηνο 2004: 135,6 -20,9%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SUPER</w:t>
      </w:r>
      <w:r>
        <w:rPr>
          <w:rFonts w:cs="Times New Roman" w:ascii="Times New Roman" w:hAnsi="Times New Roman"/>
          <w:b w:val="false"/>
          <w:bCs w:val="false"/>
        </w:rPr>
        <w:t xml:space="preserve"> 3 - 2ο τρίμηνο 2005: 17,7. 2ο τρίμηνο 2004: 31,5 -43,8%. 1ο εξάμηνο 2005: 36,5. 1ο εξάμηνο 2004: 70,6 -48,3%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ΛΟΤΤΟ - 2ο τρίμηνο 2005: 12,8. 2ο τρίμηνο 2004: 15,8 -18,9%. 1ο εξάμηνο 2005: 28,3. 1ο εξάμηνο 2004: 32,8 -13,8%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ΠΡΟΤΟ - 2ο τρίμηνο 2005:9,8. 2ο τρίμηνο 2004:10,9 -10,0%. 1ο εξάμηνο 2005: 20,6. 1ο εξάμηνο 2004:24,1 -14,2%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EXTRA</w:t>
      </w:r>
      <w:r>
        <w:rPr>
          <w:rFonts w:cs="Times New Roman" w:ascii="Times New Roman" w:hAnsi="Times New Roman"/>
          <w:b w:val="false"/>
          <w:bCs w:val="false"/>
        </w:rPr>
        <w:t xml:space="preserve"> 5 - 2ο τρίμηνο 2005: 5,0. 2ο τρίμηνο 2004: 9,0 -44,0%. 1ο εξάμηνο 2005: 10,8. 1ο εξάμηνο 2004: 20,4 -47,3%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Σύνολο πωλήσεων - 2ο τρίμηνο 2005: 828,2. 2ο τρίμηνο 2004: 814,9 +1,6%. 1ο εξάμηνο 2005: 1.709,0. 1ο εξάμηνο 2004:1.510,1 +13,2%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jc w:val="both"/>
        <w:rPr/>
      </w:pPr>
      <w:r>
        <w:rPr>
          <w:sz w:val="24"/>
        </w:rPr>
        <w:t>Η πτώση του παιχνιδιού ΠΑΜΕ ΣΤΟΙΧΗΜΑ κατά το 2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τρίμηνο 2005 σε ένα βαθμό οφείλεται στο γεγονός ότι ο μήνας Ιούνιος του προηγουμένου έτους ήταν πολύ καλός εξαιτίας του Ευρωπαϊκού πρωταθλήματος ποδοσφαίρου που κατακτήθηκε από την Ελληνική εθνική ομάδα. Η αρνητική πορεία του παιχνιδιού ΠΑΜΕ ΣΤΟΙΧΗΜΑ αντισταθμίστηκε πλήρως από το παιχνίδι ΚΙΝΟ, που είχε ανάπτυξη πωλήσεων 94,3% κατά το δεύτερο τρίμηνο 2005 σε σύγκριση με το αντίστοιχο τρίμηνο του προηγούμενου έτους.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>Αθήνα, 1 Ιουλίου 2005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ΟΠΑΠ Α.Ε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/>
          <w:b/>
          <w:bCs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color w:val="333333"/>
      <w:szCs w:val="15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13:00Z</dcterms:created>
  <dc:creator>tsausis</dc:creator>
  <dc:description/>
  <dc:language>en-US</dc:language>
  <cp:lastModifiedBy>L.Kemenidis</cp:lastModifiedBy>
  <cp:lastPrinted>2005-07-01T11:30:00Z</cp:lastPrinted>
  <dcterms:modified xsi:type="dcterms:W3CDTF">2005-07-01T09:13:00Z</dcterms:modified>
  <cp:revision>2</cp:revision>
  <dc:subject/>
  <dc:title>Ο Ο</dc:title>
</cp:coreProperties>
</file>