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ε την παρούσα σας γνωστοποιούμε ότι η Τακτική Γενική Συνέλευση των δικαιούχων κοινών μετοχών κ.κ. μετόχων της ανώνυμης εταιρίας με την επωνυμία ΒΙΣ Βιομηχανία Συσκευασιών Ανώνυμος Εταιρία (αρ.μ.ΑΕ 6055/06/Β/86/133), η οποία συνήλθε στην έδρα της, την 30/06/2005 ημέρα Πέμπτη και ώρα 13:00, έλαβε τις κατωτέρω σε περίληψη αποφάσει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ΠΟΦΑΣΕΙΣ  Γ.Σ. κοινού κεφαλαίο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1. Επί του 1ου &amp; 2ου θέματος (έγκριση των οικονομικών καταστάσεων, και έγκριση της έκθεσης διαχείρισης (πεπραγμένων) και του πιστοποιητικού της ελεγκτικής εταιρίας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1.1. Εγκρίθηκαν οι οικονομικές καταστάσεις της εταιρικής χρήσης από 01/01/2004 έως 31/12/2004, χωρίς να επιφερθεί σ’ αυτές οποιαδήποτε τροποποίηση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1.2. Εγκρίθηκε, ειδικά, η διάθεση των αποτελεσμάτων ως ακολούθως : Καθαρά κέρδη χρήσεως   64.678,99, πλέον (+) Υπόλοιπο αποτελεσμάτων προηγούμενων χρήσεων   0,00, μείον (-) Διαφορές φορολογικού ελέγχου προηγουμένων χρήσεων   68.227,40, μείον (-) Φόρος Εισοδήματος   27.750,45, μείον (-) Λοιποί μη ενσωματωμένοι στο λειτουργικό κόστος φόροι   161.037,45, ίσον (=)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 xml:space="preserve">(  192.336,31) 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el-GR"/>
        </w:rPr>
        <w:t>ημίες εις νέον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ατά συνέπεια δεν αποφασίστηκε η διανομή μερίσματο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1.3. Εγκρίθηκε το πιστοποιητικό ελέγχου της ελεγκτικής εταιρίας επί των ετήσιων οικονομικών καταστάσεων και η έκθεση διαχείρισης (πεπραγμένων) του Διοικητικού Συμβουλίου για την διαχειριστική χρήση από 01/01/2004 έως 31/12/200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ημειώνεται, σύμφωνα με το άρθρο 279 ΚανΧΑΑ, ότι (α) κατά την συζήτηση του παρόντος θέματος της ημερησίας διάταξης η Γενική Συνέλευση είχε απαρτία 71,446 % του κοινού κεφαλαίου, (β) η απόφαση ελήφθη με πλειοψηφία 100 % (ομόφωνα), και (γ) το χρονοδιάγραμμα υλοποίησης της απόφασης είναι άμεσο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2. Επί του 3ου θέματος (Απαλλαγή των μελών του Διοικητικού Συμβουλίου και της ελεγκτικής εταιρίας από ευθύνη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 xml:space="preserve">Απαλλάχθηκαν τα μέλη του Διοικητικού Συμβουλίου και η ορκωτή ελέγκτρια Αθανασία Αραμπατζή (α.μ. Σ.Ο.Ε.Λ. 12821) της ελεγκτικής εταιρίας </w:t>
      </w:r>
      <w:r>
        <w:rPr>
          <w:rFonts w:cs="Arial" w:ascii="Arial" w:hAnsi="Arial"/>
          <w:sz w:val="20"/>
          <w:szCs w:val="20"/>
        </w:rPr>
        <w:t>GRANT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THOR</w:t>
      </w:r>
      <w:r>
        <w:rPr>
          <w:rFonts w:cs="Arial" w:ascii="Arial" w:hAnsi="Arial"/>
          <w:sz w:val="20"/>
          <w:szCs w:val="20"/>
          <w:lang w:val="el-GR"/>
        </w:rPr>
        <w:t>Ν</w:t>
      </w:r>
      <w:r>
        <w:rPr>
          <w:rFonts w:cs="Arial" w:ascii="Arial" w:hAnsi="Arial"/>
          <w:sz w:val="20"/>
          <w:szCs w:val="20"/>
        </w:rPr>
        <w:t>TON</w:t>
      </w:r>
      <w:r>
        <w:rPr>
          <w:rFonts w:cs="Arial" w:ascii="Arial" w:hAnsi="Arial"/>
          <w:sz w:val="20"/>
          <w:szCs w:val="20"/>
          <w:lang w:val="el-GR"/>
        </w:rPr>
        <w:t xml:space="preserve"> ΕΥΘΥΝΟΣ ΑΕ (α.μ. Σ.Ο.Ε.Λ. 127), από κάθε ευθύνη αποζημίωσης επί των οικονομικών καταστάσεων και γενικά επί της διαχείρισης και των πεπραγμένων για τη χρήση από 01/01/2004 έως 31/12/200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ημειώνεται, σύμφωνα με το άρθρο 279 ΚανΧΑΑ, ότι (α) κατά την συζήτηση του παρόντος θέματος της ημερησίας διάταξης η Γενική Συνέλευση είχε απαρτία 71,446 % του κοινού κεφαλαίου, (β) η απόφαση ελήφθη με πλειοψηφία 100 % (ομόφωνα), και (γ) το χρονοδιάγραμμα υλοποίησης της απόφασης είναι άμεσο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3. Επί του 4ου θέματος  (Έγκριση καταβληθείσας αμοιβής στην ελεγκτική εταιρία για την παρελθούσα χρήση και εκλογή ελεγκτικής εταιρίας για τον έλεγχο της τρέχουσας χρήσης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 xml:space="preserve">3.1. Εγκρίθηκε η αμοιβή που κατεβλήθη στην ελεγκτική εταιρία </w:t>
      </w:r>
      <w:r>
        <w:rPr>
          <w:rFonts w:cs="Arial" w:ascii="Arial" w:hAnsi="Arial"/>
          <w:sz w:val="20"/>
          <w:szCs w:val="20"/>
        </w:rPr>
        <w:t>GRANT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THOR</w:t>
      </w:r>
      <w:r>
        <w:rPr>
          <w:rFonts w:cs="Arial" w:ascii="Arial" w:hAnsi="Arial"/>
          <w:sz w:val="20"/>
          <w:szCs w:val="20"/>
          <w:lang w:val="el-GR"/>
        </w:rPr>
        <w:t>Ν</w:t>
      </w:r>
      <w:r>
        <w:rPr>
          <w:rFonts w:cs="Arial" w:ascii="Arial" w:hAnsi="Arial"/>
          <w:sz w:val="20"/>
          <w:szCs w:val="20"/>
        </w:rPr>
        <w:t>TON</w:t>
      </w:r>
      <w:r>
        <w:rPr>
          <w:rFonts w:cs="Arial" w:ascii="Arial" w:hAnsi="Arial"/>
          <w:sz w:val="20"/>
          <w:szCs w:val="20"/>
          <w:lang w:val="el-GR"/>
        </w:rPr>
        <w:t xml:space="preserve"> ΕΥΘΥΝΟΣ ΑΕ (α.μ. Σ.Ο.Ε.Λ. 127) για τον έλεγχο της χρήσης από 01/01/2004 έως 31/12/200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 xml:space="preserve">3.2. Εξελέγη η ελεγκτική εταιρία </w:t>
      </w:r>
      <w:r>
        <w:rPr>
          <w:rFonts w:cs="Arial" w:ascii="Arial" w:hAnsi="Arial"/>
          <w:sz w:val="20"/>
          <w:szCs w:val="20"/>
        </w:rPr>
        <w:t>GRANT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THOR</w:t>
      </w:r>
      <w:r>
        <w:rPr>
          <w:rFonts w:cs="Arial" w:ascii="Arial" w:hAnsi="Arial"/>
          <w:sz w:val="20"/>
          <w:szCs w:val="20"/>
          <w:lang w:val="el-GR"/>
        </w:rPr>
        <w:t>Ν</w:t>
      </w:r>
      <w:r>
        <w:rPr>
          <w:rFonts w:cs="Arial" w:ascii="Arial" w:hAnsi="Arial"/>
          <w:sz w:val="20"/>
          <w:szCs w:val="20"/>
        </w:rPr>
        <w:t>TON</w:t>
      </w:r>
      <w:r>
        <w:rPr>
          <w:rFonts w:cs="Arial" w:ascii="Arial" w:hAnsi="Arial"/>
          <w:sz w:val="20"/>
          <w:szCs w:val="20"/>
          <w:lang w:val="el-GR"/>
        </w:rPr>
        <w:t xml:space="preserve"> ΕΥΘΥΝΟΣ ΑΕ (α.μ. Σ.Ο.Ε.Λ. 127) για τον έλεγχο της χρήσης 01/01/2005 έως 31/12/2005 και ορίστηκε η αμοιβή τη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ημειώνεται, σύμφωνα με το άρθρο 279 ΚανΧΑΑ, ότι (α) κατά την συζήτηση του παρόντος θέματος της ημερησίας διάταξης η Γενική Συνέλευση είχε απαρτία 71,446 % του κοινού κεφαλαίου, (β) η απόφαση ελήφθη με πλειοψηφία 100 % (ομόφωνα), και (γ) το χρονοδιάγραμμα υλοποίησης της απόφασης είναι άμεσο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4. Επί του 5ου θέματος  (Καθορισμός ανωτάτου ορίου αποδοχών σε μέλη του Διοικητικού Συμβουλίου κ.λ.π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Καθορίσθηκε το ανώτατο όριο των αποδοχών που θα καταβάλει η εταιρία στα μέλη του Διοικητικού της Συμβουλίου και στους Διευθυντές της για την διαχειριστική χρήση από 01/01/2005 έως 31/12/2005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ημειώνεται, σύμφωνα με το άρθρο 279 ΚανΧΑΑ, ότι (α) κατά την συζήτηση του παρόντος θέματος της ημερησίας διάταξης η Γενική Συνέλευση είχε απαρτία 71,446 % του κοινού κεφαλαίου, (β) η απόφαση ελήφθη με πλειοψηφία 100 % (ομόφωνα), και (γ) το χρονοδιάγραμμα υλοποίησης της απόφασης είναι άμεσο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5. Επί του 6ου θέματος  (Έγκριση αμοιβών που έχουν καταβληθεί σε μέλη του Διοικητικού Συμβουλίου και Διευθυντές για την παρελθούσα χρήση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νεκρίθησαν οι αμοιβές που έχουν καταβληθεί σε μέλη του Διοικητικού Συμβουλίου και Διευθυντές για την παρελθούσα χρήση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ημειώνεται, σύμφωνα με το άρθρο 279 ΚανΧΑΑ, ότι (α) κατά την συζήτηση του παρόντος θέματος της ημερησίας διάταξης η Γενική Συνέλευση είχε απαρτία 71,446 % του κοινού κεφαλαίου, (β) η απόφαση ελήφθη με πλειοψηφία 100 % (ομόφωνα), και (γ) το χρονοδιάγραμμα υλοποίησης της απόφασης είναι άμεσο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6. Επί του 7ου θέματος  (αλλαγή έδρας, τροποποίηση άρθρου 2 του καταστατικού και κωδικοποίηση αυτού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ποφασίσθηκε η αλλαγή της έδρας της εταιρίας από τον Δήμο Αμαρουσίου Αττικής (οδός Γραβιάς αριθ. 4) στην Κοινότητα Μαγούλας Αττικής (λεωφ. Γεωργίου Γεννηματά), τροποποιήθηκε αναλόγως το άρθρο 2 του καταστατικού και κωδικοποιήθηκε αυτό σε ενιαίο κείμενο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ημειώνεται, σύμφωνα με το άρθρο 279 ΚανΧΑΑ, ότι (α) κατά την συζήτηση του παρόντος θέματος της ημερησίας διάταξης η Γενική Συνέλευση είχε απαρτία 71,446 % του κοινού κεφαλαίου, (β) η απόφαση ελήφθη με πλειοψηφία 100 % (ομόφωνα), και (γ) το χρονοδιάγραμμα υλοποίησης της απόφασης είναι άμεσο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7. Επί του 8ου θέματος  (ειδική εξουσιοδότηση για υπογραφή του πρακτικού της Γ.Σ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ξουσιοδοτήθηκε ο Πρόεδρος της Συνέλευσης Γεράσιμος Γαβριήλογλου και ο Γραμματέας της Φωκίων Τσίντος να υπογράψουν και να επικυρώσουν το σχετικό πρακτικό τη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ημειώνεται, σύμφωνα με το άρθρο 279 ΚανΧΑΑ, ότι (α) κατά την συζήτηση του παρόντος θέματος της ημερησίας διάταξης η Γενική Συνέλευση είχε απαρτία 71,446 % του κοινού κεφαλαίου, (β) η απόφαση ελήφθη με πλειοψηφία 100 % (ομόφωνα), και (γ) το χρονοδιάγραμμα υλοποίησης της απόφασης είναι άμεσο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29:00Z</dcterms:created>
  <dc:creator>S.Gionis</dc:creator>
  <dc:description/>
  <dc:language>en-US</dc:language>
  <cp:lastModifiedBy>S.Gionis</cp:lastModifiedBy>
  <dcterms:modified xsi:type="dcterms:W3CDTF">2005-07-01T13:29:00Z</dcterms:modified>
  <cp:revision>2</cp:revision>
  <dc:subject/>
  <dc:title>Με την παρούσα σας γνωστοποιούμε ότι η Τακτική Γενική Συνέλευση των δικαιούχων κοινών μετοχών κ</dc:title>
</cp:coreProperties>
</file>