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Η Ετήσια Τακτική Γενική Συνέλευση των Μετόχων της Εταιρείας, που πραγματοποιήθηκε στις 30 Ιουνίου 2005 τροποποίησε το λογαριασμό των Ιδίων Κεφαλαίων "Ζημία από πώληση ή υποτίμηση συμμετοχών και χρεογράφων" και το λογαριασμό του Ενεργητικού "Προβλέψεις για υποτίμηση συμμετοχών" των Ετήσιων Οικονομικών Καταστάσεων της 31.12.2004 με την αναγνώριση ζημίας από την αποτίμηση των συμμετοχών στις θυγατρικές εταιρείες ύψους 30.924.826,86 ευρώ, μέρους δηλαδή της πρώτης παρατήρησης του πιστοποιητικού των Ορκωτών Ελεγκτών, ενέκρινε μετά ταύτα τις τροποποιηθείσες κατά τα ανωτέρω Ετήσιες Οικονομικές Καταστάσεις της 31.12.2004 της Εταιρείας και αποφάσισε την εκ νέου δημοσίευση τους (κατά τον Κ. Ν. 2190/20). Σύμφωνα με την απόφαση αυτή της Γενικής Συνέλευσης η ζημία εξ αποτιμήσεως ποσού 30.924.826,86 ευρώ μεταφέρθηκε απευθείας σε μείωση των Ιδίων Κεφαλαίων.  Συγκεκριμένα οι αλλαγές που επιφέρει η ανωτέρω τροποποίηση στ</w:t>
      </w:r>
      <w:r>
        <w:rPr>
          <w:rFonts w:cs="Arial" w:ascii="Arial" w:hAnsi="Arial"/>
          <w:sz w:val="20"/>
          <w:szCs w:val="20"/>
        </w:rPr>
        <w:t>o</w:t>
      </w:r>
      <w:r>
        <w:rPr>
          <w:rFonts w:cs="Arial" w:ascii="Arial" w:hAnsi="Arial"/>
          <w:sz w:val="20"/>
          <w:szCs w:val="20"/>
          <w:lang w:val="el-GR"/>
        </w:rPr>
        <w:t xml:space="preserve"> δημοσιευμένο Εταιρικό Ισολογισμό  έχουν εξής (σε ευρώ):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ΛΟΓΑΡΙΑΣΜΟΣ ΕΝΕΡΓΗΤΙΚΟΥ 31.12.2004</w:t>
        <w:tab/>
        <w:t>Πριν την τροποποίηση</w:t>
        <w:tab/>
        <w:t xml:space="preserve">    Μετά την τροποποίηση</w:t>
      </w:r>
    </w:p>
    <w:p>
      <w:pPr>
        <w:pStyle w:val="Normal"/>
        <w:autoSpaceDE w:val="false"/>
        <w:rPr>
          <w:rFonts w:ascii="Arial" w:hAnsi="Arial" w:cs="Arial"/>
          <w:sz w:val="20"/>
          <w:szCs w:val="20"/>
          <w:lang w:val="el-GR"/>
        </w:rPr>
      </w:pPr>
      <w:r>
        <w:rPr>
          <w:rFonts w:cs="Arial" w:ascii="Arial" w:hAnsi="Arial"/>
          <w:sz w:val="20"/>
          <w:szCs w:val="20"/>
          <w:lang w:val="el-GR"/>
        </w:rPr>
        <w:t>Προβλέψεις για υποτιμήσεις Συμμετοχών</w:t>
        <w:tab/>
        <w:t xml:space="preserve">    18.870.443,47</w:t>
        <w:tab/>
        <w:t xml:space="preserve">         49.795.270,33</w:t>
      </w:r>
    </w:p>
    <w:p>
      <w:pPr>
        <w:pStyle w:val="Normal"/>
        <w:autoSpaceDE w:val="false"/>
        <w:rPr>
          <w:rFonts w:ascii="Arial" w:hAnsi="Arial" w:cs="Arial"/>
          <w:sz w:val="20"/>
          <w:szCs w:val="20"/>
          <w:lang w:val="el-GR"/>
        </w:rPr>
      </w:pPr>
      <w:r>
        <w:rPr>
          <w:rFonts w:cs="Arial" w:ascii="Arial" w:hAnsi="Arial"/>
          <w:sz w:val="20"/>
          <w:szCs w:val="20"/>
          <w:lang w:val="el-GR"/>
        </w:rPr>
        <w:t xml:space="preserve">Σύνολο Συμμετοχών μετά από Προβλέψεις </w:t>
        <w:tab/>
        <w:t xml:space="preserve">  125.832.866,11</w:t>
        <w:tab/>
        <w:t xml:space="preserve">         94.908.039,2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ΛΟΓΑΡΙΑΣΜΟΣ ΠΑΘΗΤΙΚΟΥ 31.12.2004</w:t>
        <w:tab/>
        <w:t>Πριν την τροποποίηση</w:t>
        <w:tab/>
        <w:t xml:space="preserve">   Μετά την τροποποίηση</w:t>
      </w:r>
    </w:p>
    <w:p>
      <w:pPr>
        <w:pStyle w:val="Normal"/>
        <w:autoSpaceDE w:val="false"/>
        <w:rPr>
          <w:rFonts w:ascii="Arial" w:hAnsi="Arial" w:cs="Arial"/>
          <w:sz w:val="20"/>
          <w:szCs w:val="20"/>
          <w:lang w:val="el-GR"/>
        </w:rPr>
      </w:pPr>
      <w:r>
        <w:rPr>
          <w:rFonts w:cs="Arial" w:ascii="Arial" w:hAnsi="Arial"/>
          <w:sz w:val="20"/>
          <w:szCs w:val="20"/>
          <w:lang w:val="el-GR"/>
        </w:rPr>
        <w:t xml:space="preserve">Ζημία από πώληση ή υποτίμηση συμμετοχών </w:t>
      </w:r>
    </w:p>
    <w:p>
      <w:pPr>
        <w:pStyle w:val="Normal"/>
        <w:autoSpaceDE w:val="false"/>
        <w:rPr>
          <w:rFonts w:ascii="Arial" w:hAnsi="Arial" w:cs="Arial"/>
          <w:sz w:val="20"/>
          <w:szCs w:val="20"/>
          <w:lang w:val="el-GR"/>
        </w:rPr>
      </w:pPr>
      <w:r>
        <w:rPr>
          <w:rFonts w:cs="Arial" w:ascii="Arial" w:hAnsi="Arial"/>
          <w:sz w:val="20"/>
          <w:szCs w:val="20"/>
          <w:lang w:val="el-GR"/>
        </w:rPr>
        <w:t>&amp;   χρεογράφων συμψηφιστικά</w:t>
        <w:tab/>
        <w:t xml:space="preserve">                    46.974.486,18</w:t>
        <w:tab/>
        <w:t xml:space="preserve">         77.899.313,04</w:t>
      </w:r>
    </w:p>
    <w:p>
      <w:pPr>
        <w:pStyle w:val="Normal"/>
        <w:autoSpaceDE w:val="false"/>
        <w:rPr>
          <w:rFonts w:ascii="Arial" w:hAnsi="Arial" w:cs="Arial"/>
          <w:sz w:val="20"/>
          <w:szCs w:val="20"/>
          <w:lang w:val="el-GR"/>
        </w:rPr>
      </w:pPr>
      <w:r>
        <w:rPr>
          <w:rFonts w:cs="Arial" w:ascii="Arial" w:hAnsi="Arial"/>
          <w:sz w:val="20"/>
          <w:szCs w:val="20"/>
          <w:lang w:val="el-GR"/>
        </w:rPr>
        <w:t>Σύνολο Ιδίων Κεφαλαίων</w:t>
        <w:tab/>
        <w:t xml:space="preserve">                  185.883.096,25               154.958.269,3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Δεν υφίστανται αλλαγές στις Εταιρικές Καταστάσεις Λογαριασμού Αποτελεσμάτων Χρήσεως, Διάθεσης Αποτελεσμάτων, Ταμειακών Ροών. Επιπλέον ουδεμία αλλαγή υφίσταται στις Ενοποιημένες Οικονομικές Καταστάσει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52:00Z</dcterms:created>
  <dc:creator>S.Gionis</dc:creator>
  <dc:description/>
  <dc:language>en-US</dc:language>
  <cp:lastModifiedBy>S.Gionis</cp:lastModifiedBy>
  <dcterms:modified xsi:type="dcterms:W3CDTF">2005-07-07T11:54:00Z</dcterms:modified>
  <cp:revision>1</cp:revision>
  <dc:subject/>
  <dc:title>Η Ετήσια Τακτική Γενική Συνέλευση των Μετόχων της Εταιρείας, που πραγματοποιήθηκε στις 30 Ιουνίου 2005 τροποποίησε το λογαριασ</dc:title>
</cp:coreProperties>
</file>