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20"/>
        </w:rPr>
      </w:pPr>
      <w:r>
        <w:rPr>
          <w:szCs w:val="20"/>
        </w:rPr>
      </w:r>
    </w:p>
    <w:p>
      <w:pPr>
        <w:pStyle w:val="Normal"/>
        <w:autoSpaceDE w:val="false"/>
        <w:jc w:val="both"/>
        <w:rPr>
          <w:szCs w:val="20"/>
          <w:lang w:val="el-GR"/>
        </w:rPr>
      </w:pPr>
      <w:r>
        <w:rPr>
          <w:szCs w:val="20"/>
          <w:lang w:val="el-GR"/>
        </w:rPr>
        <w:t>Προεδρεύει προσωρινώς του Διοικητικού Συμβουλίου κατά το άρθρο 19 του Καταστατικού της εταιρείας ο κ. Αλέξανδρος Μάσχας, και λέγει, ότι, σήμερα, η Γενική Συνέλευση εξέλεξε νέο Διοικητικό Συμβούλιο της εταιρείας, με τριετή θητεία, που λήγει στις 30/6/2008, αποτελούμενο από τους κ.κ. Θεοδώρα Κεραμίδα, Δάφνη Βοελίν - Λιάμπεη, Χαρίλαο Λιάμπεη, Νικόλαο Μαραγκό, Γρηγόριο Μαρκουϊζο, Αλέξανδρο Μάσχα, και Παύλο Τσουκλίδη. Εξ αυτών, ώρισε ως ανεξάρτητα μη εκτελεστικά μέλη του τους κ.κ. Νικόλαο Μαραγκό και Γρηγόριο Μ</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αρκουϊζο. Κατόπιν αυτού, συνεχίζει ο προσωρινός Πρόεδρος, το Διοικητικό Συμβούλιο, πρέπει να συγκροτηθεί σε Σώμα, με την εκλογή Προέδρου και Διευθύνοντος Συμβούλου και να εκλέξει τα εκτελεστικά και μη εκτελεστικά μέλη του. Επακολουθεί μυστική, διά ψηφοδελτίων ψηφοφορία των παρισταμένων Συμβούλων, το αποτέλεσμα της οποίας έχει ως εξής :</w:t>
      </w:r>
    </w:p>
    <w:p>
      <w:pPr>
        <w:pStyle w:val="Normal"/>
        <w:autoSpaceDE w:val="false"/>
        <w:jc w:val="both"/>
        <w:rPr>
          <w:szCs w:val="20"/>
          <w:lang w:val="el-GR"/>
        </w:rPr>
      </w:pPr>
      <w:r>
        <w:rPr>
          <w:szCs w:val="20"/>
          <w:lang w:val="el-GR"/>
        </w:rPr>
        <w:t>1) Αλέξανδρος Μάσχας Πρόεδρος Διοικητικού Συμβουλίου μη εκτελεστικό μέλος</w:t>
      </w:r>
    </w:p>
    <w:p>
      <w:pPr>
        <w:pStyle w:val="Normal"/>
        <w:autoSpaceDE w:val="false"/>
        <w:jc w:val="both"/>
        <w:rPr>
          <w:szCs w:val="20"/>
          <w:lang w:val="el-GR"/>
        </w:rPr>
      </w:pPr>
      <w:r>
        <w:rPr>
          <w:szCs w:val="20"/>
          <w:lang w:val="el-GR"/>
        </w:rPr>
        <w:t>2) Χαρίλαος Λιάμπεης Διευθύνων Σύμβουλος, εκτελεστικό μέλος</w:t>
      </w:r>
    </w:p>
    <w:p>
      <w:pPr>
        <w:pStyle w:val="Normal"/>
        <w:autoSpaceDE w:val="false"/>
        <w:jc w:val="both"/>
        <w:rPr>
          <w:szCs w:val="20"/>
          <w:lang w:val="el-GR"/>
        </w:rPr>
      </w:pPr>
      <w:r>
        <w:rPr>
          <w:szCs w:val="20"/>
          <w:lang w:val="el-GR"/>
        </w:rPr>
        <w:t>3) Παύλος Τσουκλίδης εκτελεστικό μέλος</w:t>
      </w:r>
    </w:p>
    <w:p>
      <w:pPr>
        <w:pStyle w:val="Normal"/>
        <w:autoSpaceDE w:val="false"/>
        <w:jc w:val="both"/>
        <w:rPr>
          <w:szCs w:val="20"/>
          <w:lang w:val="el-GR"/>
        </w:rPr>
      </w:pPr>
      <w:r>
        <w:rPr>
          <w:szCs w:val="20"/>
          <w:lang w:val="el-GR"/>
        </w:rPr>
        <w:t>4) Θεοδώρα Κεραμίδα μη εκτελεστικό μέλος</w:t>
      </w:r>
    </w:p>
    <w:p>
      <w:pPr>
        <w:pStyle w:val="Normal"/>
        <w:autoSpaceDE w:val="false"/>
        <w:jc w:val="both"/>
        <w:rPr>
          <w:szCs w:val="20"/>
          <w:lang w:val="el-GR"/>
        </w:rPr>
      </w:pPr>
      <w:r>
        <w:rPr>
          <w:szCs w:val="20"/>
          <w:lang w:val="el-GR"/>
        </w:rPr>
        <w:t>5) Δάφνη Βοελίν Λιάμπεη μη εκτελεστικό μέλος</w:t>
      </w:r>
    </w:p>
    <w:p>
      <w:pPr>
        <w:pStyle w:val="Normal"/>
        <w:autoSpaceDE w:val="false"/>
        <w:jc w:val="both"/>
        <w:rPr>
          <w:szCs w:val="20"/>
          <w:lang w:val="el-GR"/>
        </w:rPr>
      </w:pPr>
      <w:r>
        <w:rPr>
          <w:szCs w:val="20"/>
          <w:lang w:val="el-GR"/>
        </w:rPr>
        <w:t>6) Νικόλαος Μαραγκός ανεξάρτητο μη εκτελεστικό μέλος</w:t>
      </w:r>
    </w:p>
    <w:p>
      <w:pPr>
        <w:pStyle w:val="Normal"/>
        <w:autoSpaceDE w:val="false"/>
        <w:jc w:val="both"/>
        <w:rPr>
          <w:szCs w:val="20"/>
          <w:lang w:val="el-GR"/>
        </w:rPr>
      </w:pPr>
      <w:r>
        <w:rPr>
          <w:szCs w:val="20"/>
          <w:lang w:val="el-GR"/>
        </w:rPr>
        <w:t>7) Γρηγόριος Μαρκουϊζος ανεξάρτητο μη εκτελεστικό μέλος.</w:t>
      </w:r>
    </w:p>
    <w:p>
      <w:pPr>
        <w:pStyle w:val="Normal"/>
        <w:autoSpaceDE w:val="false"/>
        <w:jc w:val="both"/>
        <w:rPr>
          <w:szCs w:val="20"/>
          <w:lang w:val="el-GR"/>
        </w:rPr>
      </w:pPr>
      <w:r>
        <w:rPr>
          <w:szCs w:val="20"/>
          <w:lang w:val="el-GR"/>
        </w:rPr>
        <w:t>Στη συνέχεια, το Διοικητικό Συμβούλιο παμψηφεί και ομόφωνα αποφασίζει σε σχέση με την νόμιμη εκπροσώπηση και τα δικαιώματα υπογραφών σε μέλη του Δ.Σ., διευθυντικά στελέχη και Προϊσταμένους υπηρεσιών τ' ακόλουθα :</w:t>
      </w:r>
    </w:p>
    <w:p>
      <w:pPr>
        <w:pStyle w:val="Normal"/>
        <w:autoSpaceDE w:val="false"/>
        <w:jc w:val="both"/>
        <w:rPr>
          <w:szCs w:val="20"/>
          <w:lang w:val="el-GR"/>
        </w:rPr>
      </w:pPr>
      <w:r>
        <w:rPr>
          <w:szCs w:val="20"/>
          <w:lang w:val="el-GR"/>
        </w:rPr>
        <w:t>Χορηγεί δικαίωμα πρώτης υπογραφής στον Πρόεδρο του Διοικητικού Συμβουλίου παραλλήλως δε και Νομικό Σύμβουλο κ. Αλέξανδρο Μάσχα, στον Διευθύνοντα Σύμβουλο κ. Χαρίλαο Λιάμπεη, και στον ανεξάρτητο Σύμβουλο κ. Νικόλαο Μαραγκό.</w:t>
      </w:r>
    </w:p>
    <w:p>
      <w:pPr>
        <w:pStyle w:val="Normal"/>
        <w:autoSpaceDE w:val="false"/>
        <w:jc w:val="both"/>
        <w:rPr>
          <w:szCs w:val="20"/>
          <w:lang w:val="el-GR"/>
        </w:rPr>
      </w:pPr>
      <w:r>
        <w:rPr>
          <w:szCs w:val="20"/>
          <w:lang w:val="el-GR"/>
        </w:rPr>
        <w:t>Ακολούθως, χορηγεί δικαίωμα δεύτερης υπογραφής στα μέλη του Διοικητικού Συμβουλίου Γρηγόριο Μαρκουϊζο και Παύλο - Στυλιανό Τσουκλίδη, και στους ακολούθους Προϊσταμένους Τμημάτων και Υπηρεσιών της Εταιρείας κ.κ. Ελένη Μπέκου Προϊσταμένη Τμήματος Προσωπικού, και Σπυρίδωνα Βλασταρά Προϊστάμενο Λογιστηρίου.</w:t>
      </w:r>
    </w:p>
    <w:p>
      <w:pPr>
        <w:pStyle w:val="Normal"/>
        <w:autoSpaceDE w:val="false"/>
        <w:jc w:val="both"/>
        <w:rPr>
          <w:szCs w:val="20"/>
          <w:lang w:val="el-GR"/>
        </w:rPr>
      </w:pPr>
      <w:r>
        <w:rPr>
          <w:szCs w:val="20"/>
          <w:lang w:val="el-GR"/>
        </w:rPr>
        <w:t>Δύο εκάστοτε υπογραφές των ανωτέρω, από τις οποίες η μία πρέπει να είναι πρώτη, δεσμεύουν την εταιρεία. Στους ανωτέρω χορηγείται ιδίως το δικαίωμα να εκπροσωπούν την εταιρεία στις συναλλαγές της με τρίτους, να διαχειρίζονται την εταιρική περιουσία και αναλαμβάνουν για λογαριασμό της πάσης φύσεως υποχρεώσεις και μάλιστα να εισπράττουν χρήματα εμβαζόμενα ή οπωσδήποτε οφειλόμενα στην εταιρεία, να αναλαμβάνουν από καταθέσεις χρήματα, χρηματόγραφα, μερισματαποδείξεις και τοκομερίδια, να εκδίδουν, αποδέχονται, ο</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 xml:space="preserve">πισθογραφούν, εξοφλούν και προεξοφλούν συναλλαγματικές και γραμμάτια σε διαταγή, να παραλαμβάνουν φορτωτικά έγγραφα, να συνάπτουν με Τράπεζες συμβάσεις για το άνοιγμα ενεγγύων πιστώσεων, για την έκδοση εγγυητικών επιστολών υπέρ της εταιρείας ή υπέρ οιουδήποτε τρίτου νομικού ή φυσικού προσώπου, για την είσπραξη φορτωτικών μετ' ενεγγύου προκαταβολής, για την παροχή δανείων προς την εταιρεία και πιστώσεων με ανοικτό λογαριασμό επί προσωπική ασφαλεία και για την αύξηση όσων ήδη υφίστανται, να κάνουν χρήση των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επ' ονόματι της εταιρείας πιστώσεων και ανοικτών λογαριασμών, να παρέχουν ασφάλεια εμπράγματη προς ασφάλεια δανείων, πιστώσεων και απαιτήσεων εν γένει κατά της εταιρείας, ήτοι ενέχυρο πάσης φύσεως, υποθήκη επί πάσης της ακινήτου περιουσίας της εταιρείας, να παρέχουν άδεια εγγραφής προσημειώσεως υποθήκης εφ' ολοκλήρου της ακινήτου περιουσίας της εταιρείας, να παρέχουν εγγυήσεις εκ μέρους και για λογαριασμό της εταιρείας υπέρ οιουδήποτε τρίτου νομικού ή φυσικού προσώπου και προς οποιοδήποτε φυσικό ή νομικό π</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ρόσωπο, ν' αναλαμβάνουν τα σ' ενέχυρο πάσης φύσεως δοθέντα, να χορηγούν απαλλαγές από εγγυητικές επιστολές, να συνάπτουν συμβάσεις μισθώσεως χρηματοκιβωτίων, να κάνουν χρήση αυτών και να λύνουν τέτοιες μισθώσεις, ωσαύτως, ν' αναλαμβάνουν και εισπράττουν για λογαριασμό της εταιρείας από το Δημόσιο Ταμείο, το Ταχυδρομείο, το Ταχυδρομικό Ταμιευτήριο, το Ταμείο Παρακαταθηκών και Δανείων, χρήματα, χρηματόγραφα, τοκομερίδια, μερισματαποδείξεις και τόκους, γενικά δε να ενεργούν κάθε πράξη διαχειρίσεως, της ανωτέρ</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ω αριθμήσεως ούσης ενδεικτικής και όχι περιοριστικής.</w:t>
      </w:r>
    </w:p>
    <w:p>
      <w:pPr>
        <w:pStyle w:val="Normal"/>
        <w:autoSpaceDE w:val="false"/>
        <w:jc w:val="both"/>
        <w:rPr>
          <w:szCs w:val="20"/>
          <w:lang w:val="el-GR"/>
        </w:rPr>
      </w:pPr>
      <w:r>
        <w:rPr>
          <w:szCs w:val="20"/>
          <w:lang w:val="el-GR"/>
        </w:rPr>
        <w:t>Επίσης, κατ' εφαρμογήν του άρθρου 25 του Καταστατικού, αποφασίζεται όπως τα κατωτέρω, τυπικού χαρακτήρος, έγγραφα φέρουν μόνο μία υπογραφή χορηγεί δε το δικαίωμα της υπογραφής αυτής σε ένα από τους εκάστοτε Διευθυντές ή Προϊσταμένους Υπηρεσιών, οι οποίοι μετέχουν της νομίμου εκπροσωπήσεως της Εταιρείας :</w:t>
      </w:r>
    </w:p>
    <w:p>
      <w:pPr>
        <w:pStyle w:val="Normal"/>
        <w:autoSpaceDE w:val="false"/>
        <w:jc w:val="both"/>
        <w:rPr>
          <w:szCs w:val="20"/>
          <w:lang w:val="el-GR"/>
        </w:rPr>
      </w:pPr>
      <w:r>
        <w:rPr>
          <w:szCs w:val="20"/>
          <w:lang w:val="el-GR"/>
        </w:rPr>
        <w:t>1) Βεβαιώσεις περί των παρεχομένων μισθών, αμοιβών και μερισμάτων.</w:t>
      </w:r>
    </w:p>
    <w:p>
      <w:pPr>
        <w:pStyle w:val="Normal"/>
        <w:autoSpaceDE w:val="false"/>
        <w:jc w:val="both"/>
        <w:rPr>
          <w:szCs w:val="20"/>
          <w:lang w:val="el-GR"/>
        </w:rPr>
      </w:pPr>
      <w:r>
        <w:rPr>
          <w:szCs w:val="20"/>
          <w:lang w:val="el-GR"/>
        </w:rPr>
        <w:t>2) Ατομικές και συγκεντρωτικές καταστάσεις, υποβαλλόμενες κατά τις διατάξεις του Κ.Φ.Σ.</w:t>
      </w:r>
    </w:p>
    <w:p>
      <w:pPr>
        <w:pStyle w:val="Normal"/>
        <w:autoSpaceDE w:val="false"/>
        <w:jc w:val="both"/>
        <w:rPr>
          <w:szCs w:val="20"/>
          <w:lang w:val="el-GR"/>
        </w:rPr>
      </w:pPr>
      <w:r>
        <w:rPr>
          <w:szCs w:val="20"/>
          <w:lang w:val="el-GR"/>
        </w:rPr>
        <w:t>3) Εντολές παρατάσεως προθεσμίας πληρωμών συναλλαγματικών μέχρι ποσού 300 ευρώ και για χρόνο όχι μακρότερο του ενός μηνός.</w:t>
      </w:r>
    </w:p>
    <w:p>
      <w:pPr>
        <w:pStyle w:val="Normal"/>
        <w:autoSpaceDE w:val="false"/>
        <w:jc w:val="both"/>
        <w:rPr>
          <w:szCs w:val="20"/>
          <w:lang w:val="el-GR"/>
        </w:rPr>
      </w:pPr>
      <w:r>
        <w:rPr>
          <w:szCs w:val="20"/>
          <w:lang w:val="el-GR"/>
        </w:rPr>
        <w:t>4) Φορτωτικά παραλαβής εμπορευμάτων από το Τελωνείο.</w:t>
      </w:r>
    </w:p>
    <w:p>
      <w:pPr>
        <w:pStyle w:val="Normal"/>
        <w:autoSpaceDE w:val="false"/>
        <w:jc w:val="both"/>
        <w:rPr>
          <w:szCs w:val="20"/>
          <w:lang w:val="el-GR"/>
        </w:rPr>
      </w:pPr>
      <w:r>
        <w:rPr>
          <w:szCs w:val="20"/>
          <w:lang w:val="el-GR"/>
        </w:rPr>
        <w:t>5) Αιτήσεις - Δηλώσεις Τιμολογίων Εξαγωγής, Τιμολόγια Εξαγωγής.</w:t>
      </w:r>
    </w:p>
    <w:p>
      <w:pPr>
        <w:pStyle w:val="Normal"/>
        <w:autoSpaceDE w:val="false"/>
        <w:jc w:val="both"/>
        <w:rPr>
          <w:szCs w:val="20"/>
          <w:lang w:val="el-GR"/>
        </w:rPr>
      </w:pPr>
      <w:r>
        <w:rPr>
          <w:szCs w:val="20"/>
          <w:lang w:val="el-GR"/>
        </w:rPr>
        <w:t>6) Πληροφοριακά στοιχεία σε διάφορες υπηρεσίες.</w:t>
      </w:r>
    </w:p>
    <w:p>
      <w:pPr>
        <w:pStyle w:val="Normal"/>
        <w:autoSpaceDE w:val="false"/>
        <w:jc w:val="both"/>
        <w:rPr>
          <w:szCs w:val="20"/>
          <w:lang w:val="el-GR"/>
        </w:rPr>
      </w:pPr>
      <w:r>
        <w:rPr>
          <w:szCs w:val="20"/>
          <w:lang w:val="el-GR"/>
        </w:rPr>
        <w:t>7) Χρεωστικά σημειώματα τόκων και βεβαιώσεις υπολοίπων λογαριασμών προς συμφωνία.</w:t>
      </w:r>
    </w:p>
    <w:p>
      <w:pPr>
        <w:pStyle w:val="Normal"/>
        <w:autoSpaceDE w:val="false"/>
        <w:jc w:val="both"/>
        <w:rPr>
          <w:szCs w:val="20"/>
          <w:lang w:val="el-GR"/>
        </w:rPr>
      </w:pPr>
      <w:r>
        <w:rPr>
          <w:szCs w:val="20"/>
          <w:lang w:val="el-GR"/>
        </w:rPr>
        <w:t>Τέλος, αποφασίζεται όπως εκδόσεις και οπισθογραφήσεις συναλλαγματικών προς Τράπεζες και προμηθευτές και οπισθογραφήσεις επιταγών γενικά, είναι έγκυρες εάν φέρουν είτε μία πρώτη και μία δεύτερη υπογραφή, είτε απλώς δύο δεύτερες υπογραφές.</w:t>
      </w:r>
    </w:p>
    <w:p>
      <w:pPr>
        <w:pStyle w:val="Normal"/>
        <w:autoSpaceDE w:val="false"/>
        <w:jc w:val="both"/>
        <w:rPr>
          <w:szCs w:val="20"/>
          <w:lang w:val="el-GR"/>
        </w:rPr>
      </w:pPr>
      <w:r>
        <w:rPr>
          <w:szCs w:val="20"/>
          <w:lang w:val="el-GR"/>
        </w:rPr>
        <w:t>Αναγιγνώσκονται και επικυρούνται αυθημερόν τα παρόντα πρακτικά.</w:t>
      </w:r>
    </w:p>
    <w:p>
      <w:pPr>
        <w:pStyle w:val="Normal"/>
        <w:autoSpaceDE w:val="false"/>
        <w:jc w:val="both"/>
        <w:rPr>
          <w:szCs w:val="20"/>
          <w:lang w:val="el-GR"/>
        </w:rPr>
      </w:pPr>
      <w:r>
        <w:rPr>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7:22:00Z</dcterms:created>
  <dc:creator>S.Gionis</dc:creator>
  <dc:description/>
  <dc:language>en-US</dc:language>
  <cp:lastModifiedBy>S.Gionis</cp:lastModifiedBy>
  <dcterms:modified xsi:type="dcterms:W3CDTF">2005-07-06T07:24:00Z</dcterms:modified>
  <cp:revision>1</cp:revision>
  <dc:subject/>
  <dc:title>Προεδρεύει προσωρινώς του Διοικητικού Συμβουλίου κατά το άρθρο 19 του Καταστατικού της εταιρείας ο κ</dc:title>
</cp:coreProperties>
</file>