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ροορισμός κεφαλαίων της αύξησης του Μετοχικού Κεφαλαί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σχεδιαζόμενη αύξηση του Μετοχικού Κεφαλαίου προβλέπει την είσπραξη του ποσού των € 10.135.452, με καταβολή μετρητών και την έκδοση 6.756.968 νέων κοινών ονομαστικών μετοχών, ονομαστικής αξίας 1,5 € η κάθε μία με δικαίωμα προτίμησης υπέρ των παλαιών μετόχων, σε αναλογία (2) νέες μετοχές για κάθε (9) παλαιές και με τιμή διάθεσης € 1,5 η κάθε μετοχή.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αύξηση αυτή θα έχει ως σκοπό τη χρηματοδότηση του επενδυτικού προγράμματος της Εταιρίας ως εξή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ΠΡΟΟΡΙΣΜΟΣ ΚΕΦΑΛΑΙΩΝ  2004</w:t>
      </w:r>
    </w:p>
    <w:p>
      <w:pPr>
        <w:pStyle w:val="Normal"/>
        <w:autoSpaceDE w:val="false"/>
        <w:rPr>
          <w:rFonts w:ascii="Arial" w:hAnsi="Arial" w:cs="Arial"/>
          <w:sz w:val="20"/>
          <w:szCs w:val="20"/>
          <w:lang w:val="el-GR"/>
        </w:rPr>
      </w:pPr>
      <w:r>
        <w:rPr>
          <w:rFonts w:cs="Arial" w:ascii="Arial" w:hAnsi="Arial"/>
          <w:sz w:val="20"/>
          <w:szCs w:val="20"/>
          <w:lang w:val="el-GR"/>
        </w:rPr>
        <w:t>ΕΞΟΔΑ ΕΚΔΟΣΗΣ</w:t>
        <w:tab/>
        <w:t xml:space="preserve">                                                                                                            0,00</w:t>
      </w:r>
    </w:p>
    <w:p>
      <w:pPr>
        <w:pStyle w:val="Normal"/>
        <w:autoSpaceDE w:val="false"/>
        <w:rPr>
          <w:rFonts w:ascii="Arial" w:hAnsi="Arial" w:cs="Arial"/>
          <w:sz w:val="20"/>
          <w:szCs w:val="20"/>
          <w:lang w:val="el-GR"/>
        </w:rPr>
      </w:pPr>
      <w:r>
        <w:rPr>
          <w:rFonts w:cs="Arial" w:ascii="Arial" w:hAnsi="Arial"/>
          <w:sz w:val="20"/>
          <w:szCs w:val="20"/>
          <w:lang w:val="el-GR"/>
        </w:rPr>
        <w:t xml:space="preserve">ΕΞΑΓΟΡΑ ΠΟΣΟΣΤΟΥ της ΓΕΝΙΚΗΣ ΚΛΙΝΙΚΗΣ ΘΕΣ/ΝΙΚΗΣ Α.Ε (α)                            </w:t>
        <w:tab/>
        <w:t>1.692.117,50</w:t>
      </w:r>
    </w:p>
    <w:p>
      <w:pPr>
        <w:pStyle w:val="Normal"/>
        <w:autoSpaceDE w:val="false"/>
        <w:rPr>
          <w:rFonts w:ascii="Arial" w:hAnsi="Arial" w:cs="Arial"/>
          <w:sz w:val="20"/>
          <w:szCs w:val="20"/>
          <w:lang w:val="el-GR"/>
        </w:rPr>
      </w:pPr>
      <w:r>
        <w:rPr>
          <w:rFonts w:cs="Arial" w:ascii="Arial" w:hAnsi="Arial"/>
          <w:sz w:val="20"/>
          <w:szCs w:val="20"/>
          <w:lang w:val="el-GR"/>
        </w:rPr>
        <w:t>ΣΥΜΜΕΤΟΧΗ ΣΕ Α.Μ.Κ. ?ΓΕΝΕΣΙΣ? ΜΙΚΤΗΣ ΙΔΙΩΤΙΚΗΣ ΚΛΙΝΙΚΗΣ ΓΥΝΑΙΚΑΣ Α.Ε (β)</w:t>
        <w:tab/>
        <w:t>2.083.000,00</w:t>
      </w:r>
    </w:p>
    <w:p>
      <w:pPr>
        <w:pStyle w:val="Normal"/>
        <w:autoSpaceDE w:val="false"/>
        <w:rPr>
          <w:rFonts w:ascii="Arial" w:hAnsi="Arial" w:cs="Arial"/>
          <w:sz w:val="20"/>
          <w:szCs w:val="20"/>
          <w:lang w:val="el-GR"/>
        </w:rPr>
      </w:pPr>
      <w:r>
        <w:rPr>
          <w:rFonts w:cs="Arial" w:ascii="Arial" w:hAnsi="Arial"/>
          <w:sz w:val="20"/>
          <w:szCs w:val="20"/>
          <w:lang w:val="el-GR"/>
        </w:rPr>
        <w:t xml:space="preserve">ΣΥΜΜΕΤΟΧΗ ΣΕ Α.Μ.Κ. ΓΕΝΙΚΗΣ ΚΛΙΝΙΚΗΣ ΔΩΔΕΚΑΝΗΣΟΥ Α.Ε (γ)                          </w:t>
        <w:tab/>
        <w:t>1.545.126,08</w:t>
      </w:r>
    </w:p>
    <w:p>
      <w:pPr>
        <w:pStyle w:val="Normal"/>
        <w:autoSpaceDE w:val="false"/>
        <w:rPr/>
      </w:pPr>
      <w:r>
        <w:rPr>
          <w:rFonts w:cs="Arial" w:ascii="Arial" w:hAnsi="Arial"/>
          <w:sz w:val="20"/>
          <w:szCs w:val="20"/>
          <w:lang w:val="el-GR"/>
        </w:rPr>
        <w:t>ΣΥΝΟΛΟ 2004</w:t>
        <w:tab/>
        <w:tab/>
        <w:t xml:space="preserve">                                                                                5.320.243,58</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ΠΡΟΟΡΙΣΜΟΣ ΚΕΦΑΛΑΙΩΝ  2005</w:t>
      </w:r>
    </w:p>
    <w:p>
      <w:pPr>
        <w:pStyle w:val="Normal"/>
        <w:autoSpaceDE w:val="false"/>
        <w:rPr>
          <w:rFonts w:ascii="Arial" w:hAnsi="Arial" w:cs="Arial"/>
          <w:sz w:val="20"/>
          <w:szCs w:val="20"/>
          <w:lang w:val="el-GR"/>
        </w:rPr>
      </w:pPr>
      <w:r>
        <w:rPr>
          <w:rFonts w:cs="Arial" w:ascii="Arial" w:hAnsi="Arial"/>
          <w:sz w:val="20"/>
          <w:szCs w:val="20"/>
          <w:lang w:val="el-GR"/>
        </w:rPr>
        <w:t>ΕΞΟΔΑ ΕΚΔΟΣΗΣ</w:t>
        <w:tab/>
        <w:t xml:space="preserve">                                                                                                  400.000,00</w:t>
      </w:r>
    </w:p>
    <w:p>
      <w:pPr>
        <w:pStyle w:val="Normal"/>
        <w:autoSpaceDE w:val="false"/>
        <w:rPr/>
      </w:pPr>
      <w:r>
        <w:rPr>
          <w:rFonts w:cs="Arial" w:ascii="Arial" w:hAnsi="Arial"/>
          <w:sz w:val="20"/>
          <w:szCs w:val="20"/>
          <w:lang w:val="el-GR"/>
        </w:rPr>
        <w:t xml:space="preserve">ΕΞΑΓΟΡΑ ΠΟΣΟΣΤΟΥ της ΓΕΝΙΚΗΣ ΚΛΙΝΙΚΗΣ ΘΕΣ/ΝΙΚΗΣ Α.Ε (α)                     </w:t>
        <w:tab/>
        <w:t>4.415.208,42</w:t>
      </w:r>
    </w:p>
    <w:p>
      <w:pPr>
        <w:pStyle w:val="Normal"/>
        <w:autoSpaceDE w:val="false"/>
        <w:rPr>
          <w:rFonts w:ascii="Arial" w:hAnsi="Arial" w:cs="Arial"/>
          <w:sz w:val="20"/>
          <w:szCs w:val="20"/>
          <w:lang w:val="el-GR"/>
        </w:rPr>
      </w:pPr>
      <w:r>
        <w:rPr>
          <w:rFonts w:cs="Arial" w:ascii="Arial" w:hAnsi="Arial"/>
          <w:sz w:val="20"/>
          <w:szCs w:val="20"/>
          <w:lang w:val="el-GR"/>
        </w:rPr>
        <w:t>ΣΥΜΜΕΤΟΧΗ ΣΕ Α.Μ.Κ. ?ΓΕΝΕΣΙΣ? ΜΙΚΤΗΣ ΙΔΙΩΤΙΚΗΣ ΚΛΙΝΙΚΗΣ ΓΥΝΑΙΚΑΣ Α.Ε (β)                        0,00</w:t>
      </w:r>
    </w:p>
    <w:p>
      <w:pPr>
        <w:pStyle w:val="Normal"/>
        <w:autoSpaceDE w:val="false"/>
        <w:rPr>
          <w:rFonts w:ascii="Arial" w:hAnsi="Arial" w:cs="Arial"/>
          <w:sz w:val="20"/>
          <w:szCs w:val="20"/>
          <w:lang w:val="el-GR"/>
        </w:rPr>
      </w:pPr>
      <w:r>
        <w:rPr>
          <w:rFonts w:cs="Arial" w:ascii="Arial" w:hAnsi="Arial"/>
          <w:sz w:val="20"/>
          <w:szCs w:val="20"/>
          <w:lang w:val="el-GR"/>
        </w:rPr>
        <w:t>ΣΥΜΜΕΤΟΧΗ ΣΕ Α.Μ.Κ. ΓΕΝΙΚΗΣ ΚΛΙΝΙΚΗΣ ΔΩΔΕΚΑΝΗΣΟΥ Α.Ε (γ)</w:t>
        <w:tab/>
        <w:t xml:space="preserve">                                             0,00</w:t>
      </w:r>
    </w:p>
    <w:p>
      <w:pPr>
        <w:pStyle w:val="Normal"/>
        <w:autoSpaceDE w:val="false"/>
        <w:rPr/>
      </w:pPr>
      <w:r>
        <w:rPr>
          <w:rFonts w:cs="Arial" w:ascii="Arial" w:hAnsi="Arial"/>
          <w:sz w:val="20"/>
          <w:szCs w:val="20"/>
          <w:lang w:val="el-GR"/>
        </w:rPr>
        <w:t xml:space="preserve">ΣΥΝΟΛΟ 2004                                                                                   </w:t>
        <w:tab/>
        <w:tab/>
        <w:t xml:space="preserve"> 4.815.208,42</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ΥΝΟΛΙΚΑ ΠΡΟΣΔΙΟΡΙΣΜΟΣ ΚΕΦΑΛΑΙΩΝ</w:t>
      </w:r>
    </w:p>
    <w:p>
      <w:pPr>
        <w:pStyle w:val="Normal"/>
        <w:autoSpaceDE w:val="false"/>
        <w:rPr>
          <w:rFonts w:ascii="Arial" w:hAnsi="Arial" w:cs="Arial"/>
          <w:sz w:val="20"/>
          <w:szCs w:val="20"/>
          <w:lang w:val="el-GR"/>
        </w:rPr>
      </w:pPr>
      <w:r>
        <w:rPr>
          <w:rFonts w:cs="Arial" w:ascii="Arial" w:hAnsi="Arial"/>
          <w:sz w:val="20"/>
          <w:szCs w:val="20"/>
          <w:lang w:val="el-GR"/>
        </w:rPr>
        <w:t>ΕΞΟΔΑ ΕΚΔΟΣΗΣ</w:t>
        <w:tab/>
        <w:t xml:space="preserve">                                                                                                    400.000,00</w:t>
      </w:r>
    </w:p>
    <w:p>
      <w:pPr>
        <w:pStyle w:val="Normal"/>
        <w:autoSpaceDE w:val="false"/>
        <w:rPr>
          <w:rFonts w:ascii="Arial" w:hAnsi="Arial" w:cs="Arial"/>
          <w:sz w:val="20"/>
          <w:szCs w:val="20"/>
          <w:lang w:val="el-GR"/>
        </w:rPr>
      </w:pPr>
      <w:r>
        <w:rPr>
          <w:rFonts w:cs="Arial" w:ascii="Arial" w:hAnsi="Arial"/>
          <w:sz w:val="20"/>
          <w:szCs w:val="20"/>
          <w:lang w:val="el-GR"/>
        </w:rPr>
        <w:t>ΕΞΑΓΟΡΑ ΠΟΣΟΣΤΟΥ της ΓΕΝΙΚΗΣ ΚΛΙΝΙΚΗΣ ΘΕΣ/ΝΙΚΗΣ Α.Ε (α)</w:t>
        <w:tab/>
        <w:t>6.107.325,92</w:t>
      </w:r>
    </w:p>
    <w:p>
      <w:pPr>
        <w:pStyle w:val="Normal"/>
        <w:autoSpaceDE w:val="false"/>
        <w:rPr>
          <w:rFonts w:ascii="Arial" w:hAnsi="Arial" w:cs="Arial"/>
          <w:sz w:val="20"/>
          <w:szCs w:val="20"/>
          <w:lang w:val="el-GR"/>
        </w:rPr>
      </w:pPr>
      <w:r>
        <w:rPr>
          <w:rFonts w:cs="Arial" w:ascii="Arial" w:hAnsi="Arial"/>
          <w:sz w:val="20"/>
          <w:szCs w:val="20"/>
          <w:lang w:val="el-GR"/>
        </w:rPr>
        <w:t>ΣΥΜΜΕΤΟΧΗ ΣΕ Α.Μ.Κ. ?ΓΕΝΕΣΙΣ? ΜΙΚΤΗΣ ΙΔΙΩΤΙΚΗΣ ΚΛΙΝΙΚΗΣ ΓΥΝΑΙΚΑΣ Α.Ε (β)</w:t>
        <w:tab/>
        <w:t xml:space="preserve">  2.083.000,00</w:t>
      </w:r>
    </w:p>
    <w:p>
      <w:pPr>
        <w:pStyle w:val="Normal"/>
        <w:autoSpaceDE w:val="false"/>
        <w:rPr>
          <w:rFonts w:ascii="Arial" w:hAnsi="Arial" w:cs="Arial"/>
          <w:sz w:val="20"/>
          <w:szCs w:val="20"/>
          <w:lang w:val="el-GR"/>
        </w:rPr>
      </w:pPr>
      <w:r>
        <w:rPr>
          <w:rFonts w:cs="Arial" w:ascii="Arial" w:hAnsi="Arial"/>
          <w:sz w:val="20"/>
          <w:szCs w:val="20"/>
          <w:lang w:val="el-GR"/>
        </w:rPr>
        <w:t>ΣΥΜΜΕΤΟΧΗ ΣΕ Α.Μ.Κ. ΓΕΝΙΚΗΣ ΚΛΙΝΙΚΗΣ ΔΩΔΕΚΑΝΗΣΟΥ Α.Ε (γ)</w:t>
        <w:tab/>
        <w:t xml:space="preserve">                                  1.545.126,08</w:t>
      </w:r>
    </w:p>
    <w:p>
      <w:pPr>
        <w:pStyle w:val="Normal"/>
        <w:autoSpaceDE w:val="false"/>
        <w:rPr/>
      </w:pPr>
      <w:r>
        <w:rPr>
          <w:rFonts w:cs="Arial" w:ascii="Arial" w:hAnsi="Arial"/>
          <w:sz w:val="20"/>
          <w:szCs w:val="20"/>
          <w:lang w:val="el-GR"/>
        </w:rPr>
        <w:t>ΣΥΝΟΛΟ 2004-2005</w:t>
        <w:tab/>
        <w:t xml:space="preserve">                                                                                </w:t>
        <w:tab/>
        <w:t>10.135.452,0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 Αναφορικά με την εξαγορά της ΓΕΝΙΚΗΣ ΚΛΙΝΙΚΗΣ ΘΕΣΣΑΛΟΝΙΚΗΣ σημειώνεται ότι το πόσο των 6.107.325,92 € της Α.Μ.Κ. αφορά την εξόφληση μέρους από το συνολικό τίμημα ύψους 18.531.286,92 €, που έχει προσδιορισθεί και συμφωνηθεί με τους μετόχους- πωλητές της κλινικής, για την απόκτηση συνολικού ποσοστού 52,21% και υλοποιείται προοδευτικά από το έτος 2001 και εντεύθεν. Στο σημείο αυτό προσκομίζεται στη Γενική Συνέλευση σύμφωνα και με το άρθρο 312 παρ.1 του κανονισμού του Χ.Α. έκθεση αποτίμησης της ΓΕΝΙΚΗΣ ΚΛ</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ΙΝΙΚΗΣ ΘΕΣΣΑΛΟΝΙΚΗΣ από την ΕΠΕΝΔΥΤΙΚΗ ΤΡΑΠΕΖΑ Της ΕΛΛΑΔΟΣ, η οποία προσδιορίζει το εύρος της αξίας του τιμήματος εξαγοράς του 48,70% της κλινικής (ποσοστό που κατείχε η Εταιρία κατά την ημερομηνία της Έκτακτης Γενικής Συνέλευσης των Μετόχων της 15/11/2004), μεταξύ 17.465.000 € μέγιστο και 16.396.000 € ελάχιστ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ο σημείο αυτό, προσκομίζεται στη Γενική Συνέλευση δήλωση των εκτιμητών (η οποία περιλαμβάνεται στην έκθεση αποτίμησης) ότι το τίμημα εξαγοράς είναι εύλογο και δίκαιο, καθώς και ότι οι μέθοδοι που υιοθετήθηκαν είναι κατάλληλες για την συγκεκριμένη περίπτωση. Αναφέρεται επίσης ότι η εν λόγω αποτίμηση πραγματοποιήθηκε με δύο διεθνώς αποδεκτές μεθόδους αποτίμησης: την προεξόφληση μελλοντικών χρηματικών ροών και τους δείκτες κεφαλαιαγορά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νίζεται ότι τα πρόσωπα που διενέργησαν την αποτίμηση δεν συνδέονται κατά οποιονδήποτε τρόπο με την εξαγοραζόμενη εταιρία για την τελευταία πριν την εξαγορά πενταετί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β) &amp; (γ) Αναφορικά με τη συμμετοχή στις αυξήσεις μετοχικού κεφαλαίου των εταιριών ?ΓΕΝΕΣΙΣ? ΜΙΚΤΗ ΙΔΙΩΤΙΚΗ ΚΛΙΝΙΚΗ ΓΥΝΑΙΚΑΣ Α.Ε &amp; ΓΕΝΙΚΗ ΚΛΙΝΙΚΗ ΔΩΔΕΚΑΝΗΣΟΥ Α.Ε συνολικού ύψους 3.628.126,08 € αυτή έχει ήδη πραγματοποιηθεί, στη ονομαστική αξία της μετοχής κάθε εταιρίας, από καταβολές μετόχων ως ποσά προοριζόμενα για Α.Μ.Κ., οι οποίες χρονικά έγιναν ως εξή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ΕΝΕΣΙΣ? ΜΙΚΤΗ ΙΔΙΩΤΙΚΗ ΚΛΙΝΙΚΗ ΓΥΝΑΙΚΑΣ Α.Ε.</w:t>
      </w:r>
    </w:p>
    <w:p>
      <w:pPr>
        <w:pStyle w:val="Normal"/>
        <w:autoSpaceDE w:val="false"/>
        <w:rPr>
          <w:rFonts w:ascii="Arial" w:hAnsi="Arial" w:cs="Arial"/>
          <w:sz w:val="20"/>
          <w:szCs w:val="20"/>
          <w:lang w:val="el-GR"/>
        </w:rPr>
      </w:pPr>
      <w:r>
        <w:rPr>
          <w:rFonts w:cs="Arial" w:ascii="Arial" w:hAnsi="Arial"/>
          <w:sz w:val="20"/>
          <w:szCs w:val="20"/>
          <w:lang w:val="el-GR"/>
        </w:rPr>
        <w:t>2002</w:t>
        <w:tab/>
        <w:t>600.000,00</w:t>
      </w:r>
    </w:p>
    <w:p>
      <w:pPr>
        <w:pStyle w:val="Normal"/>
        <w:autoSpaceDE w:val="false"/>
        <w:rPr>
          <w:rFonts w:ascii="Arial" w:hAnsi="Arial" w:cs="Arial"/>
          <w:sz w:val="20"/>
          <w:szCs w:val="20"/>
          <w:lang w:val="el-GR"/>
        </w:rPr>
      </w:pPr>
      <w:r>
        <w:rPr>
          <w:rFonts w:cs="Arial" w:ascii="Arial" w:hAnsi="Arial"/>
          <w:sz w:val="20"/>
          <w:szCs w:val="20"/>
          <w:lang w:val="el-GR"/>
        </w:rPr>
        <w:t>2003</w:t>
        <w:tab/>
        <w:t>733.000,00</w:t>
      </w:r>
    </w:p>
    <w:p>
      <w:pPr>
        <w:pStyle w:val="Normal"/>
        <w:autoSpaceDE w:val="false"/>
        <w:rPr>
          <w:rFonts w:ascii="Arial" w:hAnsi="Arial" w:cs="Arial"/>
          <w:sz w:val="20"/>
          <w:szCs w:val="20"/>
          <w:lang w:val="el-GR"/>
        </w:rPr>
      </w:pPr>
      <w:r>
        <w:rPr>
          <w:rFonts w:cs="Arial" w:ascii="Arial" w:hAnsi="Arial"/>
          <w:sz w:val="20"/>
          <w:szCs w:val="20"/>
          <w:lang w:val="el-GR"/>
        </w:rPr>
        <w:t>2004</w:t>
        <w:tab/>
        <w:t>750.000,00</w:t>
      </w:r>
    </w:p>
    <w:p>
      <w:pPr>
        <w:pStyle w:val="Normal"/>
        <w:autoSpaceDE w:val="false"/>
        <w:rPr>
          <w:rFonts w:ascii="Arial" w:hAnsi="Arial" w:cs="Arial"/>
          <w:sz w:val="20"/>
          <w:szCs w:val="20"/>
          <w:lang w:val="el-GR"/>
        </w:rPr>
      </w:pPr>
      <w:r>
        <w:rPr>
          <w:rFonts w:cs="Arial" w:ascii="Arial" w:hAnsi="Arial"/>
          <w:sz w:val="20"/>
          <w:szCs w:val="20"/>
          <w:lang w:val="el-GR"/>
        </w:rPr>
        <w:t>ΣΥΝΟΛΟ 2.083.000,0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ΕΝΙΚΗ ΚΛΙΝΙΚΗ ΔΩΔΕΚΑΝΗΣΟΥ Α.Ε.</w:t>
      </w:r>
    </w:p>
    <w:p>
      <w:pPr>
        <w:pStyle w:val="Normal"/>
        <w:autoSpaceDE w:val="false"/>
        <w:rPr/>
      </w:pPr>
      <w:r>
        <w:rPr>
          <w:rFonts w:cs="Arial" w:ascii="Arial" w:hAnsi="Arial"/>
          <w:sz w:val="20"/>
          <w:szCs w:val="20"/>
        </w:rPr>
        <w:t>2002</w:t>
        <w:tab/>
        <w:t xml:space="preserve">           0,00</w:t>
      </w:r>
    </w:p>
    <w:p>
      <w:pPr>
        <w:pStyle w:val="Normal"/>
        <w:autoSpaceDE w:val="false"/>
        <w:rPr>
          <w:rFonts w:ascii="Arial" w:hAnsi="Arial" w:cs="Arial"/>
          <w:sz w:val="20"/>
          <w:szCs w:val="20"/>
        </w:rPr>
      </w:pPr>
      <w:r>
        <w:rPr>
          <w:rFonts w:cs="Arial" w:ascii="Arial" w:hAnsi="Arial"/>
          <w:sz w:val="20"/>
          <w:szCs w:val="20"/>
        </w:rPr>
        <w:t>2003</w:t>
        <w:tab/>
        <w:t>700.000,00</w:t>
      </w:r>
    </w:p>
    <w:p>
      <w:pPr>
        <w:pStyle w:val="Normal"/>
        <w:autoSpaceDE w:val="false"/>
        <w:rPr>
          <w:rFonts w:ascii="Arial" w:hAnsi="Arial" w:cs="Arial"/>
          <w:sz w:val="20"/>
          <w:szCs w:val="20"/>
        </w:rPr>
      </w:pPr>
      <w:r>
        <w:rPr>
          <w:rFonts w:cs="Arial" w:ascii="Arial" w:hAnsi="Arial"/>
          <w:sz w:val="20"/>
          <w:szCs w:val="20"/>
        </w:rPr>
        <w:t>2004</w:t>
        <w:tab/>
        <w:t>845.126,08</w:t>
      </w:r>
    </w:p>
    <w:p>
      <w:pPr>
        <w:pStyle w:val="Normal"/>
        <w:autoSpaceDE w:val="false"/>
        <w:rPr>
          <w:rFonts w:ascii="Arial" w:hAnsi="Arial" w:cs="Arial"/>
          <w:sz w:val="20"/>
          <w:szCs w:val="20"/>
        </w:rPr>
      </w:pPr>
      <w:r>
        <w:rPr>
          <w:rFonts w:cs="Arial" w:ascii="Arial" w:hAnsi="Arial"/>
          <w:sz w:val="20"/>
          <w:szCs w:val="20"/>
        </w:rPr>
        <w:t>ΣΥΝΟΛΟ 1.545.126,08</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25:00Z</dcterms:created>
  <dc:creator>S.Gionis</dc:creator>
  <dc:description/>
  <dc:language>en-US</dc:language>
  <cp:lastModifiedBy>S.Gionis</cp:lastModifiedBy>
  <dcterms:modified xsi:type="dcterms:W3CDTF">2005-07-13T11:27:00Z</dcterms:modified>
  <cp:revision>1</cp:revision>
  <dc:subject/>
  <dc:title> Προορισμός κεφαλαίων της αύξησης του Μετοχικού Κεφαλαίου</dc:title>
</cp:coreProperties>
</file>