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Ανακοίνωση για επαναδημοσίευση των οικονομικών καταστάσεων Α' Τριμήνου 2005 βάσει Δ.Λ.Π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l-GR"/>
        </w:rPr>
        <w:t xml:space="preserve">Η εταιρεία </w:t>
      </w:r>
      <w:r>
        <w:rPr>
          <w:rFonts w:cs="Arial" w:ascii="Arial" w:hAnsi="Arial"/>
          <w:sz w:val="20"/>
          <w:szCs w:val="20"/>
        </w:rPr>
        <w:t>Lavipharm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el-GR"/>
        </w:rPr>
        <w:t xml:space="preserve">.Ε. ανακοινώνει ότι σήμερα, Τετάρτη 13 Ιουλίου 2005, προβαίνει σε επαναδημοσίευση των οικονομικών στοιχείων της 31ης Μαρτίου 2005, διότι διαπιστώθηκε διαφορά σε μεγέθη, τα οποία εκ παραδρομής δεν απεικονίστηκαν σωστά.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υγκεκριμένα, οι διορθώσεις πραγματοποιήθηκαν στις ακόλουθες στήλες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. Στοιχεία Ισολογισμού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31/12/200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Όμιλο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1.</w:t>
        <w:tab/>
        <w:t>Πάγια στοιχεία ενεργητικού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2.</w:t>
        <w:tab/>
        <w:t>Μακροπρόθεσμες υποχρεώσει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3.</w:t>
        <w:tab/>
        <w:t>Λοιπές Βραχυπρόθεσμες υποχρεώσει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4.</w:t>
        <w:tab/>
        <w:t>Καθαρή θέση μετόχων εταιρεία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5.</w:t>
        <w:tab/>
        <w:t>Δικαιώματα μειοψηφία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Εταιρεία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1.</w:t>
        <w:tab/>
        <w:t>Πάγια στοιχεία ενεργητικού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2.</w:t>
        <w:tab/>
        <w:t>Μακροπρόθεσμες υποχρεώσει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3.</w:t>
        <w:tab/>
        <w:t>Λοιπές Βραχυπρόθεσμες υποχρεώσει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31/03/20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Όμιλο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1.</w:t>
        <w:tab/>
        <w:t>Καθαρή θέση μετόχων της εταιρεία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2.</w:t>
        <w:tab/>
        <w:t>Δικαιώματα μειοψηφία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Β. Στοιχεία Μεταβολών ιδίων κεφαλαίων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31/03/20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Όμιλο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1.</w:t>
        <w:tab/>
        <w:t>Καθαρή θέση έναρξης περιόδου (01/01/2005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2.</w:t>
        <w:tab/>
        <w:t>Συναλλαγματικές διαφορές από θυγατρικές εξωτερικού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3.</w:t>
        <w:tab/>
        <w:t>Καθαρή θέση έναρξης περιόδου (31.03.05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Γ. Πίνακας Προσαρμογών Καθαρής Θέση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Όμιλο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Διόρθωση της καθαρής θέσης 2190 (01/01/2005) και της αντίστοιχης ΔΠΧΠ(01/01/2005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Γενικότερα, ο Πίνακας έχει αναλυτικότερη παρουσίαση των προσαρμογών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Δ. Κατάσταση Ταμειακών Ροών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31/03/20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Όμιλο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1.</w:t>
        <w:tab/>
        <w:t>Μείωση/Αύξηση υποχρεώσεων(πλην τραπεζών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2.</w:t>
        <w:tab/>
        <w:t>Αγορά ενσώματων και άυλων παγίων περιουσιακών στοιχείων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3.</w:t>
        <w:tab/>
        <w:t>Καταβεβλημένοι φόρο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Εταιρεία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1.</w:t>
        <w:tab/>
        <w:t>Μείωση / Αύξηση υποχρεώσεων(πλην τραπεζών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2.</w:t>
        <w:tab/>
        <w:t>Αγορά ενσώματων και άυλων παγίων περιουσιακών στοιχείων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31/03/200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Όμιλο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1.</w:t>
        <w:tab/>
        <w:t>Αγορά ενσώματων και άυλων παγίων περιουσιακών στοιχείων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2.</w:t>
        <w:tab/>
        <w:t>Εισπράξεις από πώληση ενσώματων και άυλων παγίων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3.</w:t>
        <w:tab/>
        <w:t>Εισπράξεις από εκδοθέντα /αντληθέντα δάνεια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4.</w:t>
        <w:tab/>
        <w:t>Εξοφλήσεις Δανείων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Οι διορθωμένες οικονομικές καταστάσεις επαναδημοσιεύονται στις εφημερίδες Καθημερινή και Εξπρές της Τετάρτης 13 Ιουλίου 2005. Παράλληλα, οι διορθωμένες οικονομικές καταστάσεις δημοσιεύονται και στην εταιρική μας ιστοσελίδα.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###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1:33:00Z</dcterms:created>
  <dc:creator>S.Gionis</dc:creator>
  <dc:description/>
  <dc:language>en-US</dc:language>
  <cp:lastModifiedBy>S.Gionis</cp:lastModifiedBy>
  <dcterms:modified xsi:type="dcterms:W3CDTF">2005-07-13T11:34:00Z</dcterms:modified>
  <cp:revision>1</cp:revision>
  <dc:subject/>
  <dc:title>Ανακοίνωση για επαναδημοσίευση των οικονομικών καταστάσεων Α' Τριμήνου 2005 βάσει Δ</dc:title>
</cp:coreProperties>
</file>