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457200</wp:posOffset>
                </wp:positionV>
                <wp:extent cx="1888490" cy="1006475"/>
                <wp:effectExtent l="0" t="0" r="0" b="0"/>
                <wp:wrapSquare wrapText="bothSides"/>
                <wp:docPr id="1" name="Frame1"/>
                <a:graphic xmlns:a="http://schemas.openxmlformats.org/drawingml/2006/main">
                  <a:graphicData uri="http://schemas.microsoft.com/office/word/2010/wordprocessingShape">
                    <wps:wsp>
                      <wps:cNvSpPr txBox="1"/>
                      <wps:spPr>
                        <a:xfrm>
                          <a:off x="0" y="0"/>
                          <a:ext cx="1888490" cy="1006475"/>
                        </a:xfrm>
                        <a:prstGeom prst="rect"/>
                        <a:solidFill>
                          <a:srgbClr val="FFFFFF"/>
                        </a:solidFill>
                      </wps:spPr>
                      <wps:txbx>
                        <w:txbxContent>
                          <w:p>
                            <w:pPr>
                              <w:pStyle w:val="Normal"/>
                              <w:jc w:val="both"/>
                              <w:rPr>
                                <w:rFonts w:ascii="Arial Narrow" w:hAnsi="Arial Narrow" w:cs="Arial Narrow"/>
                                <w:sz w:val="22"/>
                                <w:szCs w:val="22"/>
                              </w:rPr>
                            </w:pPr>
                            <w:r>
                              <w:rPr>
                                <w:rFonts w:cs="Arial Narrow" w:ascii="Arial Narrow" w:hAnsi="Arial Narrow"/>
                                <w:sz w:val="22"/>
                                <w:szCs w:val="22"/>
                              </w:rPr>
                              <w:drawing>
                                <wp:inline distT="0" distB="0" distL="0" distR="0">
                                  <wp:extent cx="170370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6" r="-8" b="-16"/>
                                          <a:stretch>
                                            <a:fillRect/>
                                          </a:stretch>
                                        </pic:blipFill>
                                        <pic:spPr bwMode="auto">
                                          <a:xfrm>
                                            <a:off x="0" y="0"/>
                                            <a:ext cx="1703705"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8.7pt;height:79.25pt;mso-wrap-distance-left:9.05pt;mso-wrap-distance-right:9.05pt;mso-wrap-distance-top:0pt;mso-wrap-distance-bottom:0pt;margin-top:-36pt;mso-position-vertical-relative:text;margin-left:135pt;mso-position-horizontal-relative:text">
                <v:textbox inset="0.100694444444444in,0.0506944444444444in,0.100694444444444in,0.0506944444444444in">
                  <w:txbxContent>
                    <w:p>
                      <w:pPr>
                        <w:pStyle w:val="Normal"/>
                        <w:jc w:val="both"/>
                        <w:rPr>
                          <w:rFonts w:ascii="Arial Narrow" w:hAnsi="Arial Narrow" w:cs="Arial Narrow"/>
                          <w:sz w:val="22"/>
                          <w:szCs w:val="22"/>
                        </w:rPr>
                      </w:pPr>
                      <w:r>
                        <w:rPr>
                          <w:rFonts w:cs="Arial Narrow" w:ascii="Arial Narrow" w:hAnsi="Arial Narrow"/>
                          <w:sz w:val="22"/>
                          <w:szCs w:val="22"/>
                        </w:rPr>
                        <w:drawing>
                          <wp:inline distT="0" distB="0" distL="0" distR="0">
                            <wp:extent cx="1703705"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6" r="-8" b="-16"/>
                                    <a:stretch>
                                      <a:fillRect/>
                                    </a:stretch>
                                  </pic:blipFill>
                                  <pic:spPr bwMode="auto">
                                    <a:xfrm>
                                      <a:off x="0" y="0"/>
                                      <a:ext cx="1703705" cy="913765"/>
                                    </a:xfrm>
                                    <a:prstGeom prst="rect">
                                      <a:avLst/>
                                    </a:prstGeom>
                                  </pic:spPr>
                                </pic:pic>
                              </a:graphicData>
                            </a:graphic>
                          </wp:inline>
                        </w:drawing>
                      </w:r>
                    </w:p>
                  </w:txbxContent>
                </v:textbox>
                <w10:wrap type="square"/>
              </v:rect>
            </w:pict>
          </mc:Fallback>
        </mc:AlternateContent>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rPr>
      </w:pPr>
      <w:r>
        <w:rPr>
          <w:rFonts w:cs="Arial Narrow" w:ascii="Arial Narrow" w:hAnsi="Arial Narrow"/>
          <w:sz w:val="22"/>
          <w:szCs w:val="22"/>
          <w:lang w:val="en-US"/>
        </w:rPr>
        <w:tab/>
        <w:tab/>
        <w:tab/>
        <w:tab/>
        <w:tab/>
        <w:tab/>
        <w:tab/>
        <w:tab/>
        <w:tab/>
      </w:r>
      <w:r>
        <w:rPr>
          <w:rFonts w:cs="Arial Narrow" w:ascii="Arial Narrow" w:hAnsi="Arial Narrow"/>
          <w:sz w:val="22"/>
          <w:szCs w:val="22"/>
        </w:rPr>
        <w:t>Αθήνα, 5 Ιουλίου 2005</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ΔΕΛΤΙΟ ΤΥΠΟΥ</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Η εταιρία Γρ. Σαράντης ΑΒΕΕ ανακοινώνει ότι σύμφωνα με την απόφαση του Διοικητικού Συμβουλίου που συνεδρίασε στις 5 Ιουλίου 2005, αναλαμβάνει καθήκοντα Διευθύνοντα Συμβούλου ο κ. Γιώργος Κολέτσος στη θέση του κ. Κυριάκου Σαράντη που παραμένει στο ΔΣ με τα καθήκοντα του Αντιπροέδρου. Επίσης η εταιρία ανακοινώνει την αποχώρηση του κ. Νίκου Κεφαλά από την εταιρία. καθώς και την παραίτησή του από τα καθήκοντα του Αντιπροέδρου του ΔΣ και του Διευθυντή Επενδυτικών Σχέσεων. Ο κ. Κολέτσος αναλαμβάνει επίσης τα καθήκοντα της εκπροσώπησης  του Ομίλου προς το διεθνές επενδυτικό κοινό.</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Η νέα σύνθεση του ΔΣ της Γρ. Σαράντης ΑΒΕΕ έχει ως εξής: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 xml:space="preserve">Γρηγόρης Σαράντης του Πανταζή, Πρόεδρος ΔΣ, εκτελεστικό μέλος. </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 xml:space="preserve">Κυριάκος Σαράντης του Πανταζή, Αντιπρόεδρος ΔΣ, εκτελεστικό μέλος. </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Γεώργιος Κολέτσος του Αθανασίου, Διευθύνων Σύμβουλος, εκτελεστικό μέλος.</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Πανταζής Σαράντης του Γρηγορίου, μη εκτελεστικό μέλος.</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Αικατερίνη Σαράντη του Πανταζή, μη εκτελεστικό μέλος.</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Κωνσταντίνος Ροζακέας του Πέτρου, εκτελεστικό μέλος.</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Αιμίλιος Κυπριανίδης του Συμεών, Ανεξάρτητο και μη εκτελεστικό μέλος.</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Νικόλαος Κοντίδης του Κων/νου, Ανεξάρτητο και μη εκτελεστικό μέλος.</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Κωνσταντίνος Σταματίου του Φωκίωνος, εκτελεστικό μέλος.</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Η αλλαγή της σύνθεσης του ΔΣ είναι στρατηγικής σημασίας για τον όμιλο Γρ. Σαράντη τόσο σε επίπεδο εταιρικής διακυβέρνησης όσο και σε επίπεδο στρατηγικής. Η Γρ. Σαράντης είναι από τις πρώτες Ελληνικές εισηγμένες εταιρίες που εναρμονίζεται πλήρως με τις αρχές της διεθνούς πρακτικής και αποφασίζει το </w:t>
      </w:r>
      <w:r>
        <w:rPr>
          <w:rFonts w:cs="Arial Narrow" w:ascii="Arial Narrow" w:hAnsi="Arial Narrow"/>
          <w:sz w:val="22"/>
          <w:szCs w:val="22"/>
          <w:lang w:val="en-US"/>
        </w:rPr>
        <w:t>management</w:t>
      </w:r>
      <w:r>
        <w:rPr>
          <w:rFonts w:cs="Arial Narrow" w:ascii="Arial Narrow" w:hAnsi="Arial Narrow"/>
          <w:sz w:val="22"/>
          <w:szCs w:val="22"/>
        </w:rPr>
        <w:t xml:space="preserve"> της εταιρίας να περάσει στη νέα γενιά ικανών και πολλά υποσχόμενων στελεχών. Βασικός άξονας αυτής της στρατηγικής είναι η περαιτέρω ανάπτυξη της εταιρίας και η εδραίωση της σε μια από τις ηγετικές θέσεις στην Ανατολική Ευρώπη με την ενίσχυση των δικτύων διανομής, την περαιτέρω ανάπτυξη ηγετικών μεριδίων αγοράς ιδιόκτητων σημάτων και την εκτενέστερη γεωγραφική εξάπλωση στην Ανατολική Ευρώπη.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Η εταιρία και η νέα διοίκηση αναλαμβάνει και ασπάζεται την υποχρέωση για την συνέχιση προσφοράς αξίας στους μετόχους της εφαρμόζοντας και ενδυναμώνοντας τη μέχρι τώρα επιτυχημένη επικοινωνιακή της πολιτική. Πυρήνας της στρατηγικής της είναι η διαφάνεια, η αμφίδρομη επικοινωνία και οι αρχές εταιρικής διακυβέρνησης.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Ο κ. Γιώργος Κολέτσος είναι υψηλόβαθμο στέλεχος στην Γρ. Σαράντης ΑΒΕΕ από το 1999 όπου ανέλαβε τη Γενική Διεύθυνση της θυγατρικής στην Πολωνία. Μετά από 2 χρόνια σημαντικότατης προσφοράς και ανάπτυξης της θυγατρικής, ανέλαβε τη Γενική Διεύθυνση του </w:t>
      </w:r>
      <w:r>
        <w:rPr>
          <w:rFonts w:cs="Arial Narrow" w:ascii="Arial Narrow" w:hAnsi="Arial Narrow"/>
          <w:sz w:val="22"/>
          <w:szCs w:val="22"/>
          <w:lang w:val="en-US"/>
        </w:rPr>
        <w:t>International</w:t>
      </w:r>
      <w:r>
        <w:rPr>
          <w:rFonts w:cs="Arial Narrow" w:ascii="Arial Narrow" w:hAnsi="Arial Narrow"/>
          <w:sz w:val="22"/>
          <w:szCs w:val="22"/>
        </w:rPr>
        <w:t xml:space="preserve"> </w:t>
      </w:r>
      <w:r>
        <w:rPr>
          <w:rFonts w:cs="Arial Narrow" w:ascii="Arial Narrow" w:hAnsi="Arial Narrow"/>
          <w:sz w:val="22"/>
          <w:szCs w:val="22"/>
          <w:lang w:val="en-US"/>
        </w:rPr>
        <w:t>Division</w:t>
      </w:r>
      <w:r>
        <w:rPr>
          <w:rFonts w:cs="Arial Narrow" w:ascii="Arial Narrow" w:hAnsi="Arial Narrow"/>
          <w:sz w:val="22"/>
          <w:szCs w:val="22"/>
        </w:rPr>
        <w:t xml:space="preserve"> της Εταιρίας Γρ. Σαράντη. Το Φεβρουάριο 2005, ανέλαβε τη θέση του Γενικού Διευθυντή του Ομίλου, θέση που συνεχίζει να κατέχει και ως σήμερα. Η συνεχής αναπτυξιακή πορεία του κ. Κολέτσου στον όμιλο Σαράντη υπογραμμίζεται από την επιτυχημένη του συνεισφορά τόσο σε επίπεδο στρατηγικής όσο και σε επίπεδο οικονομικών μεγεθών και αυξητικών τάσεων.  Η επιτυχημένη του πορεία μέσα στον όμιλο τον καθιστά και ως τον πλέον αρμόδιο για τη διαχείριση των Επενδυτικών Σχέσεων.</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2:43:00Z</dcterms:created>
  <dc:creator>maria</dc:creator>
  <dc:description/>
  <dc:language>en-US</dc:language>
  <cp:lastModifiedBy>koletsos george</cp:lastModifiedBy>
  <dcterms:modified xsi:type="dcterms:W3CDTF">2005-07-05T06:39:00Z</dcterms:modified>
  <cp:revision>13</cp:revision>
  <dc:subject/>
  <dc:title>Η εταιρία Γ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0923043</vt:r8>
  </property>
  <property fmtid="{D5CDD505-2E9C-101B-9397-08002B2CF9AE}" pid="3" name="_AuthorEmail">
    <vt:lpwstr>MTIRIAKIDOU@sarantis.gr</vt:lpwstr>
  </property>
  <property fmtid="{D5CDD505-2E9C-101B-9397-08002B2CF9AE}" pid="4" name="_AuthorEmailDisplayName">
    <vt:lpwstr>TIRIAKIDOU MAYA</vt:lpwstr>
  </property>
  <property fmtid="{D5CDD505-2E9C-101B-9397-08002B2CF9AE}" pid="5" name="_EmailSubject">
    <vt:lpwstr/>
  </property>
  <property fmtid="{D5CDD505-2E9C-101B-9397-08002B2CF9AE}" pid="6" name="_PreviousAdHocReviewCycleID">
    <vt:r8>230923043</vt:r8>
  </property>
</Properties>
</file>