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Α' ΕΞΑΜΗΝΟ 2005</w:t>
      </w:r>
    </w:p>
    <w:p>
      <w:pPr>
        <w:pStyle w:val="Normal"/>
        <w:autoSpaceDE w:val="false"/>
        <w:jc w:val="both"/>
        <w:rPr>
          <w:szCs w:val="20"/>
          <w:lang w:val="el-GR"/>
        </w:rPr>
      </w:pPr>
      <w:r>
        <w:rPr>
          <w:szCs w:val="20"/>
          <w:lang w:val="el-GR"/>
        </w:rPr>
        <w:t>ΑΥΞΗΣΗ 51,9% ΤΩΝ ΚΑΘΑΡΩΝ ΚΕΡΔΩΝ</w:t>
      </w:r>
    </w:p>
    <w:p>
      <w:pPr>
        <w:pStyle w:val="Normal"/>
        <w:autoSpaceDE w:val="false"/>
        <w:jc w:val="both"/>
        <w:rPr>
          <w:szCs w:val="20"/>
          <w:lang w:val="el-GR"/>
        </w:rPr>
      </w:pPr>
      <w:r>
        <w:rPr>
          <w:szCs w:val="20"/>
          <w:lang w:val="el-GR"/>
        </w:rPr>
        <w:t>ΤΟΥ ΟΜΙΛΟΥ ΤΗΣ ΤΡΑΠΕΖΑΣ ΠΕΙΡΑΙΩ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πορεία και του δεύτερου τριμήνου επιβεβαιώνει την εκτίμησή μας για τη διαμόρφωση της κερδοφορίας του Ομίλου για το σύνολο του έτους σε νέα υψηλότερα επίπεδα. Η μεγέθυνση των εργασιών σε Ελλάδα και εξωτερικό συνεχίζεται με ταχείς ρυθμούς, ενισχύοντας τη θέση του Ομίλου στους κύριους τομείς που δραστηριοποιείται".</w:t>
      </w:r>
    </w:p>
    <w:p>
      <w:pPr>
        <w:pStyle w:val="Normal"/>
        <w:autoSpaceDE w:val="false"/>
        <w:jc w:val="both"/>
        <w:rPr>
          <w:szCs w:val="20"/>
          <w:lang w:val="el-GR"/>
        </w:rPr>
      </w:pPr>
      <w:r>
        <w:rPr>
          <w:szCs w:val="20"/>
          <w:lang w:val="el-GR"/>
        </w:rPr>
        <w:t>Μιχάλης Σάλλας, Πρόεδρος &amp; Διευθύνων Σύμβουλ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καθαρά κέρδη του Ομίλου, μετά από τους φόρους και τα δικαιώματα μειοψηφίας, διαμορφώθηκαν σε €86,5 εκατ το α' εξάμηνο του 2005 έναντι €56,9 εκατ πέρυσι, αυξήθηκαν δηλαδή κατά 51,9%. Τα βασικά κέρδη ανά μετοχή μετά από φόρους το α' εξάμηνο του 2005 διαμορφώθηκαν σε €0,44 από €0,29 την αντίστοιχη περίοδο πέρυσι, σημειώνοντας αύξηση κατά 50,8%.</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α καθαρά κέρδη που αναλογούν στους μετόχους της Τράπεζας κατά το β' τρίμηνο του 2005 διαμορφώθηκαν σε €43,7 εκατ έναντι €25,9 εκατ το β' τρίμηνο του 2004 σημειώνοντας αύξηση 68,5%.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Πρέπει να ληφθεί υπόψη ότι τα αποτελέσματα του β' τριμήνου του 2005 έχουν επιβαρυνθεί από το κόστος της εθελούσιας εξόδου που πραγματοποιήθηκε στις αρχές του 2005, ύψους €9,2 εκατ, το οποίο αποτελεί μη επαναλαμβανόμενο έξοδο.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Σημειώνεται δε ότι στα μεγέθη της 30 Ιουνίου 2005 συμπεριλαμβάνονται για πρώτη φορά και εκείνα των τραπεζών </w:t>
      </w:r>
      <w:r>
        <w:rPr>
          <w:szCs w:val="20"/>
        </w:rPr>
        <w:t>Eurobank</w:t>
      </w:r>
      <w:r>
        <w:rPr>
          <w:szCs w:val="20"/>
          <w:lang w:val="el-GR"/>
        </w:rPr>
        <w:t xml:space="preserve"> </w:t>
      </w:r>
      <w:r>
        <w:rPr>
          <w:szCs w:val="20"/>
        </w:rPr>
        <w:t>AD</w:t>
      </w:r>
      <w:r>
        <w:rPr>
          <w:szCs w:val="20"/>
          <w:lang w:val="el-GR"/>
        </w:rPr>
        <w:t xml:space="preserve"> Βουλγαρίας, </w:t>
      </w:r>
      <w:r>
        <w:rPr>
          <w:szCs w:val="20"/>
        </w:rPr>
        <w:t>Atlas</w:t>
      </w:r>
      <w:r>
        <w:rPr>
          <w:szCs w:val="20"/>
          <w:lang w:val="el-GR"/>
        </w:rPr>
        <w:t xml:space="preserve"> </w:t>
      </w:r>
      <w:r>
        <w:rPr>
          <w:szCs w:val="20"/>
        </w:rPr>
        <w:t>Bank</w:t>
      </w:r>
      <w:r>
        <w:rPr>
          <w:szCs w:val="20"/>
          <w:lang w:val="el-GR"/>
        </w:rPr>
        <w:t xml:space="preserve"> </w:t>
      </w:r>
      <w:r>
        <w:rPr>
          <w:szCs w:val="20"/>
        </w:rPr>
        <w:t>AD</w:t>
      </w:r>
      <w:r>
        <w:rPr>
          <w:szCs w:val="20"/>
          <w:lang w:val="el-GR"/>
        </w:rPr>
        <w:t xml:space="preserve"> Σερβίας και </w:t>
      </w:r>
      <w:r>
        <w:rPr>
          <w:szCs w:val="20"/>
        </w:rPr>
        <w:t>Egyptian</w:t>
      </w:r>
      <w:r>
        <w:rPr>
          <w:szCs w:val="20"/>
          <w:lang w:val="el-GR"/>
        </w:rPr>
        <w:t xml:space="preserve"> </w:t>
      </w:r>
      <w:r>
        <w:rPr>
          <w:szCs w:val="20"/>
        </w:rPr>
        <w:t>Commercial</w:t>
      </w:r>
      <w:r>
        <w:rPr>
          <w:szCs w:val="20"/>
          <w:lang w:val="el-GR"/>
        </w:rPr>
        <w:t xml:space="preserve"> </w:t>
      </w:r>
      <w:r>
        <w:rPr>
          <w:szCs w:val="20"/>
        </w:rPr>
        <w:t>Bank</w:t>
      </w:r>
      <w:r>
        <w:rPr>
          <w:szCs w:val="20"/>
          <w:lang w:val="el-GR"/>
        </w:rPr>
        <w:t xml:space="preserve"> Αίγυπτου. Στα αποτελέσματα περιλαμβάνονται τα κέρδη τους από την ημέρα απόκτησής τους. Δηλαδή για ένα μήνα μόνο για τις </w:t>
      </w:r>
      <w:r>
        <w:rPr>
          <w:szCs w:val="20"/>
        </w:rPr>
        <w:t>Eurobank</w:t>
      </w:r>
      <w:r>
        <w:rPr>
          <w:szCs w:val="20"/>
          <w:lang w:val="el-GR"/>
        </w:rPr>
        <w:t xml:space="preserve"> και </w:t>
      </w:r>
      <w:r>
        <w:rPr>
          <w:szCs w:val="20"/>
        </w:rPr>
        <w:t>Atlas</w:t>
      </w:r>
      <w:r>
        <w:rPr>
          <w:szCs w:val="20"/>
          <w:lang w:val="el-GR"/>
        </w:rPr>
        <w:t xml:space="preserve"> και καθόλου για την </w:t>
      </w:r>
      <w:r>
        <w:rPr>
          <w:szCs w:val="20"/>
        </w:rPr>
        <w:t>ECB</w:t>
      </w:r>
      <w:r>
        <w:rPr>
          <w:szCs w:val="20"/>
          <w:lang w:val="el-GR"/>
        </w:rPr>
        <w:t>, αφού αποκτήθηκε στο τέλος του Ιουνίου. Εάν συμπεριλαμβάνονταν τα κέρδη των παραπάνω θυγατρικών τραπεζών για το σύνολο της περιόδου, τότε τα καθαρά κέρδη τα αναλογού</w:t>
      </w:r>
    </w:p>
    <w:p>
      <w:pPr>
        <w:pStyle w:val="Normal"/>
        <w:autoSpaceDE w:val="false"/>
        <w:jc w:val="both"/>
        <w:rPr>
          <w:szCs w:val="20"/>
          <w:lang w:val="el-GR"/>
        </w:rPr>
      </w:pPr>
      <w:r>
        <w:rPr>
          <w:szCs w:val="20"/>
          <w:lang w:val="el-GR"/>
        </w:rPr>
        <w:t xml:space="preserve">ντα στους μετόχους της Τράπεζας κατά το α' εξάμηνο του 2005 θα ήταν υψηλότερα κατά €2,1 εκατ.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κύρια χαρακτηριστικά της επίδοσης του α' εξαμήνου 2005 είναι :</w:t>
      </w:r>
    </w:p>
    <w:p>
      <w:pPr>
        <w:pStyle w:val="Normal"/>
        <w:autoSpaceDE w:val="false"/>
        <w:jc w:val="both"/>
        <w:rPr>
          <w:szCs w:val="20"/>
          <w:lang w:val="el-GR"/>
        </w:rPr>
      </w:pPr>
      <w:r>
        <w:rPr>
          <w:szCs w:val="20"/>
          <w:lang w:val="el-GR"/>
        </w:rPr>
        <w:t>- Η περαιτέρω ενίσχυση των λειτουργικών εσόδων με αύξηση των καθαρών εντόκων εσόδων κατά 17,7% και των προμηθειών κατά 24,7%</w:t>
      </w:r>
    </w:p>
    <w:p>
      <w:pPr>
        <w:pStyle w:val="Normal"/>
        <w:autoSpaceDE w:val="false"/>
        <w:jc w:val="both"/>
        <w:rPr/>
      </w:pPr>
      <w:r>
        <w:rPr>
          <w:szCs w:val="20"/>
          <w:lang w:val="el-GR"/>
        </w:rPr>
        <w:t>- Η διατήρηση του καθαρού περιθωρίου τόκων (</w:t>
      </w:r>
      <w:r>
        <w:rPr>
          <w:szCs w:val="20"/>
        </w:rPr>
        <w:t>NIM</w:t>
      </w:r>
      <w:r>
        <w:rPr>
          <w:szCs w:val="20"/>
          <w:lang w:val="el-GR"/>
        </w:rPr>
        <w:t>) ως προς τα έντοκα στοιχεία ενεργητικού στο 3,29%</w:t>
      </w:r>
    </w:p>
    <w:p>
      <w:pPr>
        <w:pStyle w:val="Normal"/>
        <w:autoSpaceDE w:val="false"/>
        <w:jc w:val="both"/>
        <w:rPr>
          <w:szCs w:val="20"/>
          <w:lang w:val="el-GR"/>
        </w:rPr>
      </w:pPr>
      <w:r>
        <w:rPr>
          <w:szCs w:val="20"/>
          <w:lang w:val="el-GR"/>
        </w:rPr>
        <w:t>- Η βελτίωση του δείκτη "Κόστος προς Έσοδα" στο 56,0% έναντι 58,5% την αντίστοιχη περίοδο πέρυσι</w:t>
      </w:r>
    </w:p>
    <w:p>
      <w:pPr>
        <w:pStyle w:val="Normal"/>
        <w:autoSpaceDE w:val="false"/>
        <w:jc w:val="both"/>
        <w:rPr/>
      </w:pPr>
      <w:r>
        <w:rPr>
          <w:szCs w:val="20"/>
          <w:lang w:val="el-GR"/>
        </w:rPr>
        <w:t>- Η βελτίωση της αποδοτικότητας κεφαλαίων (</w:t>
      </w:r>
      <w:r>
        <w:rPr>
          <w:szCs w:val="20"/>
        </w:rPr>
        <w:t>ROE</w:t>
      </w:r>
      <w:r>
        <w:rPr>
          <w:szCs w:val="20"/>
          <w:lang w:val="el-GR"/>
        </w:rPr>
        <w:t xml:space="preserve">) μετά από φόρους στο 19,3% από 14,2% πέρυσι </w:t>
      </w:r>
    </w:p>
    <w:p>
      <w:pPr>
        <w:pStyle w:val="Normal"/>
        <w:autoSpaceDE w:val="false"/>
        <w:jc w:val="both"/>
        <w:rPr>
          <w:szCs w:val="20"/>
          <w:lang w:val="el-GR"/>
        </w:rPr>
      </w:pPr>
      <w:r>
        <w:rPr>
          <w:szCs w:val="20"/>
          <w:lang w:val="el-GR"/>
        </w:rPr>
        <w:t xml:space="preserve">- Η αύξηση του χαρτοφυλακίου των δανείων κατά 17,5% από την αρχή του έτους και κατά 25,9% σε ετήσια βάση </w:t>
      </w:r>
    </w:p>
    <w:p>
      <w:pPr>
        <w:pStyle w:val="Normal"/>
        <w:autoSpaceDE w:val="false"/>
        <w:jc w:val="both"/>
        <w:rPr>
          <w:szCs w:val="20"/>
          <w:lang w:val="el-GR"/>
        </w:rPr>
      </w:pPr>
      <w:r>
        <w:rPr>
          <w:szCs w:val="20"/>
          <w:lang w:val="el-GR"/>
        </w:rPr>
        <w:t xml:space="preserve">- Η αύξηση των καταθέσεων από πελάτες κατά 16,3% από την αρχή του έτους και κατά 20,2% σε ετήσια βάση </w:t>
      </w:r>
    </w:p>
    <w:p>
      <w:pPr>
        <w:pStyle w:val="Normal"/>
        <w:autoSpaceDE w:val="false"/>
        <w:jc w:val="both"/>
        <w:rPr>
          <w:szCs w:val="20"/>
          <w:lang w:val="el-GR"/>
        </w:rPr>
      </w:pPr>
      <w:r>
        <w:rPr>
          <w:szCs w:val="20"/>
          <w:lang w:val="el-GR"/>
        </w:rPr>
        <w:t>- Η σημαντική αύξηση των μεριδίων αγοράς στην Ελλάδα στα στεγαστικά και στα δάνεια προς μεσαίες και μικρές επιχειρήσει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ΜΕΓΕΘΗ ΟΜΙΛΟΥ ΤΡΑΠΕΖΑΣ ΠΕΙΡΑΙΩΣ </w:t>
      </w:r>
    </w:p>
    <w:p>
      <w:pPr>
        <w:pStyle w:val="Normal"/>
        <w:autoSpaceDE w:val="false"/>
        <w:jc w:val="both"/>
        <w:rPr>
          <w:szCs w:val="20"/>
          <w:lang w:val="el-GR"/>
        </w:rPr>
      </w:pPr>
      <w:r>
        <w:rPr>
          <w:szCs w:val="20"/>
          <w:lang w:val="el-GR"/>
        </w:rPr>
        <w:t>Στο τέλος Ιουνίου του 2005 το ενεργητικό του Ομίλου διαμορφώθηκε σε €19.228 εκατ έναντι €16.846 εκατ στο τέλος του 2004, αυξήθηκε δηλαδή κατά 14,1% από την αρχή του έτους, σημαντικό μέρος της οποίας οφείλεται σε οργανική ανάπτυξη (€1.612 εκατ) και μέρος στο ενεργητικό των Τραπεζών που ενοποιήθηκαν για πρώτη φορά (€770 εκατ). Το κύριο μέγεθος που σημείωσε τη μεγαλύτερη συνεισφορά στην αύξηση του ενεργητικού είναι οι χορηγήσεις, το υπόλοιπο των οποίων ανήλθε στο τέλος Ιουνίου του 2005 σε €14.299 εκατ σημειών</w:t>
      </w:r>
    </w:p>
    <w:p>
      <w:pPr>
        <w:pStyle w:val="Normal"/>
        <w:autoSpaceDE w:val="false"/>
        <w:jc w:val="both"/>
        <w:rPr/>
      </w:pPr>
      <w:r>
        <w:rPr>
          <w:szCs w:val="20"/>
          <w:lang w:val="el-GR"/>
        </w:rPr>
        <w:t>οντας από την αρχή του έτους αύξηση 17,5% ή 14,5% σε συγκρίσιμη βάση [Δηλαδή χωρίς τις πρόσφατες εξαγορές (</w:t>
      </w:r>
      <w:r>
        <w:rPr>
          <w:szCs w:val="20"/>
        </w:rPr>
        <w:t>Eurobank</w:t>
      </w:r>
      <w:r>
        <w:rPr>
          <w:szCs w:val="20"/>
          <w:lang w:val="el-GR"/>
        </w:rPr>
        <w:t xml:space="preserve"> </w:t>
      </w:r>
      <w:r>
        <w:rPr>
          <w:szCs w:val="20"/>
        </w:rPr>
        <w:t>AD</w:t>
      </w:r>
      <w:r>
        <w:rPr>
          <w:szCs w:val="20"/>
          <w:lang w:val="el-GR"/>
        </w:rPr>
        <w:t xml:space="preserve"> Βουλγαρίας, </w:t>
      </w:r>
      <w:r>
        <w:rPr>
          <w:szCs w:val="20"/>
        </w:rPr>
        <w:t>Atlas</w:t>
      </w:r>
      <w:r>
        <w:rPr>
          <w:szCs w:val="20"/>
          <w:lang w:val="el-GR"/>
        </w:rPr>
        <w:t xml:space="preserve"> </w:t>
      </w:r>
      <w:r>
        <w:rPr>
          <w:szCs w:val="20"/>
        </w:rPr>
        <w:t>Bank</w:t>
      </w:r>
      <w:r>
        <w:rPr>
          <w:szCs w:val="20"/>
          <w:lang w:val="el-GR"/>
        </w:rPr>
        <w:t xml:space="preserve"> </w:t>
      </w:r>
      <w:r>
        <w:rPr>
          <w:szCs w:val="20"/>
        </w:rPr>
        <w:t>AD</w:t>
      </w:r>
      <w:r>
        <w:rPr>
          <w:szCs w:val="20"/>
          <w:lang w:val="el-GR"/>
        </w:rPr>
        <w:t xml:space="preserve"> Σερβίας και </w:t>
      </w:r>
      <w:r>
        <w:rPr>
          <w:szCs w:val="20"/>
        </w:rPr>
        <w:t>Egyptian</w:t>
      </w:r>
      <w:r>
        <w:rPr>
          <w:szCs w:val="20"/>
          <w:lang w:val="el-GR"/>
        </w:rPr>
        <w:t xml:space="preserve"> </w:t>
      </w:r>
      <w:r>
        <w:rPr>
          <w:szCs w:val="20"/>
        </w:rPr>
        <w:t>Commercial</w:t>
      </w:r>
      <w:r>
        <w:rPr>
          <w:szCs w:val="20"/>
          <w:lang w:val="el-GR"/>
        </w:rPr>
        <w:t xml:space="preserve"> </w:t>
      </w:r>
      <w:r>
        <w:rPr>
          <w:szCs w:val="20"/>
        </w:rPr>
        <w:t>Bank</w:t>
      </w:r>
      <w:r>
        <w:rPr>
          <w:szCs w:val="20"/>
          <w:lang w:val="el-GR"/>
        </w:rPr>
        <w:t xml:space="preserve"> Αιγύπτου), τα μεγέθη των οποίων ενοποιήθηκαν για πρώτη φόρα τον Ιούνιο του '05 ( €682 εκατ καταθέσεις πελατών και €367 εκατ χορηγήσεις)], δηλαδή με ρυθμό υπερδιπλάσιο από αυτόν της αγοράς (7,0% εκτίμηση), κερδίζοντας σημαντικό μερίδιο αγοράς. Σε ετήσια βάση η αύξηση των χορηγήσεων διαμορφώθηκε στο 25,9% (Ιούν.'04: €11.362 εκατ)</w:t>
      </w:r>
    </w:p>
    <w:p>
      <w:pPr>
        <w:pStyle w:val="Normal"/>
        <w:autoSpaceDE w:val="false"/>
        <w:jc w:val="both"/>
        <w:rPr>
          <w:szCs w:val="20"/>
          <w:lang w:val="el-GR"/>
        </w:rPr>
      </w:pPr>
      <w:r>
        <w:rPr>
          <w:szCs w:val="20"/>
          <w:lang w:val="el-GR"/>
        </w:rPr>
        <w:t xml:space="preserve"> </w:t>
      </w:r>
      <w:r>
        <w:rPr>
          <w:szCs w:val="20"/>
          <w:lang w:val="el-GR"/>
        </w:rPr>
        <w:t>ή 22,6% σε συγκρίσιμη βάση. Αποτέλεσμα της σημαντικής αύξησης των χορηγήσεων ήταν η ενίσχυση του ποσοστού συμμετοχής τους στο σύνολο του ενεργητικού σε 71,9% από 68,0% πέρυσι το Ιούνιο.</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Ο ρυθμός αύξησης των στεγαστικών δανείων έφθασε στο 55,5% σε ετήσια βάση, σημαντικά υψηλότερος από το ρυθμό της αγοράς (30% εκτίμηση), με το υπόλοιπο τους να διαμορφώνεται σε €2.759 εκατ έναντι €1.775 εκατ τον Ιούνιο του '04. Η έμφαση του Ομίλου στη συγκεκριμένη κατηγορία δανείων έχει οδηγήσει σε αύξηση του μεριδίου αγοράς στο 8,2% από 7,6% τον Δεκ.'04. Τα καταναλωτικά δάνεια (χωρίς το καταναλωτικό </w:t>
      </w:r>
      <w:r>
        <w:rPr>
          <w:szCs w:val="20"/>
        </w:rPr>
        <w:t>factoring</w:t>
      </w:r>
      <w:r>
        <w:rPr>
          <w:szCs w:val="20"/>
          <w:lang w:val="el-GR"/>
        </w:rPr>
        <w:t>) σημείωσαν ρυθμό αύξησης 29,5% σε ετήσια βάση, το υπόλοιπο των οποίων στο τέλος Ιουνίου 2005 διαμορ</w:t>
      </w:r>
    </w:p>
    <w:p>
      <w:pPr>
        <w:pStyle w:val="Normal"/>
        <w:autoSpaceDE w:val="false"/>
        <w:jc w:val="both"/>
        <w:rPr/>
      </w:pPr>
      <w:r>
        <w:rPr>
          <w:szCs w:val="20"/>
          <w:lang w:val="el-GR"/>
        </w:rPr>
        <w:t xml:space="preserve">φώθηκε σε €1.863 εκατ έναντι €1.439 εκατ τον Ιούνιο του '04. Στο καταναλωτικό </w:t>
      </w:r>
      <w:r>
        <w:rPr>
          <w:szCs w:val="20"/>
        </w:rPr>
        <w:t>factoring</w:t>
      </w:r>
      <w:r>
        <w:rPr>
          <w:szCs w:val="20"/>
          <w:lang w:val="el-GR"/>
        </w:rPr>
        <w:t>, ο Όμιλος συνέχισε την πολιτική μείωσης της θέσης του λόγω χαμηλών περιθωρίων κέρδους, με αποτέλεσμα το υπόλοιπό του να διαμορφωθεί στα €109 εκατ, μειωμένο κατά 36,8% σε ετήσια βάση. Η συμμετοχή των δανείων προς ιδιώτες στο σύνολο του χαρτοφυλακίου χορηγήσεων έφτασε το 33,1% στο τέλος Ιουνίου 2005, με μεσοπρόθεσμο στόχο την περαιτέρω διεύρυνσή του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Οι χορηγήσεις νέων δανείων παρουσιάζουν εντυπωσιακή αύξηση. Οι εκταμιεύσεις στεγαστικών δανείων της Τράπεζας Πειραιώς ανήλθαν σε €647 εκατ το α' εξάμηνο του 2005 έναντι €266 εκατ το αντίστοιχο εξάμηνο πέρυσι, παρουσιάζοντας αύξηση κατά 143%. Παράλληλα, οι εκταμιεύσεις καταναλωτικών δανείων της Τράπεζας (χωρίς το καταναλωτικό </w:t>
      </w:r>
      <w:r>
        <w:rPr>
          <w:szCs w:val="20"/>
        </w:rPr>
        <w:t>factoring</w:t>
      </w:r>
      <w:r>
        <w:rPr>
          <w:szCs w:val="20"/>
          <w:lang w:val="el-GR"/>
        </w:rPr>
        <w:t xml:space="preserve">) ανήλθαν σε €469 εκατ το α' εξάμηνο του 2005 έναντι €214 την αντίστοιχη περίοδο πέρυσι, σημειώνοντας επίσης εντυπωσιακή αύξηση κατά 119%.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δάνεια δικτύου προς μεσαίες και μικρές επιχειρήσεις, στα οποία ο Όμιλος κατέχει σημαντική θέση στην αγορά και δίνει ιδιαίτερη βαρύτητα, αυξήθηκαν κατά 35,5% σε ετήσια βάση ή 32,5% σε συγκρίσιμη βάση και διαμορφώθηκαν σε €5.575 εκατ στο τέλος Ιουνίου του 2005 έναντι €4.115 εκατ στο τέλος Ιουνίου 2004. Τα εν λόγω δάνεια αντιπροσωπεύουν το 39,0% του δανειακού χαρτοφυλακίου με αυξητική τά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δάνεια προς μεσαίες-μεγάλες επιχειρήσεις και τη ναυτιλία αντιπροσωπεύουν το 27,9% του συνόλου των χορηγήσεων και διαμορφώθηκαν σε €3.993 εκατ στο τέλος Ιουνίου του 2005 έναντι €3.861 εκατ στο τέλος Ιουνίου 2004, σημειώνοντας αύξηση κατά 3,4%.</w:t>
      </w:r>
    </w:p>
    <w:p>
      <w:pPr>
        <w:pStyle w:val="Normal"/>
        <w:autoSpaceDE w:val="false"/>
        <w:jc w:val="both"/>
        <w:rPr>
          <w:szCs w:val="20"/>
          <w:lang w:val="el-GR"/>
        </w:rPr>
      </w:pPr>
      <w:r>
        <w:rPr>
          <w:szCs w:val="20"/>
          <w:lang w:val="el-GR"/>
        </w:rPr>
      </w:r>
    </w:p>
    <w:p>
      <w:pPr>
        <w:pStyle w:val="Normal"/>
        <w:autoSpaceDE w:val="false"/>
        <w:jc w:val="both"/>
        <w:rPr/>
      </w:pPr>
      <w:r>
        <w:rPr>
          <w:szCs w:val="20"/>
          <w:lang w:val="el-GR"/>
        </w:rPr>
        <w:t>Τα μη εξυπηρετούμενα δάνεια διαμορφώθηκαν στο 3,88% των χορηγήσεων στο τέλος του α? εξαμήνου του 2005 έναντι 4,02% πριν από ένα έτος, ενώ χωρίς το χαρτοφυλάκιο της πρώην ΕΤΒΑ</w:t>
      </w:r>
      <w:r>
        <w:rPr>
          <w:szCs w:val="20"/>
        </w:rPr>
        <w:t>bank</w:t>
      </w:r>
      <w:r>
        <w:rPr>
          <w:szCs w:val="20"/>
          <w:lang w:val="el-GR"/>
        </w:rPr>
        <w:t xml:space="preserve"> ο αντίστοιχος δείκτης διαμορφώνεται στο 2,72%.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καταθέσεις από πελάτες διαμορφώθηκαν σε €12.440 εκατ, σημειώνοντας αύξηση 16,3% από την αρχή του έτους (10,0% σε συγκρίσιμη βάση), με ρυθμό υψηλότερο από αυτόν της αγοράς (8,2% εκτίμηση), κερδίζοντας μερίδιο αγοράς. Στις καταθέσεις περιλαμβάνονται και τα ομόλογα ΕΤΒΑ, τα οποία διατίθενται στην πελατεία της Τράπεζας, το ύψος των οποίων στο τέλος Ιουνίου του 2005 διαμορφώθηκε σε €461 εκατ έναντι €480 εκατ στο τέλος του 2004. Σε ετήσια βάση η αύξηση των καταθέσεων διαμορφώνεται σε 20,2% (Ιούν.'04 : €10.348</w:t>
      </w:r>
    </w:p>
    <w:p>
      <w:pPr>
        <w:pStyle w:val="Normal"/>
        <w:autoSpaceDE w:val="false"/>
        <w:jc w:val="both"/>
        <w:rPr>
          <w:szCs w:val="20"/>
          <w:lang w:val="el-GR"/>
        </w:rPr>
      </w:pPr>
      <w:r>
        <w:rPr>
          <w:szCs w:val="20"/>
          <w:lang w:val="el-GR"/>
        </w:rPr>
        <w:t xml:space="preserve"> </w:t>
      </w:r>
      <w:r>
        <w:rPr>
          <w:szCs w:val="20"/>
          <w:lang w:val="el-GR"/>
        </w:rPr>
        <w:t>εκατ) ή 13,6% σε συγκρίσιμη βάση, με τις καταθέσεις ταμιευτηρίου να σημειώνουν ρυθμό αύξησης 17% σε ετήσια βάση, τις καταθέσεις όψεως 34% και τις καταθέσεις προθεσμίας 15%. Ο υψηλός ρυθμός αύξησης των καταθέσεων ταμιευτηρίου και όψεως, οι οποίες αποτελούν καταθέσεις χαμηλού κόστους, είναι αποτέλεσμα της "ωρίμανσης" του δικτύου καταστημάτων.</w:t>
      </w:r>
    </w:p>
    <w:p>
      <w:pPr>
        <w:pStyle w:val="Normal"/>
        <w:autoSpaceDE w:val="false"/>
        <w:jc w:val="both"/>
        <w:rPr/>
      </w:pPr>
      <w:r>
        <w:rPr>
          <w:szCs w:val="20"/>
          <w:lang w:val="el-GR"/>
        </w:rPr>
        <w:t>Τα ομόλογα κύριου χρέους της Τράπεζας (</w:t>
      </w:r>
      <w:r>
        <w:rPr>
          <w:szCs w:val="20"/>
        </w:rPr>
        <w:t>senior</w:t>
      </w:r>
      <w:r>
        <w:rPr>
          <w:szCs w:val="20"/>
          <w:lang w:val="el-GR"/>
        </w:rPr>
        <w:t xml:space="preserve"> </w:t>
      </w:r>
      <w:r>
        <w:rPr>
          <w:szCs w:val="20"/>
        </w:rPr>
        <w:t>debt</w:t>
      </w:r>
      <w:r>
        <w:rPr>
          <w:szCs w:val="20"/>
          <w:lang w:val="el-GR"/>
        </w:rPr>
        <w:t xml:space="preserve">), μέσω των προγραμμάτων </w:t>
      </w:r>
      <w:r>
        <w:rPr>
          <w:szCs w:val="20"/>
        </w:rPr>
        <w:t>ECP</w:t>
      </w:r>
      <w:r>
        <w:rPr>
          <w:szCs w:val="20"/>
          <w:lang w:val="el-GR"/>
        </w:rPr>
        <w:t xml:space="preserve"> και </w:t>
      </w:r>
      <w:r>
        <w:rPr>
          <w:szCs w:val="20"/>
        </w:rPr>
        <w:t>EMTN</w:t>
      </w:r>
      <w:r>
        <w:rPr>
          <w:szCs w:val="20"/>
          <w:lang w:val="el-GR"/>
        </w:rPr>
        <w:t xml:space="preserve">, καθώς και της ύψους €750 εκατ τιτλοποίησης απαιτήσεων, τα οποία διευρύνουν τις πηγές άντλησης κεφαλαίων και επιμηκύνουν τη μέση διάρκειά τους, ανήλθαν στο τέλος του α' εξαμήνου 2005 σε €2.350 εκατ έναντι €1.169 εκατ στο τέλος του 2004, αυξήθηκαν δηλαδή κατά 100,9%.  </w:t>
      </w:r>
    </w:p>
    <w:p>
      <w:pPr>
        <w:pStyle w:val="Normal"/>
        <w:autoSpaceDE w:val="false"/>
        <w:jc w:val="both"/>
        <w:rPr>
          <w:szCs w:val="20"/>
          <w:lang w:val="el-GR"/>
        </w:rPr>
      </w:pPr>
      <w:r>
        <w:rPr>
          <w:szCs w:val="20"/>
          <w:lang w:val="el-GR"/>
        </w:rPr>
      </w:r>
    </w:p>
    <w:p>
      <w:pPr>
        <w:pStyle w:val="Normal"/>
        <w:autoSpaceDE w:val="false"/>
        <w:jc w:val="both"/>
        <w:rPr/>
      </w:pPr>
      <w:r>
        <w:rPr>
          <w:szCs w:val="20"/>
          <w:lang w:val="el-GR"/>
        </w:rPr>
        <w:t>Η υπεραξία των συμμετοχών (</w:t>
      </w:r>
      <w:r>
        <w:rPr>
          <w:szCs w:val="20"/>
        </w:rPr>
        <w:t>goodwill</w:t>
      </w:r>
      <w:r>
        <w:rPr>
          <w:szCs w:val="20"/>
          <w:lang w:val="el-GR"/>
        </w:rPr>
        <w:t>) διαμορφώθηκε σε €149 εκατ στο τέλος Ιουνίου ?05 έναντι €97 εκατ στο τέλος Δεκ.'04, λόγω κυρίως των νέων εξαγορών σε Βουλγαρία, Αίγυπτο και Σερβί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ο σύνολο των ιδίων κεφαλαίων του Ομίλου στο τέλος Ιουνίου του 2005 διαμορφώθηκε σε €1.292 εκατ. Τα ίδια κεφάλαια που αντιστοιχούν στους μετόχους της Τράπεζας Πειραιώς στο τέλος του α' εξαμήνου του 2005 διαμορφώθηκαν σε €891 εκατ έναντι €902 εκατ στο τέλος του 2004. Η μείωση αυτή οφείλεται στην αγορά ιδίων μετοχών €44 εκατ, το μεγαλύτερο μέρος των οποίων διατέθηκε στα τέλη Ιουλίου σε ξένους θεσμικούς επενδυτές, αυξάνοντας τα κεφάλαια κατά €32 εκατ.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Ο εκτιμώμενος δείκτης κεφαλαιακής επάρκειας διατηρήθηκε σε υψηλά επίπεδα στο 10,7% με το </w:t>
      </w:r>
      <w:r>
        <w:rPr>
          <w:szCs w:val="20"/>
        </w:rPr>
        <w:t>Tier</w:t>
      </w:r>
      <w:r>
        <w:rPr>
          <w:szCs w:val="20"/>
          <w:lang w:val="el-GR"/>
        </w:rPr>
        <w:t xml:space="preserve"> </w:t>
      </w:r>
      <w:r>
        <w:rPr>
          <w:szCs w:val="20"/>
        </w:rPr>
        <w:t>I</w:t>
      </w:r>
      <w:r>
        <w:rPr>
          <w:szCs w:val="20"/>
          <w:lang w:val="el-GR"/>
        </w:rPr>
        <w:t xml:space="preserve"> στο 8,2%, ικανός να στηρίξει την απρόσκοπτη ανάπτυξη του Ομίλ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ΝΑΛΥΣΗ ΑΠΟΤΕΛΕΣΜΑΤΩΝ ΟΜΙΛΟΥ ΤΡΑΠΕΖΑΣ ΠΕΙΡΑΙΩΣ</w:t>
      </w:r>
    </w:p>
    <w:p>
      <w:pPr>
        <w:pStyle w:val="Normal"/>
        <w:autoSpaceDE w:val="false"/>
        <w:jc w:val="both"/>
        <w:rPr>
          <w:szCs w:val="20"/>
          <w:lang w:val="el-GR"/>
        </w:rPr>
      </w:pPr>
      <w:r>
        <w:rPr>
          <w:szCs w:val="20"/>
          <w:lang w:val="el-GR"/>
        </w:rPr>
        <w:t xml:space="preserve">Το σύνολο των καθαρών εσόδων το α' εξάμηνο του 2005 διαμορφώθηκε σε €405,3 εκατ έναντι €351,1 εκατ πέρυσι, παρουσιάζοντας αύξηση κατά 15,4%, με το 79% των εσόδων να προέρχεται από έντοκα έσοδα και προμήθειες εργασιώ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α καθαρά έσοδα από τόκους αυξήθηκαν κατά 17,7% και διαμορφώθηκαν σε €255,8 εκατ έναντι €217,3 εκατ το α' εξάμηνο 2004. Το καθαρό περιθώριο τόκων (καθαρά έντοκα έσοδα προς μέσο όρο των εντόκων στοιχείων του ενεργητικού) διατηρήθηκε σε υψηλό επίπεδο και διαμορφώθηκε στο 3,29%.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α καθαρά έσοδα προμηθειών διαμορφώθηκαν σε €65,2 εκατ έναντι €52,3 εκατ το α' εξάμηνο 2004, αυξημένα κατά 24,7%. Το 71% των προμηθειών προήλθε από εργασίες εμπορικής τραπεζικής, οι οποίες ανήλθαν σε €46,0 εκατ το α' εξάμηνο 2005 έναντι €33,3 εκατ πέρυσι, σημειώνοντας αύξηση κατά 38,3%. Οι καθαρές προμήθειες επενδυτικής τραπεζικής, περιλαμβανομένων των χρηματιστηριακών εργασιών, διαμορφώθηκαν σε €13,6 εκατ έναντι €11,7 εκατ το α' εξάμηνο 2004, αυξήθηκαν δηλαδή κατά 16,0%. Τα καθαρά έσοδα από εργασίες </w:t>
      </w:r>
      <w:r>
        <w:rPr>
          <w:szCs w:val="20"/>
        </w:rPr>
        <w:t>asset</w:t>
      </w:r>
    </w:p>
    <w:p>
      <w:pPr>
        <w:pStyle w:val="Normal"/>
        <w:autoSpaceDE w:val="false"/>
        <w:jc w:val="both"/>
        <w:rPr/>
      </w:pPr>
      <w:r>
        <w:rPr>
          <w:szCs w:val="20"/>
          <w:lang w:val="el-GR"/>
        </w:rPr>
        <w:t xml:space="preserve"> </w:t>
      </w:r>
      <w:r>
        <w:rPr>
          <w:szCs w:val="20"/>
        </w:rPr>
        <w:t>management</w:t>
      </w:r>
      <w:r>
        <w:rPr>
          <w:szCs w:val="20"/>
          <w:lang w:val="el-GR"/>
        </w:rPr>
        <w:t xml:space="preserve"> διαμορφώθηκαν σε €5,5 εκατ έναντι €7,2 εκατ πέρυσι.</w:t>
      </w:r>
    </w:p>
    <w:p>
      <w:pPr>
        <w:pStyle w:val="Normal"/>
        <w:autoSpaceDE w:val="false"/>
        <w:jc w:val="both"/>
        <w:rPr>
          <w:szCs w:val="20"/>
          <w:lang w:val="el-GR"/>
        </w:rPr>
      </w:pPr>
      <w:r>
        <w:rPr>
          <w:szCs w:val="20"/>
          <w:lang w:val="el-GR"/>
        </w:rPr>
        <w:t xml:space="preserve"> </w:t>
      </w:r>
      <w:r>
        <w:rPr>
          <w:szCs w:val="20"/>
          <w:lang w:val="el-GR"/>
        </w:rPr>
        <w:t>Τα κέρδη χρηματοοικονομικών πράξεων, συμπεριλαμβανομένων των κερδών από χρεόγραφα του επενδυτικού χαρτοφυλακίου, ανήλθαν το α' εξάμηνο 2005 σε  36,9 εκατ έναντι  29,8 εκατ το προηγούμενο έτος. Το μεγαλύτερο μέρος των κερδών προήλθε από το χαρτοφυλάκιο μετοχών της εταιρείας επενδύσεων του Ομίλου (ΕΛΕΕΧΑ) η οποία αναμένεται να απορροφηθεί μέχρι το τέλος του έτους από την Τράπεζα Πειραιώ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α λοιπά έσοδα εκμετάλλευσης, τα οποία περιλαμβάνουν παρεπόμενες τραπεζικές εργασίες και εργασίες </w:t>
      </w:r>
      <w:r>
        <w:rPr>
          <w:szCs w:val="20"/>
        </w:rPr>
        <w:t>real</w:t>
      </w:r>
      <w:r>
        <w:rPr>
          <w:szCs w:val="20"/>
          <w:lang w:val="el-GR"/>
        </w:rPr>
        <w:t xml:space="preserve"> </w:t>
      </w:r>
      <w:r>
        <w:rPr>
          <w:szCs w:val="20"/>
        </w:rPr>
        <w:t>estate</w:t>
      </w:r>
      <w:r>
        <w:rPr>
          <w:szCs w:val="20"/>
          <w:lang w:val="el-GR"/>
        </w:rPr>
        <w:t xml:space="preserve">, διαμορφώθηκαν σε  31,6 εκατ έναντι  40,7 εκατ την αντίστοιχη περίοδο του προηγούμενου έτους. Σημειώνεται ότι στα έσοδα του α' εξαμήνου 2004 περιλαμβάνονταν ποσά  9 εκατ περίπου από μη επαναλαμβανόμενα έσοδα θυγατρικών (ΕΛΕΕΧΑ, </w:t>
      </w:r>
      <w:r>
        <w:rPr>
          <w:szCs w:val="20"/>
        </w:rPr>
        <w:t>Interattica</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ο συνολικό κόστος λειτουργίας, χωρίς την επιβάρυνση από το κόστος της εθελούσιας εξόδου διαμορφώθηκε σε  217,9 εκατ έναντι  205,3 εκατ το α' εξάμηνο του 2004, αυξημένο κατά 6,1% σε ετήσια βάση. Με το κόστος της εθελούσιας εξόδου το κόστος λειτουργίας διαμορφώθηκε σε  227,1 εκατ παρουσιάζοντας αύξηση 10,6% σε σύγκριση με πέρυσι.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δαπάνες προσωπικού, χωρίς την επιβάρυνση από το κόστος της εθελούσιας εξόδου του προσωπικού που αποχώρησε στις αρχές του έτους ύψους  9,2 εκατ (μη επαναλαμβανόμενο έξοδο), μειώθηκαν κατά 3,5% σε σχέση με το α' εξάμηνο του 2004. Η μείωση αυτή πραγματοποιήθηκε παρά την επέκταση του δικτύου καταστημάτων στην Ελλάδα και στα Βαλκάνια (25 και 22 νέα καταστήματα αντίστοιχα, μη συμπεριλαμβανομένων των καταστημάτων των τραπεζών που εξαγοράστηκαν). Με την προσθήκη του κόστους της εθελούσιας εξόδου οι δαπάνες προσ</w:t>
      </w:r>
    </w:p>
    <w:p>
      <w:pPr>
        <w:pStyle w:val="Normal"/>
        <w:autoSpaceDE w:val="false"/>
        <w:jc w:val="both"/>
        <w:rPr>
          <w:szCs w:val="20"/>
          <w:lang w:val="el-GR"/>
        </w:rPr>
      </w:pPr>
      <w:r>
        <w:rPr>
          <w:szCs w:val="20"/>
          <w:lang w:val="el-GR"/>
        </w:rPr>
        <w:t xml:space="preserve">ωπικού διαμορφώθηκαν σε  124,0 εκατ έναντι  119,0 εκατ το προηγούμενο έτος, είναι δηλαδή αυξημένες μόλις κατά 4,2%.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γενικά έξοδα διοίκησης το α' εξάμηνο 2005 διαμορφώθηκαν σε  86,5 εκατ έναντι  78,2 εκατ πέρυσι, σημειώνοντας αύξηση 10,6%, η οποία αποδίδεται κυρίως στην αύξηση των δαπανών διαφήμισης και των εξόδων εξυπηρέτησης - προώθησης τραπεζικών προϊόντων. Τα έξοδα προβολής και διαφήμισης συμβάλλουν σημαντικά στην  προσέλκυση νέας πελατείας και σε συνδυασμό με το διευρυμένο δίκτυο καταστημάτων αλλά και το υψηλότερο επίπεδο εξυπηρέτησης που προσφέρει ο Όμιλος, όπως αυτό αποτυπώνεται στις σχετικές έρευνες αγοράς, έχ</w:t>
      </w:r>
    </w:p>
    <w:p>
      <w:pPr>
        <w:pStyle w:val="Normal"/>
        <w:autoSpaceDE w:val="false"/>
        <w:jc w:val="both"/>
        <w:rPr>
          <w:szCs w:val="20"/>
          <w:lang w:val="el-GR"/>
        </w:rPr>
      </w:pPr>
      <w:r>
        <w:rPr>
          <w:szCs w:val="20"/>
          <w:lang w:val="el-GR"/>
        </w:rPr>
        <w:t xml:space="preserve">ουν οδηγήσει στην σημαντική αύξηση της πελατειακής του βάσης και του όγκου των εργασιώ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κέρδη)/ζημιές από την πώληση ακινήτων και εξοπλισμού, που σύμφωνα με τα ΔΠΧΠ συμπεριλαμβάνονται στα έξοδα λειτουργίας, διαμορφώθηκαν σε κέρδη  3,0 εκατ έναντι  11,5 εκατ την αντίστοιχη περίοδο πέρυσι.</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αποσβέσεις διαμορφώθηκαν σε  19,6 εκατ, στα ίδια επίπεδα με το α' εξάμηνο του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 δείκτης αποτελεσματικότητας "κόστος προς έσοδα" διαμορφώθηκε στο 56,0%, μειωμένος κατά 2,5 ποσοστιαίες μονάδες από την αντίστοιχη περίοδο του προηγούμενου έτους (58,5%), ως αποτέλεσμα της συγκράτησης του ρυθμού αύξησης του κόστους λειτουργίας σε σύγκριση με το ρυθμό αύξησης των εσόδων. Χωρίς την μη επαναλαμβανόμενη δαπάνη της εθελούσιας εξόδου, ο δείκτης διαμορφώθηκε στο 53,8%.</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ο έξοδο των προβλέψεων ανήλθε σε  44,1 εκατ το α' εξάμηνο του 2005 έναντι  37,9 εκατ πέρυσι, σημειώνοντας αύξηση κατά 16,4%. Σημειώνεται ότι σύμφωνα με τα ΔΠΧΠ διενεργούνται πλέον μόνο ειδικές προβλέψεις, οι οποίες προκύπτουν από την εξέταση απομείωσης του δανειακού χαρτοφυλακίου, που πραγματοποιείται σε συνεχή βάση. </w:t>
      </w:r>
    </w:p>
    <w:p>
      <w:pPr>
        <w:pStyle w:val="Normal"/>
        <w:autoSpaceDE w:val="false"/>
        <w:jc w:val="both"/>
        <w:rPr>
          <w:szCs w:val="20"/>
          <w:lang w:val="el-GR"/>
        </w:rPr>
      </w:pPr>
      <w:r>
        <w:rPr>
          <w:szCs w:val="20"/>
          <w:lang w:val="el-GR"/>
        </w:rPr>
      </w:r>
    </w:p>
    <w:p>
      <w:pPr>
        <w:pStyle w:val="Normal"/>
        <w:autoSpaceDE w:val="false"/>
        <w:jc w:val="both"/>
        <w:rPr/>
      </w:pPr>
      <w:r>
        <w:rPr>
          <w:szCs w:val="20"/>
          <w:lang w:val="el-GR"/>
        </w:rPr>
        <w:t>Ο πραγματικός φορολογικός συντελεστής (</w:t>
      </w:r>
      <w:r>
        <w:rPr>
          <w:szCs w:val="20"/>
        </w:rPr>
        <w:t>effective</w:t>
      </w:r>
      <w:r>
        <w:rPr>
          <w:szCs w:val="20"/>
          <w:lang w:val="el-GR"/>
        </w:rPr>
        <w:t xml:space="preserve"> </w:t>
      </w:r>
      <w:r>
        <w:rPr>
          <w:szCs w:val="20"/>
        </w:rPr>
        <w:t>tax</w:t>
      </w:r>
      <w:r>
        <w:rPr>
          <w:szCs w:val="20"/>
          <w:lang w:val="el-GR"/>
        </w:rPr>
        <w:t xml:space="preserve"> </w:t>
      </w:r>
      <w:r>
        <w:rPr>
          <w:szCs w:val="20"/>
        </w:rPr>
        <w:t>rate</w:t>
      </w:r>
      <w:r>
        <w:rPr>
          <w:szCs w:val="20"/>
          <w:lang w:val="el-GR"/>
        </w:rPr>
        <w:t xml:space="preserve">) διαμορφώθηκε στο 17,5% επηρεαζόμενος θετικά από τη διάρθρωση των εσόδων, από τον χαμηλό συντελεστή φορολόγησης των κερδών της εταιρείας επενδύσεων χαρτοφυλακίου, αλλά και από την προτεινόμενη συγχώνευση με την τελευταία.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Η σημαντική αύξηση της κερδοφορίας είχε ως αποτέλεσμα τη βελτίωση και του δείκτη </w:t>
      </w:r>
      <w:r>
        <w:rPr>
          <w:szCs w:val="20"/>
        </w:rPr>
        <w:t>ROE</w:t>
      </w:r>
      <w:r>
        <w:rPr>
          <w:szCs w:val="20"/>
          <w:lang w:val="el-GR"/>
        </w:rPr>
        <w:tab/>
        <w:t xml:space="preserve">(απόδοση Ιδίων Κεφαλαίων) μετά από φόρους, ο οποίος διαμορφώθηκε σε 19,3% από 14,2% πέρυσι. Ο δείκτης </w:t>
      </w:r>
      <w:r>
        <w:rPr>
          <w:szCs w:val="20"/>
        </w:rPr>
        <w:t>ROA</w:t>
      </w:r>
      <w:r>
        <w:rPr>
          <w:szCs w:val="20"/>
          <w:lang w:val="el-GR"/>
        </w:rPr>
        <w:t xml:space="preserve"> (απόδοση Ενεργητικού) μετά από φόρους ενισχύθηκε κατά 19 μονάδες βάσης σε σύγκριση με πέρυσι και διαμορφώθηκε σε 1,23% από 1,04% το α' εξάμηνο του 2004.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ο τέλος Ιουνίου του 2005, το δίκτυο καταστημάτων του Ομίλου ανήλθε σε 404 μονάδες (257 στην Ελλάδα και 147 στο εξωτερικό) έναντι 277 πριν από ένα έτος. Επίσης, στο τέλος Ιουνίου του 2005 ο αριθμός προσωπικού του Ομίλου ανήλθε σε 7.767 άτομα (5.329 στην Ελλάδα και 2.438 στο εξωτερικό).</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ΠΡΟΣΦΑΤΕΣ ΕΞΕΛΙΞΕΙΣ</w:t>
      </w:r>
    </w:p>
    <w:p>
      <w:pPr>
        <w:pStyle w:val="Normal"/>
        <w:autoSpaceDE w:val="false"/>
        <w:jc w:val="both"/>
        <w:rPr>
          <w:szCs w:val="20"/>
          <w:lang w:val="el-GR"/>
        </w:rPr>
      </w:pPr>
      <w:r>
        <w:rPr>
          <w:szCs w:val="20"/>
          <w:lang w:val="el-GR"/>
        </w:rPr>
        <w:t xml:space="preserve">Ολοκληρώθηκε εντός του α' εξαμήνου του 2005 ο φορολογικός έλεγχος της Τράπεζας Πειραιώς Α.Ε. καθώς και των τραπεζών Χίου και Μακεδονίας-Θράκης (που έχουν απορροφηθεί από την Τράπεζα Πειραιώς), από το 1997 μέχρι και το 2003. Το συνολικό φορολογικό βάρος καλύφθηκε από τις ήδη σχηματισμένες προβλέψεις.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ην 1η Αυγούστου 2005, η εταιρεία αξιολόγησης πιστοληπτικής ικανότητας </w:t>
      </w:r>
      <w:r>
        <w:rPr>
          <w:szCs w:val="20"/>
        </w:rPr>
        <w:t>Fitch</w:t>
      </w:r>
      <w:r>
        <w:rPr>
          <w:szCs w:val="20"/>
          <w:lang w:val="el-GR"/>
        </w:rPr>
        <w:t xml:space="preserve"> </w:t>
      </w:r>
      <w:r>
        <w:rPr>
          <w:szCs w:val="20"/>
        </w:rPr>
        <w:t>Ratings</w:t>
      </w:r>
      <w:r>
        <w:rPr>
          <w:szCs w:val="20"/>
          <w:lang w:val="el-GR"/>
        </w:rPr>
        <w:t xml:space="preserve"> επιβεβαίωσε την μακροπρόθεσμη πιστοληπτική διαβάθμιση της Τράπεζας Πειραιώς σε ΒΒΒ+ και σε </w:t>
      </w:r>
      <w:r>
        <w:rPr>
          <w:szCs w:val="20"/>
        </w:rPr>
        <w:t>F</w:t>
      </w:r>
      <w:r>
        <w:rPr>
          <w:szCs w:val="20"/>
          <w:lang w:val="el-GR"/>
        </w:rPr>
        <w:t>-2 τη βραχυπρόθεσμη, διατηρώντας τις προοπτικές της σταθερές (</w:t>
      </w:r>
      <w:r>
        <w:rPr>
          <w:szCs w:val="20"/>
        </w:rPr>
        <w:t>stable</w:t>
      </w:r>
      <w:r>
        <w:rPr>
          <w:szCs w:val="20"/>
          <w:lang w:val="el-GR"/>
        </w:rPr>
        <w:t xml:space="preserve"> </w:t>
      </w:r>
      <w:r>
        <w:rPr>
          <w:szCs w:val="20"/>
        </w:rPr>
        <w:t>outlook</w:t>
      </w:r>
      <w:r>
        <w:rPr>
          <w:szCs w:val="20"/>
          <w:lang w:val="el-GR"/>
        </w:rPr>
        <w:t xml:space="preserve">). Σύμφωνα με την </w:t>
      </w:r>
      <w:r>
        <w:rPr>
          <w:szCs w:val="20"/>
        </w:rPr>
        <w:t>Fitch</w:t>
      </w:r>
      <w:r>
        <w:rPr>
          <w:szCs w:val="20"/>
          <w:lang w:val="el-GR"/>
        </w:rPr>
        <w:t xml:space="preserve"> </w:t>
      </w:r>
      <w:r>
        <w:rPr>
          <w:szCs w:val="20"/>
        </w:rPr>
        <w:t>Ratings</w:t>
      </w:r>
      <w:r>
        <w:rPr>
          <w:szCs w:val="20"/>
          <w:lang w:val="el-GR"/>
        </w:rPr>
        <w:t xml:space="preserve"> η επιβεβαίωση της πιστοληπτικής διαβάθμισης αντικατοπτρίζει τη βελτίωση της λειτουργικής κερδοφορίας, την ικανοποιητική κεφαλαιακή επάρκεια και την ενίσχυση της ανταγωνιστικότητας της Τράπεζας στην εγχώρια αγορά</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Στις 7 Ιουνίου 2005 ολοκληρώθηκε με ιδιαίτερη επιτυχία η πρώτη έκδοση Ομολογιακού Δανείου από τιτλοποίηση στεγαστικών δανείων της Τράπεζας Πειραιώς συνολικού ύψους  750 εκ. </w:t>
      </w:r>
      <w:r>
        <w:rPr>
          <w:szCs w:val="20"/>
        </w:rPr>
        <w:t>H</w:t>
      </w:r>
      <w:r>
        <w:rPr>
          <w:szCs w:val="20"/>
          <w:lang w:val="el-GR"/>
        </w:rPr>
        <w:t xml:space="preserve"> τιτλοποίηση στεγαστικών δανείων έχει ως στόχο τη διαφοροποίηση και διεύρυνση των χρηματοδοτικών πηγών της Τράπεζας Πειραιώς, αλλά και την επιμήκυνση της μέσης διάρκειάς τους.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Στο πλαίσιο της αναδιοργάνωσης του χαρτοφυλακίου συμμετοχών της Τράπεζας Πειραιώς ολοκληρώθηκε μέσα στο β? τρίμηνο του 2005 η απορρόφηση της κατά 100% θυγατρικής εταιρείας, "Πειραιώς </w:t>
      </w:r>
      <w:r>
        <w:rPr>
          <w:szCs w:val="20"/>
        </w:rPr>
        <w:t>Redfin</w:t>
      </w: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ις αρχές του καλοκαιριού ψηφίστηκε από την Βουλή των Ελλήνων νέος νόμος που αντιμετωπίζει το πρόβλημα των επικουρικών συντάξεων των τραπεζοϋπαλλήλων. Ο Όμιλος της Τράπεζας Πειραιώς σύμφωνα και με τα οριζόμενα στα ΔΠΧΠ έχει πραγματοποιήσει σχετικές αναλογιστικές μελέτες και έχει ήδη σχηματίσει προβλέψεις ύψους  148 εκατ, από τα οποία τα  62 εκατ αφορούν υποχρεώσεις σε επικουρικά ταμεία που περιλαμβάνονται στο νέο νόμο. Στην περίπτωση που αποφασισθεί η υπαγωγή της Τράπεζας στις διατάξεις του νέου νόμου, το</w:t>
      </w:r>
    </w:p>
    <w:p>
      <w:pPr>
        <w:pStyle w:val="Normal"/>
        <w:autoSpaceDE w:val="false"/>
        <w:jc w:val="both"/>
        <w:rPr>
          <w:szCs w:val="20"/>
          <w:lang w:val="el-GR"/>
        </w:rPr>
      </w:pPr>
      <w:r>
        <w:rPr>
          <w:szCs w:val="20"/>
          <w:lang w:val="el-GR"/>
        </w:rPr>
        <w:t xml:space="preserve"> </w:t>
      </w:r>
      <w:r>
        <w:rPr>
          <w:szCs w:val="20"/>
          <w:lang w:val="el-GR"/>
        </w:rPr>
        <w:t xml:space="preserve">ύψος των προβλέψεων που έχουν ήδη σχηματισθεί υπερκαλύπτουν τις υποχρεώσεις που προβλέπονται από την υπαγωγή στο νέο νόμο.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ΣΤΟΙΧΕΙΑ ΜΕΤΟΧΗΣ ΤΗΣ ΤΡΑΠΕΖΑΣ ΠΕΙΡΑΙΩΣ </w:t>
      </w:r>
    </w:p>
    <w:p>
      <w:pPr>
        <w:pStyle w:val="Normal"/>
        <w:autoSpaceDE w:val="false"/>
        <w:jc w:val="both"/>
        <w:rPr/>
      </w:pPr>
      <w:r>
        <w:rPr>
          <w:szCs w:val="20"/>
          <w:lang w:val="el-GR"/>
        </w:rPr>
        <w:t xml:space="preserve">Το τελευταίο δωδεκάμηνο η τιμή κλεισίματος της μετοχής της Τράπεζας Πειραιώς κυμάνθηκε μεταξύ  16,54 (μέγιστο, στις 9 </w:t>
      </w:r>
      <w:r>
        <w:rPr>
          <w:szCs w:val="20"/>
        </w:rPr>
        <w:t>A</w:t>
      </w:r>
      <w:r>
        <w:rPr>
          <w:szCs w:val="20"/>
          <w:lang w:val="el-GR"/>
        </w:rPr>
        <w:t xml:space="preserve">υγούστου 2005) και  8,50 (ελάχιστο, στις 6 Αυγούστου 2004). </w:t>
      </w:r>
      <w:r>
        <w:rPr>
          <w:szCs w:val="20"/>
        </w:rPr>
        <w:t>T</w:t>
      </w:r>
      <w:r>
        <w:rPr>
          <w:szCs w:val="20"/>
          <w:lang w:val="el-GR"/>
        </w:rPr>
        <w:t>ην Τρίτη 9 Αυγούστου 2005 η κεφαλαιοποίηση της Τράπεζας ανήλθε σε  3,3 δις, κατατασσόμενη στην 10η θέση στο Χ.Α. και στην 4η μεταξύ των εταιρειών του ιδιωτικού τομέ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Ο αριθμός των μετοχών της Τράπεζας στο τέλος Ιουνίου 2005 ήταν 200.257.006 (αμετάβλητος από το τέλος του 2004), ενώ ο μέσος αριθμός των μετοχών της Τράπεζας σε διαπραγμάτευση μέσα στο α' εξάμηνο του 2005 (αφαιρουμένων των ιδίων μετοχών) διαμορφώθηκε σε 196.174.841.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Η εμπορευσιμότητα της μετοχής της Τράπεζας Πειραιώς στο Χρηματιστήριο Αθηνών παραμένει ιδιαίτερα υψηλή, με ποσοστό 67,4% (Ιούλ.'04 - Ιούν.'05) έναντι 35,9% του τραπεζικού κλάδου. </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7:00Z</dcterms:created>
  <dc:creator>S.Gionis</dc:creator>
  <dc:description/>
  <dc:language>en-US</dc:language>
  <cp:lastModifiedBy>S.Gionis</cp:lastModifiedBy>
  <dcterms:modified xsi:type="dcterms:W3CDTF">2005-08-10T13:40:00Z</dcterms:modified>
  <cp:revision>1</cp:revision>
  <dc:subject/>
  <dc:title>Α' ΕΞΑΜΗΝΟ 2005</dc:title>
</cp:coreProperties>
</file>