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lang w:val="en-US"/>
        </w:rPr>
      </w:pPr>
      <w:r>
        <w:rPr>
          <w:b/>
          <w:caps/>
          <w:lang w:val="en-US" w:eastAsia="en-US"/>
        </w:rPr>
        <w:drawing>
          <wp:inline distT="0" distB="0" distL="0" distR="0">
            <wp:extent cx="9372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7260" cy="1028700"/>
                    </a:xfrm>
                    <a:prstGeom prst="rect">
                      <a:avLst/>
                    </a:prstGeom>
                  </pic:spPr>
                </pic:pic>
              </a:graphicData>
            </a:graphic>
          </wp:inline>
        </w:drawing>
      </w:r>
    </w:p>
    <w:p>
      <w:pPr>
        <w:pStyle w:val="Normal"/>
        <w:jc w:val="center"/>
        <w:rPr>
          <w:b/>
          <w:b/>
          <w:caps/>
          <w:lang w:val="en-US"/>
        </w:rPr>
      </w:pPr>
      <w:r>
        <w:rPr>
          <w:b/>
          <w:caps/>
          <w:lang w:val="en-US"/>
        </w:rPr>
      </w:r>
    </w:p>
    <w:p>
      <w:pPr>
        <w:pStyle w:val="Normal"/>
        <w:jc w:val="center"/>
        <w:rPr>
          <w:b/>
          <w:b/>
          <w:caps/>
        </w:rPr>
      </w:pPr>
      <w:r>
        <w:rPr>
          <w:b/>
          <w:caps/>
        </w:rPr>
        <w:t>ΚΑΤΑΣΤΗΜΑΤΑ ΑΦΟΡΟΛΟΓΗΤΩΝ ΕΙΔΩΝ Α.Ε.</w:t>
      </w:r>
    </w:p>
    <w:p>
      <w:pPr>
        <w:pStyle w:val="Normal"/>
        <w:jc w:val="center"/>
        <w:rPr>
          <w:b/>
          <w:b/>
        </w:rPr>
      </w:pPr>
      <w:r>
        <w:rPr>
          <w:b/>
          <w:caps/>
        </w:rPr>
        <w:t>Α</w:t>
      </w:r>
      <w:r>
        <w:rPr>
          <w:b/>
        </w:rPr>
        <w:t>ποτελέσματα Α’ Εξαμήνου 2005</w:t>
      </w:r>
    </w:p>
    <w:p>
      <w:pPr>
        <w:pStyle w:val="Normal"/>
        <w:jc w:val="center"/>
        <w:rPr>
          <w:b/>
          <w:b/>
        </w:rPr>
      </w:pPr>
      <w:r>
        <w:rPr>
          <w:b/>
        </w:rPr>
        <w:t>Αύξηση 10,4% στα κέρδη προ φόρων της Εταιρείας</w:t>
      </w:r>
    </w:p>
    <w:p>
      <w:pPr>
        <w:pStyle w:val="Normal"/>
        <w:jc w:val="both"/>
        <w:rPr>
          <w:b/>
          <w:b/>
        </w:rPr>
      </w:pPr>
      <w:r>
        <w:rPr>
          <w:b/>
        </w:rPr>
      </w:r>
    </w:p>
    <w:p>
      <w:pPr>
        <w:pStyle w:val="Normal"/>
        <w:jc w:val="both"/>
        <w:rPr/>
      </w:pPr>
      <w:r>
        <w:rPr/>
        <w:t>Αύξηση του κύκλου εργασιών της Εταιρείας κατά 12,6% παρουσιάζουν τα οικονομικά αποτελέσματα του α’ εξαμήνου του 2005 ο οποίος ανήλθε σε € 97,9 εκατ. από € 87,0 εκατ. την αντίστοιχη περίοδο του 2004. Τα κέρδη προ φόρων, τόκων και αποσβέσεων (</w:t>
      </w:r>
      <w:r>
        <w:rPr>
          <w:lang w:val="en-US"/>
        </w:rPr>
        <w:t>EBITDA</w:t>
      </w:r>
      <w:r>
        <w:rPr/>
        <w:t>) σημείωσαν αύξηση κατά 10,3%, στα € 23,3 εκατ. από € 21,1 εκατ. το α’ εξάμηνο του 2004, ενώ τα καθαρά κέρδη μετά από φόρους έφτασαν τα € 16,3 εκατ. από € 15,7 εκατ. το α’ εξάμηνο του 2004, σημειώνοντας αύξηση κατά 4,4%.</w:t>
      </w:r>
    </w:p>
    <w:p>
      <w:pPr>
        <w:pStyle w:val="Normal"/>
        <w:jc w:val="both"/>
        <w:rPr/>
      </w:pPr>
      <w:r>
        <w:rPr/>
      </w:r>
    </w:p>
    <w:p>
      <w:pPr>
        <w:pStyle w:val="Normal"/>
        <w:jc w:val="both"/>
        <w:rPr/>
      </w:pPr>
      <w:r>
        <w:rPr/>
        <w:t>Τα κέρδη προ φόρων αυξήθηκαν κατά 10,4%, φτάνοντας τα € 23,5 εκατ. από € 21,2 εκατ. το α’ εξάμηνο του 2004, ενώ το σύνολο των δαπανών περιορίστηκε στο 32,3% επί των πωλήσεων έναντι 33,1% στο αντίστοιχο εξάμηνο του 2004. Αξιοσημείωτη ήταν η συγκράτηση των δαπανών διοικητικής λειτουργίας στο 6,0% του κύκλου εργασιών από 6,8% το α’ εξάμηνο του 2004.</w:t>
      </w:r>
    </w:p>
    <w:p>
      <w:pPr>
        <w:pStyle w:val="Normal"/>
        <w:jc w:val="both"/>
        <w:rPr/>
      </w:pPr>
      <w:r>
        <w:rPr/>
      </w:r>
    </w:p>
    <w:p>
      <w:pPr>
        <w:pStyle w:val="Normal"/>
        <w:jc w:val="both"/>
        <w:rPr/>
      </w:pPr>
      <w:r>
        <w:rPr/>
        <w:t>Σε ενοποιημένο επίπεδο ο κύκλος εργασιών ανήλθε σε € 102,8 εκατ. έναντι € 113,8 εκατ. την αντίστοιχη περίοδο του 2004 και τα κέρδη προ φόρων μετά την αφαίρεση των δικαιωμάτων μειοψηφίας στα € 22,8 εκατ. από € 22,6 εκατ. Ωστόσο επισημαίνεται ότι στα ενοποιημένα αποτελέσματα του 2005 δεν ενοποιούνται πλέον οι εταιρείες ΕΥΣΗΜΟΝ και ΕΥΣΗΜΟΝ ΣΥΛΛΟΓΕΣ, και επομένως οι ενδιάμεσες ενοποιημένες οικονομικές καταστάσεις των δύο χρήσεων δεν είναι άμεσα συγκρίσιμες. Αν για λόγους συγκρισιμότητας αφαιρούνταν από το 2004 τα αποτελέσματα των εν λόγω εταιρειών ο κύκλος εργασιών θα παρουσίαζε αύξηση της τάξης του 12,3% ενώ τα κέρδη προ φόρων μετά την αφαίρεση των δικαιωμάτων μειοψηφίας θα παρουσίαζαν αύξηση κατά 8,3%.</w:t>
      </w:r>
    </w:p>
    <w:p>
      <w:pPr>
        <w:pStyle w:val="Normal"/>
        <w:jc w:val="both"/>
        <w:rPr/>
      </w:pPr>
      <w:r>
        <w:rPr/>
      </w:r>
    </w:p>
    <w:p>
      <w:pPr>
        <w:pStyle w:val="Normal"/>
        <w:jc w:val="both"/>
        <w:rPr/>
      </w:pPr>
      <w:r>
        <w:rPr/>
        <w:t>Τα ενοποιημένα κέρδη προ φόρων, τόκων και αποσβέσεων (</w:t>
      </w:r>
      <w:r>
        <w:rPr>
          <w:lang w:val="en-US"/>
        </w:rPr>
        <w:t>EBITDA</w:t>
      </w:r>
      <w:r>
        <w:rPr/>
        <w:t>) παρουσίασαν αύξηση της τάξης του 8,9% - εξετάζοντας συγκρίσιμες οικονομικές καταστάσεις - και ανήλθαν στα € 23,8 εκατ. ενώ τα ενοποιημένα κέρδη μετά από φόρους και δικαιώματα μειοψηφίας αυξήθηκαν κατά 2,1% φτάνοντας τα € 15,5 εκατ. Τέλος, τα ενοποιημένα κέρδη ανά μετοχή, μετά από φόρους και δικαιώματα μειοψηφίας, ανήλθαν στα € 0,295 από € 0,289 την αντίστοιχη περίοδο του 2004.</w:t>
      </w:r>
    </w:p>
    <w:p>
      <w:pPr>
        <w:pStyle w:val="Normal"/>
        <w:jc w:val="both"/>
        <w:rPr/>
      </w:pPr>
      <w:r>
        <w:rPr/>
      </w:r>
    </w:p>
    <w:p>
      <w:pPr>
        <w:pStyle w:val="Normal"/>
        <w:jc w:val="both"/>
        <w:rPr/>
      </w:pPr>
      <w:r>
        <w:rPr/>
        <w:t xml:space="preserve">Άγιος Στέφανος, 25 Αυγούστου 2005. </w:t>
      </w:r>
    </w:p>
    <w:p>
      <w:pPr>
        <w:pStyle w:val="Normal"/>
        <w:jc w:val="both"/>
        <w:rPr/>
      </w:pPr>
      <w:r>
        <w:rPr/>
      </w:r>
    </w:p>
    <w:p>
      <w:pPr>
        <w:pStyle w:val="Normal"/>
        <w:jc w:val="center"/>
        <w:rPr/>
      </w:pPr>
      <w:r>
        <w:rPr/>
        <w:t># # #</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19:00Z</dcterms:created>
  <dc:creator>tgitzos</dc:creator>
  <dc:description/>
  <cp:keywords/>
  <dc:language>en-US</dc:language>
  <cp:lastModifiedBy>tgitzos</cp:lastModifiedBy>
  <cp:lastPrinted>2005-08-23T09:44:00Z</cp:lastPrinted>
  <dcterms:modified xsi:type="dcterms:W3CDTF">2005-08-25T06:39:00Z</dcterms:modified>
  <cp:revision>12</cp:revision>
  <dc:subject/>
  <dc:title>Ικανοποιητική αύξηση των κερδών προ φόρων μετά την αφαίρεση των δικαιωμάτων μειοψηφίας κατά 12,9% παρουσιάζουν τα δημοσιευμένα ετήσια οικονομικά αποτελέσματα του 2004, φτάνοντας τα 58,3 εκατ</dc:title>
</cp:coreProperties>
</file>