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NCIAL RESULTS FOR THE 1st HALF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ificant increase in profit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Α.</w:t>
        <w:tab/>
        <w:t>SUMMARY OF RESUL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Group financial results for the 1st half 2005 are very satisfactory and are in line with the announced three-year (2005-2007) profitability targets, which assume significant increase in profitability as well as substantial improvement in key profitability ratios of the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tab/>
        <w:t>Profit after tax for the 1st half 2005 increased by 98%, reaching C£31mn (€55mn) against C£16mn (€28mn) for the corresponding 2004 peri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Core profit (profit before provisions for bad and doubtful debts and before tax) reached C£81mn (€141mn), up by 29% against C£63mn (€109mn) for the 1st half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Net interest income increased significantly (14%) to C£132mn (€231mn) compared to C£116mn (€203mn) for the corresponding 2004 period, as a result of the significant increase in the Group's loans and advances portfolio, especially in Gree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tab/>
        <w:t>The cost to income ratio improved significantly to 59% compared to 62% for the year 2004.  This significant improvement was the result of containing the rate of increase in costs (8%), especially other operating expenses, to lower levels than the rate of increase in total assets (14%).  A key target of the Group is the containment of costs and the resultant reduction of the cost to income ratio.</w:t>
      </w:r>
    </w:p>
    <w:p>
      <w:pPr>
        <w:pStyle w:val="Normal"/>
        <w:autoSpaceDE w:val="false"/>
        <w:rPr/>
      </w:pPr>
      <w:r>
        <w:rPr>
          <w:rFonts w:cs="Arial" w:ascii="Arial" w:hAnsi="Arial"/>
          <w:sz w:val="20"/>
          <w:szCs w:val="20"/>
        </w:rPr>
        <w:t>The increase in total costs is mainly due to the rise in staff costs.  The containment of staff costs through a corresponding improvement in productivity, especially in Cyprus, remains a major challenge for the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In Cyprus, core profit recorded a 52% increase to reach C£47mn (€82mn).  The increase was due to the positive results of the:</w:t>
      </w:r>
    </w:p>
    <w:p>
      <w:pPr>
        <w:pStyle w:val="Normal"/>
        <w:autoSpaceDE w:val="false"/>
        <w:rPr>
          <w:rFonts w:ascii="Arial" w:hAnsi="Arial" w:cs="Arial"/>
          <w:sz w:val="20"/>
          <w:szCs w:val="20"/>
        </w:rPr>
      </w:pPr>
      <w:r>
        <w:rPr>
          <w:rFonts w:cs="Arial" w:ascii="Arial" w:hAnsi="Arial"/>
          <w:sz w:val="20"/>
          <w:szCs w:val="20"/>
        </w:rPr>
        <w:t>*</w:t>
        <w:tab/>
        <w:t>programmes for containing operating expenses, in conjunction with</w:t>
      </w:r>
    </w:p>
    <w:p>
      <w:pPr>
        <w:pStyle w:val="Normal"/>
        <w:autoSpaceDE w:val="false"/>
        <w:rPr/>
      </w:pPr>
      <w:r>
        <w:rPr>
          <w:rFonts w:cs="Arial" w:ascii="Arial" w:hAnsi="Arial"/>
          <w:sz w:val="20"/>
          <w:szCs w:val="20"/>
        </w:rPr>
        <w:t>*</w:t>
        <w:tab/>
        <w:t>enhancement of total revenue of both banking and insurance operations.  It is noted that the profit from insurance operations doubled in relation to the corresponding prior year period.</w:t>
      </w:r>
    </w:p>
    <w:p>
      <w:pPr>
        <w:pStyle w:val="Normal"/>
        <w:autoSpaceDE w:val="false"/>
        <w:rPr/>
      </w:pPr>
      <w:r>
        <w:rPr>
          <w:rFonts w:cs="Arial" w:ascii="Arial" w:hAnsi="Arial"/>
          <w:sz w:val="20"/>
          <w:szCs w:val="20"/>
        </w:rPr>
        <w:t>As a result of the substantial improvement in the core profitability of the Group's operations in Cyprus, key ratios of the Cyprus operations, such as the return on assets and equity and the cost to income ratio, recorded a significant improvement.  Particularly, the cost to income ratio improved from 69% for the 1st half 2004 to 61% for the 1st half 2005.  The Group aims at further improving these rat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tab/>
        <w:t>In Greece, core profit remained reached C£28mn (€50mn), recording a 3% increase despite the significant expenses of the branch network expansion and the higher increase in deposits in relation to the increase in loans and advances.  The core profit generated by the Greek operations contributes 35% to the Group total core profit.  It is noted that despite the significant costs of the dynamic expansion, the Group's operations in Greece continue to have very satisfactory profitability ratios, with a cos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ratio of around 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The provision charge for bad and doubtful debts for the 1st half 2005 reached C£42mn (€74mn) representing 1,2% of total loans and advances on an annualised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B.</w:t>
        <w:tab/>
        <w:t>FINANCIAL FOOT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roup total assets at 30 June 2005 reached C£11,38bn (€19,84bn), recording a 14% annual increase.  The total assets of the Group's Greek operations reached C£4,54bn (€7,91bn), registering a 16% annual increa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Group's total loans and advances recorded an 11% annual increase and reached C£6,78bn (€11,82bn).  The increase is mainly attributable to the significant annual growth (19%) in the loans and advances portfolio of the Group's Greek operations to C£2,79bn (€4,87bn).  According to the May 2005 data published by the Bank of Greece, the market share of Bank of Cyprus Greece in respect of loans and advances is 3,78% and the annual increase in loans and advances is higher than that of the Greek banking mark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he annual increase recorded in the Bank's consumer (62%) and housing (43%) loans in Greece is noteworthy, especially the increase in the sales of housing loan products during the 1st half 2005 (125% increase against 1st half 2004).</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t 30 June 2005, the Group non-performing loans and advances (after suspension of interest income) stood at 8,7% of total Group loans and advances, compared to 10,8% at 31 December 2004.  The reduction in non-performing loans was derived mainly from the write-off of loans (after suspension of interest income) of C£131mn (€229mn), which were fully provided for, as well as from the improvement in loan quality and the collection of arr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the 1st half 2005 the Bank wrote off total loans and advances of C£168mn (€293mn), including suspended interest.  This amount is significantly higher than write-offs of previous years, as a result of widening the criteria for defining loans considered as non-collectible.  It is noted that the amounts written-off include loans for which a final settlement has not yet been concluded and for which the Group continues to take all necessary measures for their col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tal customer deposits reached C£9,26bn (€16,15bn) recording a 12% annual increase.  The customer deposits of the Group's Greek operations recorded an impressive increase (25%) and reached C£3,58bn (€6,23bn), representing 39% of total Group deposits at 30 June 2005.  According to the May 2005 data published by the Bank of Greece, this rate of expansion is much higher than the one for the Greek banking market (15%) and the Bank's market share in respect of deposits is 3,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Group maintains a strong capital base.  At 30 June 2005, the Group's capital base amounted to C£955mn (€1,67bn), marking a 6% increase compared to 30 June 2004.  The Group capital adequacy ratio at 30 June 2005 is approximately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it has already been announced, the Group will proceed with an issue of new shares to existing shareholders (Rights issue) towards the end of the year of approximately C£100mn (€174,4mn).  The timing and the specific terms of the issue will be announced as soon as the European Directive 2003/71/EC on the prospectus to be published when securities are offered (Single Prospectus Directive) is transposed into Cypriot and Greek legis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w:t>
        <w:tab/>
        <w:t xml:space="preserve">PROSPEC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Group financial results to date continue to be very satisfactory and are expected to remain clearly improved compared to those for the year 2004.  These results are in line with the targets set in the Group three-year (2005-2007) strategic plan.  Based on the plan, the Group targets by 2007 to:</w:t>
      </w:r>
    </w:p>
    <w:p>
      <w:pPr>
        <w:pStyle w:val="Normal"/>
        <w:autoSpaceDE w:val="false"/>
        <w:rPr>
          <w:rFonts w:ascii="Arial" w:hAnsi="Arial" w:cs="Arial"/>
          <w:sz w:val="20"/>
          <w:szCs w:val="20"/>
        </w:rPr>
      </w:pPr>
      <w:r>
        <w:rPr>
          <w:rFonts w:cs="Arial" w:ascii="Arial" w:hAnsi="Arial"/>
          <w:sz w:val="20"/>
          <w:szCs w:val="20"/>
        </w:rPr>
        <w:t>·</w:t>
        <w:tab/>
        <w:t>increase its Return on Equity (ROE) to a level higher than 13%, up from 7% for the year 2004 (30 June 2005: 11%), and</w:t>
      </w:r>
    </w:p>
    <w:p>
      <w:pPr>
        <w:pStyle w:val="Normal"/>
        <w:autoSpaceDE w:val="false"/>
        <w:rPr>
          <w:rFonts w:ascii="Arial" w:hAnsi="Arial" w:cs="Arial"/>
          <w:sz w:val="20"/>
          <w:szCs w:val="20"/>
        </w:rPr>
      </w:pPr>
      <w:r>
        <w:rPr>
          <w:rFonts w:cs="Arial" w:ascii="Arial" w:hAnsi="Arial"/>
          <w:sz w:val="20"/>
          <w:szCs w:val="20"/>
        </w:rPr>
        <w:t>·</w:t>
        <w:tab/>
        <w:t xml:space="preserve">contain its cost to income ratio below 58% compared to 62% for the year 2004 </w:t>
      </w:r>
    </w:p>
    <w:p>
      <w:pPr>
        <w:pStyle w:val="Normal"/>
        <w:autoSpaceDE w:val="false"/>
        <w:rPr>
          <w:rFonts w:ascii="Arial" w:hAnsi="Arial" w:cs="Arial"/>
          <w:sz w:val="20"/>
          <w:szCs w:val="20"/>
        </w:rPr>
      </w:pPr>
      <w:r>
        <w:rPr>
          <w:rFonts w:cs="Arial" w:ascii="Arial" w:hAnsi="Arial"/>
          <w:sz w:val="20"/>
          <w:szCs w:val="20"/>
        </w:rPr>
        <w:t>(30 June 2005: 5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sed on the three-year strategic plan, the Group has adopted actions for:</w:t>
      </w:r>
    </w:p>
    <w:p>
      <w:pPr>
        <w:pStyle w:val="Normal"/>
        <w:autoSpaceDE w:val="false"/>
        <w:rPr>
          <w:rFonts w:ascii="Arial" w:hAnsi="Arial" w:cs="Arial"/>
          <w:sz w:val="20"/>
          <w:szCs w:val="20"/>
        </w:rPr>
      </w:pPr>
      <w:r>
        <w:rPr>
          <w:rFonts w:cs="Arial" w:ascii="Arial" w:hAnsi="Arial"/>
          <w:sz w:val="20"/>
          <w:szCs w:val="20"/>
        </w:rPr>
        <w:t>·</w:t>
        <w:tab/>
        <w:t>productivity increase, resulting from changes in the organisational structure of the customer service network and the introduction of more developed and flexible systems and procedures,</w:t>
      </w:r>
    </w:p>
    <w:p>
      <w:pPr>
        <w:pStyle w:val="Normal"/>
        <w:autoSpaceDE w:val="false"/>
        <w:rPr>
          <w:rFonts w:ascii="Arial" w:hAnsi="Arial" w:cs="Arial"/>
          <w:sz w:val="20"/>
          <w:szCs w:val="20"/>
        </w:rPr>
      </w:pPr>
      <w:r>
        <w:rPr>
          <w:rFonts w:cs="Arial" w:ascii="Arial" w:hAnsi="Arial"/>
          <w:sz w:val="20"/>
          <w:szCs w:val="20"/>
        </w:rPr>
        <w:t>·</w:t>
        <w:tab/>
        <w:t>improvement in customer service, introduction of new products and entry into new markets,</w:t>
      </w:r>
    </w:p>
    <w:p>
      <w:pPr>
        <w:pStyle w:val="Normal"/>
        <w:autoSpaceDE w:val="false"/>
        <w:rPr>
          <w:rFonts w:ascii="Arial" w:hAnsi="Arial" w:cs="Arial"/>
          <w:sz w:val="20"/>
          <w:szCs w:val="20"/>
        </w:rPr>
      </w:pPr>
      <w:r>
        <w:rPr>
          <w:rFonts w:cs="Arial" w:ascii="Arial" w:hAnsi="Arial"/>
          <w:sz w:val="20"/>
          <w:szCs w:val="20"/>
        </w:rPr>
        <w:t>·</w:t>
        <w:tab/>
        <w:t>loan portfolio quality improvement, and</w:t>
      </w:r>
    </w:p>
    <w:p>
      <w:pPr>
        <w:pStyle w:val="Normal"/>
        <w:autoSpaceDE w:val="false"/>
        <w:rPr>
          <w:rFonts w:ascii="Arial" w:hAnsi="Arial" w:cs="Arial"/>
          <w:sz w:val="20"/>
          <w:szCs w:val="20"/>
        </w:rPr>
      </w:pPr>
      <w:r>
        <w:rPr>
          <w:rFonts w:cs="Arial" w:ascii="Arial" w:hAnsi="Arial"/>
          <w:sz w:val="20"/>
          <w:szCs w:val="20"/>
        </w:rPr>
        <w:t>·</w:t>
        <w:tab/>
        <w:t>continuation of the Group?s dynamic expansion of profitable operations overs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cosia, 26 August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s:</w:t>
      </w:r>
    </w:p>
    <w:p>
      <w:pPr>
        <w:pStyle w:val="Normal"/>
        <w:autoSpaceDE w:val="false"/>
        <w:rPr>
          <w:rFonts w:ascii="Arial" w:hAnsi="Arial" w:cs="Arial"/>
          <w:sz w:val="20"/>
          <w:szCs w:val="20"/>
        </w:rPr>
      </w:pPr>
      <w:r>
        <w:rPr>
          <w:rFonts w:cs="Arial" w:ascii="Arial" w:hAnsi="Arial"/>
          <w:sz w:val="20"/>
          <w:szCs w:val="20"/>
        </w:rPr>
        <w:t>1.</w:t>
        <w:tab/>
        <w:t xml:space="preserve">The conversion from Cyprus Pounds (C£) to Euro (€) was made using the exchange rate at 30 June 2005 of  €1=C£0,5735. </w:t>
      </w:r>
    </w:p>
    <w:p>
      <w:pPr>
        <w:pStyle w:val="Normal"/>
        <w:autoSpaceDE w:val="false"/>
        <w:rPr/>
      </w:pPr>
      <w:r>
        <w:rPr>
          <w:rFonts w:cs="Arial" w:ascii="Arial" w:hAnsi="Arial"/>
          <w:sz w:val="20"/>
          <w:szCs w:val="20"/>
        </w:rPr>
        <w:t>2.</w:t>
        <w:tab/>
        <w:t>The Group's Condensed Interim Consolidated Financial Statements for the six months ended 30 June 2005 and the Explanatory Statement in accordance with paragraphs 25 and 27(5) of Part IV of Appendix F' (Rule 81(1)) of the Securities and Cyprus Stock Exchange Law are available at the Bank of Cyprus Public Company Ltd Registered Office and on the Group's website, as follows:</w:t>
      </w:r>
    </w:p>
    <w:p>
      <w:pPr>
        <w:pStyle w:val="Normal"/>
        <w:autoSpaceDE w:val="false"/>
        <w:rPr>
          <w:rFonts w:ascii="Arial" w:hAnsi="Arial" w:cs="Arial"/>
          <w:sz w:val="20"/>
          <w:szCs w:val="20"/>
        </w:rPr>
      </w:pPr>
      <w:r>
        <w:rPr>
          <w:rFonts w:cs="Arial" w:ascii="Arial" w:hAnsi="Arial"/>
          <w:sz w:val="20"/>
          <w:szCs w:val="20"/>
        </w:rPr>
        <w:tab/>
        <w:t>·  Registered Office</w:t>
        <w:tab/>
        <w:t>51 Stassinos Street, Ayia Paraskevi, Strovolos</w:t>
      </w:r>
    </w:p>
    <w:p>
      <w:pPr>
        <w:pStyle w:val="Normal"/>
        <w:autoSpaceDE w:val="false"/>
        <w:rPr>
          <w:rFonts w:ascii="Arial" w:hAnsi="Arial" w:cs="Arial"/>
          <w:sz w:val="20"/>
          <w:szCs w:val="20"/>
        </w:rPr>
      </w:pPr>
      <w:r>
        <w:rPr>
          <w:rFonts w:cs="Arial" w:ascii="Arial" w:hAnsi="Arial"/>
          <w:sz w:val="20"/>
          <w:szCs w:val="20"/>
        </w:rPr>
        <w:tab/>
        <w:tab/>
        <w:t>P.O. Box 24884, 1398 Nicosia, Cyprus</w:t>
      </w:r>
    </w:p>
    <w:p>
      <w:pPr>
        <w:pStyle w:val="Normal"/>
        <w:autoSpaceDE w:val="false"/>
        <w:rPr>
          <w:rFonts w:ascii="Arial" w:hAnsi="Arial" w:cs="Arial"/>
          <w:sz w:val="20"/>
          <w:szCs w:val="20"/>
        </w:rPr>
      </w:pPr>
      <w:r>
        <w:rPr>
          <w:rFonts w:cs="Arial" w:ascii="Arial" w:hAnsi="Arial"/>
          <w:sz w:val="20"/>
          <w:szCs w:val="20"/>
        </w:rPr>
        <w:tab/>
        <w:tab/>
        <w:t>Telephone: +357 22 842128, Fax: +357 22 378112</w:t>
      </w:r>
    </w:p>
    <w:p>
      <w:pPr>
        <w:pStyle w:val="Normal"/>
        <w:autoSpaceDE w:val="false"/>
        <w:rPr>
          <w:rFonts w:ascii="Arial" w:hAnsi="Arial" w:cs="Arial"/>
          <w:sz w:val="20"/>
          <w:szCs w:val="20"/>
        </w:rPr>
      </w:pPr>
      <w:r>
        <w:rPr>
          <w:rFonts w:cs="Arial" w:ascii="Arial" w:hAnsi="Arial"/>
          <w:sz w:val="20"/>
          <w:szCs w:val="20"/>
        </w:rPr>
        <w:tab/>
        <w:t>·  Website</w:t>
        <w:tab/>
        <w:tab/>
        <w:t>www.bankofcyprus.com (Investor Relations/Financial Inf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9:00Z</dcterms:created>
  <dc:creator>L.Kemenidis</dc:creator>
  <dc:description/>
  <dc:language>en-US</dc:language>
  <cp:lastModifiedBy>L.Kemenidis</cp:lastModifiedBy>
  <dcterms:modified xsi:type="dcterms:W3CDTF">2005-08-26T15:09:00Z</dcterms:modified>
  <cp:revision>1</cp:revision>
  <dc:subject/>
  <dc:title>FINANCIAL RESULTS FOR THE 1st HALF 2005</dc:title>
</cp:coreProperties>
</file>