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ΟΙΚΟΝΟΜΙΚΑ ΑΠΟΤΕΛΕΣΜΑΤΑ Α' ΕΞΑΜΗΝΟΥ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Σημαντική αύξηση κερδοφορίας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Α.</w:t>
        <w:tab/>
        <w:t>ΣΥΝΟΨΗ ΑΠΟΤΕΛΕΣΜΑΤ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Τα οικονομικά αποτελέσματα του Συγκροτήματος για το α' εξάμηνο 2005 είναι πολύ ικανοποιητικά και συμβαδίζουν με τους στόχους που τέθηκαν για την τριετία 2005-2007, οι οποίοι προϋποθέτουν σημαντική αύξηση της κερδοφορίας όπως και ουσιαστική βελτίωση των βασικών δεικτών αποδοτικότητας του Συγκροτήματος.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Τα κέρδη μετά τη φορολογία ανήλθαν σε £31 εκατ. (€55 εκατ.) αυξημένα κατά 98% έναντι £16 εκατ. (€28 εκατ.) για το αντίστοιχο περσινό εξάμην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Τα οργανικά κέρδη (κέρδη πριν τις προβλέψεις και πριν τη φορολογία) ανήλθαν σε £81 εκατ. (€141 εκατ.), αυξημένα κατά 29% έναντι £63 εκατ. (€109 εκατ.) για το α? εξάμηνο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Τα καθαρά έσοδα από τόκους αυξήθηκαν σημαντικά (14%) σε £132 εκατ. (€231 εκατ.) έναντι £116 εκατ. (€203 εκατ.) σε σχέση με την αντίστοιχη περσινή περίοδο, σαν αποτέλεσμα της σημαντικής αύξησης του χαρτοφυλακίου χορηγήσεων του Συγκροτήματος, κυρίως στην Ελλάδ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Ο δείκτης εξόδων προς έσοδα βελτιώθηκε σε 59% από 62% για το έτος 2004.  Η σημαντική αυτή βελτίωση ήταν το αποτέλεσμα της συγκράτησης της αύξησης των εξόδων (8%) και κυρίως των άλλων λειτουργικών εξόδων, σε ρυθμούς χαμηλότερους από την αύξηση του ενεργητικού (14%).  Κύριος στόχος του Συγκροτήματος είναι η συγκράτηση των λειτουργικών εξόδων και κατ' επέκταση η περαιτέρω μείωση του λόγου εξόδων προς έσοδα.</w:t>
      </w:r>
    </w:p>
    <w:p>
      <w:pPr>
        <w:pStyle w:val="Normal"/>
        <w:autoSpaceDE w:val="false"/>
        <w:rPr>
          <w:rFonts w:ascii="Arial" w:hAnsi="Arial" w:cs="Arial"/>
          <w:sz w:val="20"/>
          <w:szCs w:val="20"/>
        </w:rPr>
      </w:pPr>
      <w:r>
        <w:rPr>
          <w:rFonts w:cs="Arial" w:ascii="Arial" w:hAnsi="Arial"/>
          <w:sz w:val="20"/>
          <w:szCs w:val="20"/>
        </w:rPr>
        <w:t xml:space="preserve">Η αύξηση των εξόδων σε σχέση με το αντίστοιχο περσινό εξάμηνο οφείλεται κυρίως στην αύξηση στο κόστος προσωπικού.  Κύρια πρόκληση για το Συγκρότημα αποτελεί η συγκράτηση των εξόδων προσωπικού μέσα από ανάλογη βελτίωση της παραγωγικότητας, ιδιαίτερα στην Κύπρο.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Στην Κύπρο, τα οργανικά κέρδη σημείωσαν αξιοσημείωτη αύξηση (52%) και ανήλθαν σε £47 εκατ. (€82 εκατ.).  Στην αύξηση αυτή συνέβαλαν τα θετικά αποτελέσματα:</w:t>
      </w:r>
    </w:p>
    <w:p>
      <w:pPr>
        <w:pStyle w:val="Normal"/>
        <w:autoSpaceDE w:val="false"/>
        <w:rPr>
          <w:rFonts w:ascii="Arial" w:hAnsi="Arial" w:cs="Arial"/>
          <w:sz w:val="20"/>
          <w:szCs w:val="20"/>
        </w:rPr>
      </w:pPr>
      <w:r>
        <w:rPr>
          <w:rFonts w:cs="Arial" w:ascii="Arial" w:hAnsi="Arial"/>
          <w:sz w:val="20"/>
          <w:szCs w:val="20"/>
        </w:rPr>
        <w:t>*</w:t>
        <w:tab/>
        <w:t>των προγραμμάτων συγκράτησης λειτουργικών εξόδων σε συνδυασμό με</w:t>
      </w:r>
    </w:p>
    <w:p>
      <w:pPr>
        <w:pStyle w:val="Normal"/>
        <w:autoSpaceDE w:val="false"/>
        <w:rPr>
          <w:rFonts w:ascii="Arial" w:hAnsi="Arial" w:cs="Arial"/>
          <w:sz w:val="20"/>
          <w:szCs w:val="20"/>
        </w:rPr>
      </w:pPr>
      <w:r>
        <w:rPr>
          <w:rFonts w:cs="Arial" w:ascii="Arial" w:hAnsi="Arial"/>
          <w:sz w:val="20"/>
          <w:szCs w:val="20"/>
        </w:rPr>
        <w:t>*</w:t>
        <w:tab/>
        <w:t>την ενίσχυση του συνόλου εσόδων τόσο από τραπεζικές εργασίες όσο και από ασφαλιστικές εργασίες του Συγκροτήματος.  Σημειώνεται ότι τα κέρδη από ασφαλιστικές εργασίες διπλασιάστηκαν σε σχέση με το αντίστοιχο περσινό εξάμηνο.</w:t>
      </w:r>
    </w:p>
    <w:p>
      <w:pPr>
        <w:pStyle w:val="Normal"/>
        <w:autoSpaceDE w:val="false"/>
        <w:rPr>
          <w:rFonts w:ascii="Arial" w:hAnsi="Arial" w:cs="Arial"/>
          <w:sz w:val="20"/>
          <w:szCs w:val="20"/>
        </w:rPr>
      </w:pPr>
      <w:r>
        <w:rPr>
          <w:rFonts w:cs="Arial" w:ascii="Arial" w:hAnsi="Arial"/>
          <w:sz w:val="20"/>
          <w:szCs w:val="20"/>
        </w:rPr>
        <w:t>Σαν αποτέλεσμα της σημαντικής αύξησης της οργανικής κερδοφορίας των εργασιών του Συγκροτήματος στην Κύπρο, οι βασικοί δείκτες των εν λόγω εργασιών, όπως η απόδοση ενεργητικού και κεφαλαίων και ο δείκτης εξόδων προς έσοδα, σημείωσαν σημαντική βελτίωση.  Ιδιαίτερα, ο δείκτης εξόδων προς έσοδα βελτιώθηκε από περίπου 69% το α' εξάμηνο 2004 σε 61% το α' εξάμηνο 2005.  Στόχος του Συγκροτήματος παραμένει η περαιτέρω βελτίωση των εν λόγω δεικτώ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Στην Ελλάδα, τα οργανικά κέρδη ανήλθαν σε £28 εκατ. (€50 εκατ.) σημειώνοντας αύξηση 3% παρά τα σημαντικά έξοδα ανάπτυξης του δικτύου καταστημάτων και τη μεγαλύτερη αύξηση των καταθέσεων σε σχέση με τις χορηγήσεις.  Τα κέρδη αυτά συμβάλλουν κατά 35% στα συνολικά οργανικά κέρδη του Συγκροτήματος.  Σημειώνεται ότι παρά τα σημαντικά έξοδα της ραγδαίας ανάπτυξης, οι εργασίες του Συγκροτήματος στην Ελλάδα συνεχίζουν με πολύ ικανοποιητικούς δείκτες απόδοσης, με δείκτη εξόδων προς έσοδα της τάξης του 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 xml:space="preserve">Οι προβλέψεις για επισφαλείς απαιτήσεις για το α' εξάμηνο 2005 ανήλθαν σε £42 εκατ. (€74 εκατ.) και αντιπροσωπεύουν σε ετησιοποιημένη βάση ποσοστό 1,2% επί των συνολικών χορηγήσεων.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Β.</w:t>
        <w:tab/>
        <w:t>ΟΙΚΟΝΟΜΙΚΑ ΜΕΓΕΘ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Το σύνολο ενεργητικού του Συγκροτήματος στις 30 Ιουνίου 2005 ανήλθε σε £11,38 δισ. (€19,84 δισ.), σημειώνοντας ετήσια αύξηση 14%.  Το συνολικό ενεργητικό των εργασιών του Συγκροτήματος στην Ελλάδα ανήλθε σε £4,54 δισ. (€7,91 δισ.), σημειώνοντας ετήσια αύξηση 1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Οι συνολικές χορηγήσεις του Συγκροτήματος ανήλθαν σε £6,78 δισ. (€11,82 δισ.) και παρουσίασαν ετήσια αύξηση 11%.  Στην αύξηση συνέβαλε κατά κύριο λόγο η σημαντική ετήσια επέκταση (19%) του χαρτοφυλακίου χορηγήσεων του Συγκροτήματος στην Ελλάδα σε £2,79 δισ. (€4,87 δισ.).  Σύμφωνα με τα στοιχεία Μαΐου 2005 της Τράπεζας της Ελλάδος, το μερίδιο αγοράς της Τράπεζας στις χορηγήσεις ανέρχεται στο 3,78% και η ετήσια αύξηση χορηγήσεων της Τράπεζας Κύπρου είναι σε υψηλότερους ρυθμούς από αυτούς της συνολικής ελληνι</w:t>
      </w:r>
    </w:p>
    <w:p>
      <w:pPr>
        <w:pStyle w:val="Normal"/>
        <w:autoSpaceDE w:val="false"/>
        <w:rPr>
          <w:rFonts w:ascii="Arial" w:hAnsi="Arial" w:cs="Arial"/>
          <w:sz w:val="20"/>
          <w:szCs w:val="20"/>
        </w:rPr>
      </w:pPr>
      <w:r>
        <w:rPr>
          <w:rFonts w:cs="Arial" w:ascii="Arial" w:hAnsi="Arial"/>
          <w:sz w:val="20"/>
          <w:szCs w:val="20"/>
        </w:rPr>
        <w:t xml:space="preserve">κής τραπεζικής αγοράς (15%).  Αξιοσημείωτη είναι η ετήσια αύξηση στα υπόλοιπα των καταναλωτικών (62%) και στεγαστικών δανείων (43%) του Συγκροτήματος στην Ελλάδα και ιδιαίτερα η αύξηση των πωλήσεων προϊόντων στεγαστικής πίστης κατά το α? εξάμηνο 2005 (125% αύξηση έναντι του α' εξαμήνου 200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Στις 30 Ιουνίου 2005, οι μη εξυπηρετούμενες χορηγήσεις του Συγκροτήματος (μετά την αναστολή τόκων) ως ποσοστό του συνόλου των χορηγήσεων μειώθηκαν σε 8,7%, σε σχέση με 10,8% στις </w:t>
      </w:r>
    </w:p>
    <w:p>
      <w:pPr>
        <w:pStyle w:val="Normal"/>
        <w:autoSpaceDE w:val="false"/>
        <w:rPr>
          <w:rFonts w:ascii="Arial" w:hAnsi="Arial" w:cs="Arial"/>
          <w:sz w:val="20"/>
          <w:szCs w:val="20"/>
        </w:rPr>
      </w:pPr>
      <w:r>
        <w:rPr>
          <w:rFonts w:cs="Arial" w:ascii="Arial" w:hAnsi="Arial"/>
          <w:sz w:val="20"/>
          <w:szCs w:val="20"/>
        </w:rPr>
        <w:t xml:space="preserve">31 Δεκεμβρίου 2004.  Η μείωση των μη εξυπηρετούμενων χορηγήσεων προήλθε κυρίως από τη διαγραφή χορηγήσεων (μετά την αναστολή τόκων) ύψους £131 εκατ. (€229 εκατ.), οι οποίες ήταν πλήρως καλυμμένες από προβλέψεις, όπως και τις ενέργειες για βελτίωση της ποιότητας χαρτοφυλακίου και είσπραξης καθυστερημένων οφειλών.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Το α' εξάμηνο 2005 η Τράπεζα προέβη σε διαγραφές, περιλαμβανομένων και των τόκων σε αναστολή, συνολικού ποσού £168 εκατ. (€293 εκατ.).  Το ποσό αυτό είναι σημαντικά αυξημένο έναντι διαγραφών κατά τα προηγούμενα χρόνια, ως αποτέλεσμα της διεύρυνσης των κριτηρίων για καθορισμό του μέρους των χορηγήσεων το οποίο θεωρείται μη εισπράξιμο. Σημειώνεται ότι οι εν λόγω χορηγήσεις περιλαμβάνουν οφειλές για τις οποίες δεν έχει επιτευχθεί τελική διευθέτηση και για τις οποίες το Συγκρότημα συνεχίζει να λαμβάνει όλα τα </w:t>
      </w:r>
    </w:p>
    <w:p>
      <w:pPr>
        <w:pStyle w:val="Normal"/>
        <w:autoSpaceDE w:val="false"/>
        <w:rPr>
          <w:rFonts w:ascii="Arial" w:hAnsi="Arial" w:cs="Arial"/>
          <w:sz w:val="20"/>
          <w:szCs w:val="20"/>
        </w:rPr>
      </w:pPr>
      <w:r>
        <w:rPr>
          <w:rFonts w:cs="Arial" w:ascii="Arial" w:hAnsi="Arial"/>
          <w:sz w:val="20"/>
          <w:szCs w:val="20"/>
        </w:rPr>
        <w:t>απαραίτητα μέτρα για την είσπραξή του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Οι καταθέσεις πελατών του Συγκροτήματος ανήλθαν σε £9,26 δισ. (€16,15 δισ.), σημειώνοντας ετήσια αύξηση 12%.  Εντυπωσιακή ήταν η ετήσια επέκταση (25%) που σημείωσαν οι καταθέσεις της Τράπεζας Κύπρου Ελλάδας, οι οποίες έφτασαν τα £3,58 δισ. (€6,23 δισ.) και αντιπροσωπεύουν το 39% του συνόλου των καταθέσεων του Συγκροτήματος στις 30 Ιουνίου 2005.  Σύμφωνα με τα στοιχεία Μαΐου 2005 της Τράπεζας της Ελλάδος, η ετήσια αύξηση καταθέσεων της Τράπεζας Κύπρου είναι σε πολύ υψηλότερους ρυθμούς από αυτούς της συνολικ</w:t>
      </w:r>
    </w:p>
    <w:p>
      <w:pPr>
        <w:pStyle w:val="Normal"/>
        <w:autoSpaceDE w:val="false"/>
        <w:rPr>
          <w:rFonts w:ascii="Arial" w:hAnsi="Arial" w:cs="Arial"/>
          <w:sz w:val="20"/>
          <w:szCs w:val="20"/>
        </w:rPr>
      </w:pPr>
      <w:r>
        <w:rPr>
          <w:rFonts w:cs="Arial" w:ascii="Arial" w:hAnsi="Arial"/>
          <w:sz w:val="20"/>
          <w:szCs w:val="20"/>
        </w:rPr>
        <w:t>ής ελληνικής τραπεζικής αγοράς (15%) και το μερίδιο αγοράς της Τράπεζας στις καταθέσεις ανέρχεται στο 3,8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Το Συγκρότημα διαθέτει ισχυρή κεφαλαιουχική βάση.  Στις 30 Ιουνίου 2005, η κεφαλαιουχική βάση του Συγκροτήματος έφτασε τα £955 εκατ. (€1,67 δισ.), σημειώνοντας αύξηση 6% σε σύγκριση με τις </w:t>
      </w:r>
    </w:p>
    <w:p>
      <w:pPr>
        <w:pStyle w:val="Normal"/>
        <w:autoSpaceDE w:val="false"/>
        <w:rPr>
          <w:rFonts w:ascii="Arial" w:hAnsi="Arial" w:cs="Arial"/>
          <w:sz w:val="20"/>
          <w:szCs w:val="20"/>
        </w:rPr>
      </w:pPr>
      <w:r>
        <w:rPr>
          <w:rFonts w:cs="Arial" w:ascii="Arial" w:hAnsi="Arial"/>
          <w:sz w:val="20"/>
          <w:szCs w:val="20"/>
        </w:rPr>
        <w:t xml:space="preserve">30 Ιουνίου 2004.  Ο δείκτης κεφαλαιακής επάρκειας στις 30 Ιουνίου 2005 υπολογίζεται σε περίπου 1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Όπως ήδη έχει ανακοινωθεί, το Συγκρότημα θα προχωρήσει προς το τέλος του έτους με έκδοση νέων μετοχών προς τους υφιστάμενους μετόχους (Rights issue) ύψους £100 εκατ. (€174,4 εκατ.) περίπου.  Ο χρόνος και οι όροι της έκδοσης θα ανακοινωθούν αμέσως μετά την επικείμενη υιοθέτηση από την κυπριακή και ελληνική νομοθεσία της Ευρωπαϊκής Οδηγίας 2003/71/ΕΚ σχετικά με το ενημερωτικό δελτίο που πρέπει να δημοσιεύεται κατά τη δημόσια προσφορά κινητών αξιών (Single Prospectus Direc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Γ.</w:t>
        <w:tab/>
        <w:t xml:space="preserve">ΠΡΟΟΠΤΙΚΕΣ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Τα μέχρι σήμερα αποτελέσματα συνεχίζουν να είναι πολύ ικανοποιητικά και αναμένεται να παραμείνουν σαφώς βελτιωμένα έναντι του 2004.  Τα αποτελέσματα αυτά συμβαδίζουν με τους στόχους που έχουν τεθεί στο τριετές στρατηγικό πλάνο (2005-2007) του Συγκροτήματος.  Με βάση το πλάνο, το Συγκρότημα στοχεύει μέχρι το 2007:</w:t>
      </w:r>
    </w:p>
    <w:p>
      <w:pPr>
        <w:pStyle w:val="Normal"/>
        <w:autoSpaceDE w:val="false"/>
        <w:rPr/>
      </w:pPr>
      <w:r>
        <w:rPr>
          <w:rFonts w:cs="Arial" w:ascii="Arial" w:hAnsi="Arial"/>
          <w:sz w:val="20"/>
          <w:szCs w:val="20"/>
          <w:lang w:val="el-GR"/>
        </w:rPr>
        <w:t>·</w:t>
        <w:tab/>
        <w:t>να αυξήσει την απόδοση ιδίων κεφαλαίων (</w:t>
      </w:r>
      <w:r>
        <w:rPr>
          <w:rFonts w:cs="Arial" w:ascii="Arial" w:hAnsi="Arial"/>
          <w:sz w:val="20"/>
          <w:szCs w:val="20"/>
        </w:rPr>
        <w:t>ROE</w:t>
      </w:r>
      <w:r>
        <w:rPr>
          <w:rFonts w:cs="Arial" w:ascii="Arial" w:hAnsi="Arial"/>
          <w:sz w:val="20"/>
          <w:szCs w:val="20"/>
          <w:lang w:val="el-GR"/>
        </w:rPr>
        <w:t>) σε επίπεδο πέραν του 13% από 7% που ήταν για το έτος 2004 (30 Ιουνίου 2005: 11%) και</w:t>
      </w:r>
    </w:p>
    <w:p>
      <w:pPr>
        <w:pStyle w:val="Normal"/>
        <w:autoSpaceDE w:val="false"/>
        <w:rPr>
          <w:rFonts w:ascii="Arial" w:hAnsi="Arial" w:cs="Arial"/>
          <w:sz w:val="20"/>
          <w:szCs w:val="20"/>
          <w:lang w:val="el-GR"/>
        </w:rPr>
      </w:pPr>
      <w:r>
        <w:rPr>
          <w:rFonts w:cs="Arial" w:ascii="Arial" w:hAnsi="Arial"/>
          <w:sz w:val="20"/>
          <w:szCs w:val="20"/>
          <w:lang w:val="el-GR"/>
        </w:rPr>
        <w:t>·</w:t>
        <w:tab/>
        <w:t>να περιορίσει τον λόγο εξόδων προς έσοδα σε επίπεδο κάτω από 58% σε σύγκριση με 62% για το έτος 2004 (30 Ιουνίου 2005: 5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 βάση το τριετές στρατηγικό πλάνο έχουν υιοθετηθεί, μεταξύ άλλων, ενέργειες για:</w:t>
      </w:r>
    </w:p>
    <w:p>
      <w:pPr>
        <w:pStyle w:val="Normal"/>
        <w:autoSpaceDE w:val="false"/>
        <w:rPr>
          <w:rFonts w:ascii="Arial" w:hAnsi="Arial" w:cs="Arial"/>
          <w:sz w:val="20"/>
          <w:szCs w:val="20"/>
        </w:rPr>
      </w:pPr>
      <w:r>
        <w:rPr>
          <w:rFonts w:cs="Arial" w:ascii="Arial" w:hAnsi="Arial"/>
          <w:sz w:val="20"/>
          <w:szCs w:val="20"/>
        </w:rPr>
        <w:t>·</w:t>
        <w:tab/>
        <w:t>αύξηση της παραγωγικότητας, ως αποτέλεσμα αλλαγών στην οργανωτική δομή του δικτύου εξυπηρέτησης πελατών και εισαγωγή προηγμένων συστημάτων και ευέλικτων διαδικασιών,</w:t>
      </w:r>
    </w:p>
    <w:p>
      <w:pPr>
        <w:pStyle w:val="Normal"/>
        <w:autoSpaceDE w:val="false"/>
        <w:rPr>
          <w:rFonts w:ascii="Arial" w:hAnsi="Arial" w:cs="Arial"/>
          <w:sz w:val="20"/>
          <w:szCs w:val="20"/>
        </w:rPr>
      </w:pPr>
      <w:r>
        <w:rPr>
          <w:rFonts w:cs="Arial" w:ascii="Arial" w:hAnsi="Arial"/>
          <w:sz w:val="20"/>
          <w:szCs w:val="20"/>
        </w:rPr>
        <w:t>·</w:t>
        <w:tab/>
        <w:t>βελτίωση της ποιότητας εξυπηρέτησης πελατών, εισαγωγή νέων προϊόντων και διείσδυση σε νέες αγορές,</w:t>
      </w:r>
    </w:p>
    <w:p>
      <w:pPr>
        <w:pStyle w:val="Normal"/>
        <w:autoSpaceDE w:val="false"/>
        <w:rPr>
          <w:rFonts w:ascii="Arial" w:hAnsi="Arial" w:cs="Arial"/>
          <w:sz w:val="20"/>
          <w:szCs w:val="20"/>
        </w:rPr>
      </w:pPr>
      <w:r>
        <w:rPr>
          <w:rFonts w:cs="Arial" w:ascii="Arial" w:hAnsi="Arial"/>
          <w:sz w:val="20"/>
          <w:szCs w:val="20"/>
        </w:rPr>
        <w:t>·</w:t>
        <w:tab/>
        <w:t>βελτίωση της ποιότητας του χαρτοφυλακίου χορηγήσεων, και</w:t>
      </w:r>
    </w:p>
    <w:p>
      <w:pPr>
        <w:pStyle w:val="Normal"/>
        <w:autoSpaceDE w:val="false"/>
        <w:rPr>
          <w:rFonts w:ascii="Arial" w:hAnsi="Arial" w:cs="Arial"/>
          <w:sz w:val="20"/>
          <w:szCs w:val="20"/>
        </w:rPr>
      </w:pPr>
      <w:r>
        <w:rPr>
          <w:rFonts w:cs="Arial" w:ascii="Arial" w:hAnsi="Arial"/>
          <w:sz w:val="20"/>
          <w:szCs w:val="20"/>
        </w:rPr>
        <w:t>·</w:t>
        <w:tab/>
        <w:t>συνέχιση της δυναμικής ανάπτυξης των εργασιών του Συγκροτήματος στο εξωτερικό, με ταυτόχρονη υψηλή κερδοφορί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Λευκωσία, 26 Αυγούστου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Σημειώσεις:</w:t>
      </w:r>
    </w:p>
    <w:p>
      <w:pPr>
        <w:pStyle w:val="Normal"/>
        <w:autoSpaceDE w:val="false"/>
        <w:rPr>
          <w:rFonts w:ascii="Arial" w:hAnsi="Arial" w:cs="Arial"/>
          <w:sz w:val="20"/>
          <w:szCs w:val="20"/>
        </w:rPr>
      </w:pPr>
      <w:r>
        <w:rPr>
          <w:rFonts w:cs="Arial" w:ascii="Arial" w:hAnsi="Arial"/>
          <w:sz w:val="20"/>
          <w:szCs w:val="20"/>
        </w:rPr>
        <w:t>1.</w:t>
        <w:tab/>
        <w:t>Οι μετατροπές από κυπριακές λίρες (£) σε ευρώ (€)  έγιναν με βάση την ισοτιμία €1=£0,5735 στις 30 Ιουνίου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tab/>
        <w:t xml:space="preserve">Οι Συνοπτικές Ενδιάμεσες Ενοποιημένες Οικονομικές Καταστάσεις του Συγκροτήματος για το εξάμηνο που έληξε στις </w:t>
      </w:r>
    </w:p>
    <w:p>
      <w:pPr>
        <w:pStyle w:val="Normal"/>
        <w:autoSpaceDE w:val="false"/>
        <w:rPr>
          <w:rFonts w:ascii="Arial" w:hAnsi="Arial" w:cs="Arial"/>
          <w:sz w:val="20"/>
          <w:szCs w:val="20"/>
        </w:rPr>
      </w:pPr>
      <w:r>
        <w:rPr>
          <w:rFonts w:cs="Arial" w:ascii="Arial" w:hAnsi="Arial"/>
          <w:sz w:val="20"/>
          <w:szCs w:val="20"/>
        </w:rPr>
        <w:t>30 Ιουνίου 2005 και το πλήρες κείμενο της Επεξηγηματικής Κατάστασης σύμφωνα με τις παραγράφους 25 και 27(5) του Μέρους IV του Παραρτήματος Στ' (Κανονισμός 81(1)) του περί Αξιών και Χρηματιστηρίου Αξιών Κύπρου Νόμου είναι διαθέσιμα στο Εγγεγραμμένο Γραφείο της Τράπεζας Κύπρου Δημόσια Εταιρία Λτδ και στην ιστοσελίδα του Συγκροτήματος, ως ακολούθως:</w:t>
      </w:r>
    </w:p>
    <w:p>
      <w:pPr>
        <w:pStyle w:val="Normal"/>
        <w:autoSpaceDE w:val="false"/>
        <w:rPr>
          <w:rFonts w:ascii="Arial" w:hAnsi="Arial" w:cs="Arial"/>
          <w:sz w:val="20"/>
          <w:szCs w:val="20"/>
        </w:rPr>
      </w:pPr>
      <w:r>
        <w:rPr>
          <w:rFonts w:cs="Arial" w:ascii="Arial" w:hAnsi="Arial"/>
          <w:sz w:val="20"/>
          <w:szCs w:val="20"/>
        </w:rPr>
        <w:tab/>
        <w:t>·  Εγγεγραμμένο Γραφείο</w:t>
        <w:tab/>
        <w:t>Οδός Στασίνου 51, Αγ. Παρασκευή, Στρόβολος</w:t>
      </w:r>
    </w:p>
    <w:p>
      <w:pPr>
        <w:pStyle w:val="Normal"/>
        <w:autoSpaceDE w:val="false"/>
        <w:rPr>
          <w:rFonts w:ascii="Arial" w:hAnsi="Arial" w:cs="Arial"/>
          <w:sz w:val="20"/>
          <w:szCs w:val="20"/>
        </w:rPr>
      </w:pPr>
      <w:r>
        <w:rPr>
          <w:rFonts w:cs="Arial" w:ascii="Arial" w:hAnsi="Arial"/>
          <w:sz w:val="20"/>
          <w:szCs w:val="20"/>
        </w:rPr>
        <w:tab/>
        <w:t>Τ.Θ. 24884, 1398 Λευκωσία, Κύπρος</w:t>
      </w:r>
    </w:p>
    <w:p>
      <w:pPr>
        <w:pStyle w:val="Normal"/>
        <w:autoSpaceDE w:val="false"/>
        <w:rPr>
          <w:rFonts w:ascii="Arial" w:hAnsi="Arial" w:cs="Arial"/>
          <w:sz w:val="20"/>
          <w:szCs w:val="20"/>
        </w:rPr>
      </w:pPr>
      <w:r>
        <w:rPr>
          <w:rFonts w:cs="Arial" w:ascii="Arial" w:hAnsi="Arial"/>
          <w:sz w:val="20"/>
          <w:szCs w:val="20"/>
        </w:rPr>
        <w:tab/>
        <w:t>Τηλέφωνο: +357 22 842128, Τέλεφαξ: +357 22 378112</w:t>
      </w:r>
    </w:p>
    <w:p>
      <w:pPr>
        <w:pStyle w:val="Normal"/>
        <w:autoSpaceDE w:val="false"/>
        <w:rPr>
          <w:rFonts w:ascii="Arial" w:hAnsi="Arial" w:cs="Arial"/>
          <w:sz w:val="20"/>
          <w:szCs w:val="20"/>
        </w:rPr>
      </w:pPr>
      <w:r>
        <w:rPr>
          <w:rFonts w:cs="Arial" w:ascii="Arial" w:hAnsi="Arial"/>
          <w:sz w:val="20"/>
          <w:szCs w:val="20"/>
        </w:rPr>
        <w:tab/>
        <w:t>·  Ιστοσελίδα</w:t>
        <w:tab/>
        <w:tab/>
        <w:tab/>
        <w:t>www.bankofcyprus.com (Σχέσεις Επενδυτών / Οικονομικά Στοιχεία)</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07:00Z</dcterms:created>
  <dc:creator>L.Kemenidis</dc:creator>
  <dc:description/>
  <dc:language>en-US</dc:language>
  <cp:lastModifiedBy>L.Kemenidis</cp:lastModifiedBy>
  <dcterms:modified xsi:type="dcterms:W3CDTF">2005-08-26T15:07:00Z</dcterms:modified>
  <cp:revision>1</cp:revision>
  <dc:subject/>
  <dc:title>ΟΙΚΟΝΟΜΙΚΑ ΑΠΟΤΕΛΕΣΜΑΤΑ Α' ΕΞΑΜΗΝΟΥ 2005</dc:title>
</cp:coreProperties>
</file>