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YTILINEOS GROUP</w:t>
      </w:r>
    </w:p>
    <w:p>
      <w:pPr>
        <w:pStyle w:val="Normal"/>
        <w:rPr>
          <w:b/>
          <w:b/>
          <w:bCs/>
        </w:rPr>
      </w:pPr>
      <w:r>
        <w:rPr>
          <w:b/>
          <w:bCs/>
        </w:rPr>
      </w:r>
    </w:p>
    <w:p>
      <w:pPr>
        <w:pStyle w:val="Normal"/>
        <w:rPr>
          <w:b/>
          <w:b/>
          <w:bCs/>
        </w:rPr>
      </w:pPr>
      <w:r>
        <w:rPr>
          <w:b/>
          <w:bCs/>
        </w:rPr>
        <w:t>2005 FIRST HALF FINANCIAL RESULTS</w:t>
      </w:r>
    </w:p>
    <w:p>
      <w:pPr>
        <w:pStyle w:val="Normal"/>
        <w:rPr>
          <w:b/>
          <w:b/>
          <w:bCs/>
        </w:rPr>
      </w:pPr>
      <w:r>
        <w:rPr>
          <w:b/>
          <w:bCs/>
        </w:rPr>
      </w:r>
    </w:p>
    <w:p>
      <w:pPr>
        <w:pStyle w:val="Normal"/>
        <w:jc w:val="both"/>
        <w:rPr/>
      </w:pPr>
      <w:r>
        <w:rPr>
          <w:rFonts w:cs="Tahoma" w:ascii="Tahoma" w:hAnsi="Tahoma"/>
          <w:sz w:val="22"/>
        </w:rPr>
        <w:t>The financial statements of</w:t>
      </w:r>
      <w:r>
        <w:rPr>
          <w:rFonts w:cs="Tahoma" w:ascii="Tahoma" w:hAnsi="Tahoma"/>
          <w:b/>
          <w:bCs/>
          <w:sz w:val="22"/>
        </w:rPr>
        <w:t xml:space="preserve"> MYTILINEOS Group of Companies S.A. </w:t>
      </w:r>
      <w:r>
        <w:rPr>
          <w:rFonts w:cs="Tahoma" w:ascii="Tahoma" w:hAnsi="Tahoma"/>
          <w:sz w:val="22"/>
        </w:rPr>
        <w:t xml:space="preserve">presented a remarkable increase of profitability and turnover for the first half of 2005, according to International Financial Reporting Standards (IFRS). It is noted that the aforesaid statements, which comprise comprise “Aluminum of Greece S.A.” and the Hellenic Vehicles’ Industry (ELVO) also present comparative information for the corresponding period last year. More specifically, the consolidated turnover amounted to euro368.7 m versus euro147m in H1 2004, up by 150.8%, while the consolidated profits before tax and minority interests during the first half of 2005, reached euro78.5m compared with  euro14.3m in the first half of 2004. </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Also, to the increase presented in the Group’s organic growth, which to a great extent is attributed to a respective increase of the gross profit margin (from 21.5% to 22.3%) the amount of euro136.9m is also added, which stemmed as a capital gain from the acquisition of “Aluminum of Greece S.A.”, thus bringing the total quarterly result up to euro215.5 m. </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More specifically, operating earnings before Interest and Tax (EBIT) surged in H1 2005, as they approached euro72.2m versus  euro18m in H1 2004, while EBITDA amounted to euro82.3m against euro21m in H1 2004, recording an increase of some 291%. Moreover, the substantial increase of the gross profit margin together with the curtailing of costs contributed to the remarkable increase of 21.3% of the profit margin before tax versus 7.9%, while quite significant was also the increase of net profits after tax and minority interests that reached euro159.5m in H1 2005 compared to euro8.1m in the corresponding period a year ago.</w:t>
      </w:r>
      <w:r>
        <w:rPr/>
        <w:t xml:space="preserve"> </w:t>
      </w:r>
    </w:p>
    <w:p>
      <w:pPr>
        <w:pStyle w:val="TextBody"/>
        <w:rPr/>
      </w:pPr>
      <w:r>
        <w:rPr/>
      </w:r>
    </w:p>
    <w:p>
      <w:pPr>
        <w:pStyle w:val="Normal"/>
        <w:rPr>
          <w:rFonts w:ascii="Tahoma" w:hAnsi="Tahoma" w:cs="Tahoma"/>
          <w:sz w:val="22"/>
        </w:rPr>
      </w:pPr>
      <w:r>
        <w:rPr>
          <w:rFonts w:cs="Tahoma" w:ascii="Tahoma" w:hAnsi="Tahoma"/>
          <w:sz w:val="22"/>
        </w:rPr>
        <w:t xml:space="preserve">Furthermore, the short-term liabilities of the Group rose by some euro122.5m due to the acquisition of “Aluminum of Greece S.A.”, while cash reserves amount henceforth to euro122.5m.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otal assets for the period in question exceeded euro1,130 billion versus euro564 million in the same period last year. The Group’s own funds amount to euro642.2 million versus euro250.2 million in the corresponding period of the previous year.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METKA GROUP</w:t>
      </w:r>
      <w:r>
        <w:rPr>
          <w:rFonts w:cs="Tahoma" w:ascii="Tahoma" w:hAnsi="Tahoma"/>
          <w:sz w:val="22"/>
        </w:rPr>
        <w:t xml:space="preserve"> also presented a remarkable increase in turnover and profits during the first half of 2005. In particular, turnover rose by some 80% to  euro125.2m in H1 2005 against euro69.6m in H1 2004, while net profits after tax and minority interests also increased by some 226.5% reaching euro20.6m compared to euro6.3m in H1 2004. It should be also noted that the operating earnings before tax and interest (EBIT) tripled in H1 2005, as they amounted to euro26.2m versus euro9.1m in H1 2004, while EBITDA stood at euro28.6m in H1 2005 compared to euro11.3m in H1 2004, posting an increase of some 152.6%. The company’s bank loans remains null, while its cash reserves for the first half of 2005 amount to euro23.3m. </w:t>
      </w:r>
    </w:p>
    <w:p>
      <w:pPr>
        <w:pStyle w:val="Normal"/>
        <w:jc w:val="both"/>
        <w:rPr>
          <w:rFonts w:ascii="Tahoma" w:hAnsi="Tahoma" w:cs="Tahoma"/>
          <w:sz w:val="22"/>
        </w:rPr>
      </w:pPr>
      <w:r>
        <w:rPr>
          <w:rFonts w:cs="Tahoma" w:ascii="Tahoma" w:hAnsi="Tahoma"/>
          <w:sz w:val="22"/>
        </w:rPr>
      </w:r>
    </w:p>
    <w:p>
      <w:pPr>
        <w:pStyle w:val="BodyText2"/>
        <w:rPr/>
      </w:pPr>
      <w:r>
        <w:rPr/>
        <w:t xml:space="preserve">Moreover, it is noted that METKA has an unutilized balance of signed contracts amounting euro530m, including the construction of a station for the co-production of electric power and steam of 320 MW, of total budget euro190m for “Aluminum of Greece S.A.”, the construction of which has already began, while the value of the projects that METKA will contest in the future is also enormous. </w:t>
      </w:r>
    </w:p>
    <w:p>
      <w:pPr>
        <w:pStyle w:val="BodyText2"/>
        <w:rPr/>
      </w:pPr>
      <w:r>
        <w:rPr/>
      </w:r>
    </w:p>
    <w:p>
      <w:pPr>
        <w:pStyle w:val="BodyText2"/>
        <w:rPr/>
      </w:pPr>
      <w:r>
        <w:rPr/>
        <w:t xml:space="preserve">Finally, the financial results of </w:t>
      </w:r>
      <w:r>
        <w:rPr>
          <w:b/>
          <w:bCs/>
        </w:rPr>
        <w:t xml:space="preserve">“Aluminum of Greece S.A.” </w:t>
      </w:r>
      <w:r>
        <w:rPr/>
        <w:t xml:space="preserve">also presented an upward trend in H1 2005. More specifically, EBIT rose by some 26.2% reaching euro34.1m versus euro27m in H1 2004, while EBITDA amounted to euro40.4m versus euro34.1m in H1 2004, up by some 18.64%. Turnover presented a slight increase for H1 2005 due to the negative effect the US Dollar/Euro exchange rate had on the sales figures of the company, while net profits after tax and minority interests reached euro23m in H1 2005. It should be noted that the company’s bank loans remain null, while its cash reserves amounted to euro82.7m by the end of the first quarter. </w:t>
      </w:r>
    </w:p>
    <w:p>
      <w:pPr>
        <w:pStyle w:val="BodyText2"/>
        <w:rPr/>
      </w:pPr>
      <w:r>
        <w:rPr/>
      </w:r>
    </w:p>
    <w:p>
      <w:pPr>
        <w:pStyle w:val="BodyText2"/>
        <w:rPr/>
      </w:pPr>
      <w:r>
        <w:rPr/>
        <w:t xml:space="preserve">The prospects of MYTILINEOS GROUP OF COMPANIES S.A. for the fiscal year 2005 are quite optimistic. </w:t>
      </w:r>
    </w:p>
    <w:p>
      <w:pPr>
        <w:pStyle w:val="Normal"/>
        <w:jc w:val="both"/>
        <w:rPr/>
      </w:pPr>
      <w:r>
        <w:rPr/>
        <w:t>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20:00Z</dcterms:created>
  <dc:creator>I.Daskalopoulou</dc:creator>
  <dc:description/>
  <dc:language>en-US</dc:language>
  <cp:lastModifiedBy>L.Kemenidis</cp:lastModifiedBy>
  <cp:lastPrinted>2005-08-05T12:14:00Z</cp:lastPrinted>
  <dcterms:modified xsi:type="dcterms:W3CDTF">2005-08-05T09:20:00Z</dcterms:modified>
  <cp:revision>2</cp:revision>
  <dc:subject/>
  <dc:title>01/09/2004</dc:title>
</cp:coreProperties>
</file>