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2 August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une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 xml:space="preserve">Between May and June 2005 average euro area MFI interest rates on new deposits showed mixed developments, while average euro area MFI interest rates on new loans were mostly lower in June than in the previous month.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Nov. 2004 –Apr.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y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n.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2</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5</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1</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4</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0</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58</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4</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45</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28</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3</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June 2005 the weighted average rate on overnight deposits from non-financial corporations decreased by 4 basis points to 0.91%. The weighted average rate on deposits from households redeemable at up to and including three months’ notice increased by 18 basis points to 2.15% (involving a reclassification; see the Notes below). In the same month, the weighted average rate on deposits from households with an agreed maturity up to and including one year remained broadly unchanged at 1.95% and the weighted average rate on bank overdrafts of households decreased by 3 basis points to 9.61%. In the case of loans up to and including EUR 1 million to non-financial corporations at a floating rate or up to and including one-year initial rate fixation, the weighted average rate decreased by 4 basis points to 3.87% in June. At the same time, the weighted average rate on loans over EUR 1 million to non</w:t>
        <w:noBreakHyphen/>
        <w:t>financial corporations with the same initial rate fixation decreased by 7 basis points to 2.92%. For longer-term loans, the weighted average rate on loans to non-financial corporations over EUR 1 million with over five years’ initial rate fixation increased by 8 basis points to 3.88%. For households, the weighted average rate on loans for house purchase with over five and up to and including ten years’ initial rate fixation decreased by 15 basis points to 4.13%.</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remained unchanged at 1.92% in June 2005. The weighted average interest rate on outstanding amounts of deposits from non-financial corporations with an agreed maturity up to and including two years remained unchanged at 2.10% in the same month.</w:t>
      </w:r>
    </w:p>
    <w:p>
      <w:pPr>
        <w:pStyle w:val="BodyText2"/>
        <w:rPr/>
      </w:pPr>
      <w:r>
        <w:rPr/>
        <w:t>In June, the weighted average interest rate on outstanding amounts of loans to households for house purchase with over five years’ maturity decreased by 4 basis points to 4.67%, and the weighted average interest rate on outstanding amounts of loans with over five years’ maturity to non</w:t>
        <w:noBreakHyphen/>
        <w:t>financial corporations remained unchanged at 4.35%.</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June 2005, this press release incorporates minor revisions to the data for previous periods. It also incorporates a substantial reclassification, as of the reference month June 2005, of instruments in the “deposits redeemable at notice of up to and including three months” category as “overnight deposits” in a euro area country, which is reflected in the increase in the average euro area rate on deposits redeemable at notice of up to and including three months between May and June 2005.</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708497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27:00Z</dcterms:created>
  <dc:creator>mesdrr</dc:creator>
  <dc:description/>
  <dc:language>en-US</dc:language>
  <cp:lastModifiedBy>L.Kemenidis</cp:lastModifiedBy>
  <cp:lastPrinted>2005-08-12T08:47:00Z</cp:lastPrinted>
  <dcterms:modified xsi:type="dcterms:W3CDTF">2005-08-12T08:27: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7102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MFI INTEREST RATE STATISTICS:JUNE 2005 "</vt:lpwstr>
  </property>
  <property fmtid="{D5CDD505-2E9C-101B-9397-08002B2CF9AE}" pid="6" name="_PreviousAdHocReviewCycleID">
    <vt:r8>115980788</vt:r8>
  </property>
</Properties>
</file>