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l-GR"/>
        </w:rPr>
        <w:t xml:space="preserve">Η εταιρεία </w:t>
      </w:r>
      <w:r>
        <w:rPr>
          <w:rFonts w:cs="Arial" w:ascii="Arial" w:hAnsi="Arial"/>
          <w:sz w:val="20"/>
          <w:szCs w:val="20"/>
        </w:rPr>
        <w:t>SEAFARM</w:t>
      </w:r>
      <w:r>
        <w:rPr>
          <w:rFonts w:cs="Arial" w:ascii="Arial" w:hAnsi="Arial"/>
          <w:sz w:val="20"/>
          <w:szCs w:val="20"/>
          <w:lang w:val="el-GR"/>
        </w:rPr>
        <w:t xml:space="preserve"> </w:t>
      </w:r>
      <w:r>
        <w:rPr>
          <w:rFonts w:cs="Arial" w:ascii="Arial" w:hAnsi="Arial"/>
          <w:sz w:val="20"/>
          <w:szCs w:val="20"/>
        </w:rPr>
        <w:t>IONIAN</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γνωστοποιεί ότι η  Έκτακτη Γενική Συνέλευση των μετόχων της 25-8-2005 αποφάσισε ομόφωνα την τροποποίηση των άρθρων 3 και 4 του καταστατικού τη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Συγκεκριμένα η Γενική Συνέλευση προέβη σε μείωση και αύξηση του μετοχικού κεφαλαίου και έτσι αυτό διαμορφώθηκε πλέον στο ποσό των 32.292.011 ευρώ διαιρούμενο σε 32.292.011 ονομαστικές μετοχές ονομαστικής αξίας ενός ευρώ (1) η κάθε μί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Επίσης η Γενική Συνέλευση μετέτρεψε τις μετοχές της εταιρείας από ανώνυμες σε ονομαστικέ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Μετά τις άνω τροποποιήσεις  τα άρθρα 3 και 4 του καταστατικού έχουν ως ακολούθω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Άρθρο 3ο</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 Το μετοχικό κεφάλαιο της εταιρείας ορίζεται σε ποσό Ευρώ τριάντα δύο εκατομμύρια διακόσιες ενενήντα δύο χιλιάδες και έντεκα  (32.292.011) διαιρούμενο σε τριάντα δύο εκατομμύρια διακόσιες ενενήντα δύο χιλιάδες και έντεκα λεπτά (32.292.011) ανώνυμες μετοχές ονομαστικής αξίας ενός  (1) ευρώ η κάθε μία. </w:t>
      </w:r>
    </w:p>
    <w:p>
      <w:pPr>
        <w:pStyle w:val="Normal"/>
        <w:autoSpaceDE w:val="false"/>
        <w:rPr/>
      </w:pPr>
      <w:r>
        <w:rPr>
          <w:rFonts w:eastAsia="Arial" w:cs="Arial" w:ascii="Arial" w:hAnsi="Arial"/>
          <w:sz w:val="20"/>
          <w:szCs w:val="20"/>
          <w:lang w:val="el-GR"/>
        </w:rPr>
        <w:t xml:space="preserve"> </w:t>
      </w:r>
      <w:r>
        <w:rPr>
          <w:rFonts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18. Με απόφαση της Έκτακτης Γενικής Συνέλευσης των μετόχων της 25-8-2005 αποφασίσθηκαν τα ακόλουθ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υξήθηκε η ονομαστική αξία των μετοχών από 0,47 ευρώ σε ένα (1) ευρώ.</w:t>
      </w:r>
    </w:p>
    <w:p>
      <w:pPr>
        <w:pStyle w:val="Normal"/>
        <w:autoSpaceDE w:val="false"/>
        <w:rPr>
          <w:rFonts w:ascii="Arial" w:hAnsi="Arial" w:cs="Arial"/>
          <w:sz w:val="20"/>
          <w:szCs w:val="20"/>
          <w:lang w:val="el-GR"/>
        </w:rPr>
      </w:pPr>
      <w:r>
        <w:rPr>
          <w:rFonts w:cs="Arial" w:ascii="Arial" w:hAnsi="Arial"/>
          <w:sz w:val="20"/>
          <w:szCs w:val="20"/>
          <w:lang w:val="el-GR"/>
        </w:rPr>
        <w:t>Μειώθηκε το μετοχικό κεφάλαιο της εταιρείας κατά δεκαπέντε εκατομμύρια εκατόν τρεις χιλιάδες εξακόσια ένα και σαράντα εννέα λεπτά (15.103.601,49) ευρώ με συμψηφισμό ισόποσων ζημιών και διαμορφώθηκε στο ποσό των (23.047.703,49-15.103.601,49)= 7.944.102 ευρώ διαιρούμενο σε 7.944.102 ονομαστικές μετοχές ονομαστικής αξίας ενός (1) ευρώ η κάθε μια.</w:t>
      </w:r>
    </w:p>
    <w:p>
      <w:pPr>
        <w:pStyle w:val="Normal"/>
        <w:autoSpaceDE w:val="false"/>
        <w:rPr>
          <w:rFonts w:ascii="Arial" w:hAnsi="Arial" w:cs="Arial"/>
          <w:sz w:val="20"/>
          <w:szCs w:val="20"/>
          <w:lang w:val="el-GR"/>
        </w:rPr>
      </w:pPr>
      <w:r>
        <w:rPr>
          <w:rFonts w:cs="Arial" w:ascii="Arial" w:hAnsi="Arial"/>
          <w:sz w:val="20"/>
          <w:szCs w:val="20"/>
          <w:lang w:val="el-GR"/>
        </w:rPr>
        <w:t>Αυξήθηκε το μετοχικό κεφάλαιο της εταιρείας κατά 5.000.000 ευρώ με καταβολή μετρητών με την έκδοση 5.000.000 ονομαστικών μετοχών ονομαστικής αξίας ενός (1) ευρώ η κάθε μια και ανήλθε στο ποσό των (7.944.102+5.000.000= 12.944.102 ευρώ) διαιρούμενο σε 12.944.102 ονομαστικές μετοχές ονομαστικής αξίας ενός (1) ευρώ η κάθε μία.</w:t>
      </w:r>
    </w:p>
    <w:p>
      <w:pPr>
        <w:pStyle w:val="Normal"/>
        <w:autoSpaceDE w:val="false"/>
        <w:rPr>
          <w:rFonts w:ascii="Arial" w:hAnsi="Arial" w:cs="Arial"/>
          <w:sz w:val="20"/>
          <w:szCs w:val="20"/>
          <w:lang w:val="el-GR"/>
        </w:rPr>
      </w:pPr>
      <w:r>
        <w:rPr>
          <w:rFonts w:cs="Arial" w:ascii="Arial" w:hAnsi="Arial"/>
          <w:sz w:val="20"/>
          <w:szCs w:val="20"/>
          <w:lang w:val="el-GR"/>
        </w:rPr>
        <w:t xml:space="preserve">Αυξήθηκε το μετοχικό κεφάλαιο της εταιρείας κατά δεκαεννέα εκατομμύρια τριακόσια σαράντα επτά χιλιάδες εννιακόσια εννέα 19.347.909 ευρώ με μετοχοποίηση ισόποσων απαιτήσεων των Τραπεζών και λοιπών πιστωτών της εταιρείας με την έκδοση 19.347.909 ονομαστικών μετοχών ονομαστικής αξίας ενός (1) ευρώ η κάθε μί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Έτσι το μετοχικό κεφάλαιο της εταιρείας μετά την ανωτέρω αρχική μείωση και τις επόμενες αυξήσεις ορίζεται σήμερα οριστικά πλέον σε τριάντα δύο εκατομμύρια διακόσιες ενενήντα δύο χιλιάδων έντεκα 32.292.011ευρώ διαιρούμενο σε 32.292.011 μετοχές ονομαστικές μετοχές ονομαστικής αξίας  ενός (1) ευρώ η κάθε μία.</w:t>
      </w:r>
    </w:p>
    <w:p>
      <w:pPr>
        <w:pStyle w:val="Normal"/>
        <w:autoSpaceDE w:val="false"/>
        <w:rPr/>
      </w:pPr>
      <w:r>
        <w:rPr>
          <w:rFonts w:cs="Arial" w:ascii="Arial" w:hAnsi="Arial"/>
          <w:sz w:val="20"/>
          <w:szCs w:val="20"/>
          <w:lang w:val="el-GR"/>
        </w:rPr>
        <w:t>......................................................................................................................................................................................................................................................</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ΡΘΡΟ 4ο</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1. Οι μετοχές της εταιρείας είναι ονομαστικές και αντιπροσωπεύονται πάντοτε από άϋλους τίτλους (άρθρο 39 του ν. 2396/1996 ως ισχύει).</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2. Οι μετοχές της Εταιρείας είναι αδιαίρετες απέναντι αυτής η οποία αναγνωρίζει έναν μόνον κύριο αυτής. Εφ' όσον δε η εκπροσώπηση μιας μετοχής δεν καθορίζεται δι? ενός προσώπου, δύναται το Διοικητικό Συμβούλιο να αναστείλει την ενάσκηση των εκ της μετοχής αυτής απορρεόντων δικαιωμάτω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3. Ως χρόνος εκδόσεως των μετοχών ορίζεται ο χρόνος καταχωρίσεως τους στα αρχεία της Ανώνυμης Εταιρείας Αποθετηρίων Τίτλων.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4. Η καταχώρηση στα αρχεία της Ανώνυμης Εταιρείας Αποθετηρίων Τίτλων, κατά τα ανωτέρω και σύμφωνα με το ν. 2396/1996, ως ισχύει , περιλαμβάνει και τυχόν προνόμιο επί των μετοχών, μετά η άνευ ψήφου, περί το οποίου η Εταιρεία ενημερώνει την Ανώνυμη Εταιρεία Αποθετηρίων Τίτλων</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12:00Z</dcterms:created>
  <dc:creator>L.Kemenidis</dc:creator>
  <dc:description/>
  <dc:language>en-US</dc:language>
  <cp:lastModifiedBy>L.Kemenidis</cp:lastModifiedBy>
  <dcterms:modified xsi:type="dcterms:W3CDTF">2005-08-26T15:12:00Z</dcterms:modified>
  <cp:revision>1</cp:revision>
  <dc:subject/>
  <dc:title>Η εταιρεία SEAFARM IONIAN A</dc:title>
</cp:coreProperties>
</file>