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2 Αυγούστου 2005</w:t>
      </w:r>
    </w:p>
    <w:p>
      <w:pPr>
        <w:pStyle w:val="DocumentType"/>
        <w:rPr/>
      </w:pPr>
      <w:r>
        <w:rPr/>
        <w:t>ΔΕΛΤΙΟ ΤΥΠΟΥ</w:t>
      </w:r>
    </w:p>
    <w:p>
      <w:pPr>
        <w:pStyle w:val="Heading"/>
        <w:rPr/>
      </w:pPr>
      <w:r>
        <w:rPr/>
        <w:t>Ενοποιημένη λογιστική κατάσταση του Ευρωσυστήματος της 29</w:t>
      </w:r>
      <w:r>
        <w:rPr>
          <w:vertAlign w:val="superscript"/>
        </w:rPr>
        <w:t>ης</w:t>
      </w:r>
      <w:r>
        <w:rPr/>
        <w:t xml:space="preserve"> Ιουλίου 2005</w:t>
      </w:r>
    </w:p>
    <w:p>
      <w:pPr>
        <w:pStyle w:val="ManualHeading1"/>
        <w:ind w:left="0" w:hanging="0"/>
        <w:rPr/>
      </w:pPr>
      <w:r>
        <w:rPr/>
        <w:t>Στοιχεία που δεν σχετίζονται με πράξεις νομισματικής πολιτικής</w:t>
      </w:r>
    </w:p>
    <w:p>
      <w:pPr>
        <w:pStyle w:val="Normal"/>
        <w:rPr/>
      </w:pPr>
      <w:r>
        <w:rPr>
          <w:rFonts w:cs="Arial"/>
        </w:rPr>
        <w:t xml:space="preserve">Κατά την εβδομάδα που έληξε στις 29 Ιουλίου 2005, η μείωση του </w:t>
      </w:r>
      <w:r>
        <w:rPr>
          <w:rFonts w:cs="Arial"/>
          <w:b/>
        </w:rPr>
        <w:t>χρυσού και των απαιτήσεων σε χρυσό</w:t>
      </w:r>
      <w:r>
        <w:rPr>
          <w:rFonts w:cs="Arial"/>
        </w:rPr>
        <w:t xml:space="preserve"> (στοιχείο Ι του ενεργητικού) κατά 45 εκατομμύρια ευρώ αντανακλούσε την πώληση χρυσού από μία κεντρική τράπεζα του Ευρωσυστήματος (στο πλαίσιο της συμφωνίας των κεντρικών τραπεζών για τον χρυσό (Central Bank Gold Agreement) της 27</w:t>
      </w:r>
      <w:r>
        <w:rPr>
          <w:rFonts w:cs="Arial"/>
          <w:vertAlign w:val="superscript"/>
        </w:rPr>
        <w:t>ης</w:t>
      </w:r>
      <w:r>
        <w:rPr>
          <w:rFonts w:cs="Arial"/>
        </w:rPr>
        <w:t xml:space="preserve"> Σεπτεμβρίου 2004).</w:t>
      </w:r>
    </w:p>
    <w:p>
      <w:pPr>
        <w:pStyle w:val="Normal"/>
        <w:rPr/>
      </w:pPr>
      <w:r>
        <w:rPr/>
        <w:t>Η καθαρή συναλλαγματική θέση του Ευρωσυστήματος (στοιχεία 2 και 3 του ενεργητικού μείον τα στοιχεία 7, 8 και 9 του παθητικού) παρέμεινε σχεδόν αμετάβλητη σε 167 δισεκατομμύρια ευρώ.</w:t>
      </w:r>
    </w:p>
    <w:p>
      <w:pPr>
        <w:pStyle w:val="Normal"/>
        <w:rPr/>
      </w:pPr>
      <w:r>
        <w:rPr/>
        <w:t xml:space="preserve">Οι εμπορεύσιμοι </w:t>
      </w:r>
      <w:r>
        <w:rPr>
          <w:b/>
        </w:rPr>
        <w:t>τίτλοι</w:t>
      </w:r>
      <w:r>
        <w:rPr/>
        <w:t xml:space="preserve"> </w:t>
      </w:r>
      <w:r>
        <w:rPr>
          <w:b/>
        </w:rPr>
        <w:t>σε ευρώ κατοίκων της ζώνης του ευρώ</w:t>
      </w:r>
      <w:r>
        <w:rPr/>
        <w:t xml:space="preserve"> (στοιχείο 7 του ενεργητικού), τους οποίους κατέχει το Ευρωσύστημα, μειώθηκαν κατά 0,2 δισεκατομμύρια ευρώ σε 85,7</w:t>
      </w:r>
      <w:r>
        <w:rPr>
          <w:rFonts w:cs="Times New Roman" w:ascii="Times New Roman" w:hAnsi="Times New Roman"/>
          <w:lang w:val="fi-FI"/>
        </w:rPr>
        <w:t> </w:t>
      </w:r>
      <w:r>
        <w:rPr/>
        <w:t xml:space="preserve">δισεκατομμύρια ευρώ. Τα </w:t>
      </w:r>
      <w:r>
        <w:rPr>
          <w:b/>
        </w:rPr>
        <w:t xml:space="preserve">τραπεζογραμμάτια σε κυκλοφορία </w:t>
      </w:r>
      <w:r>
        <w:rPr/>
        <w:t xml:space="preserve">(στοιχείο Ι του παθητικού) αυξήθηκαν κατά 3,6 δισεκατομμύρια ευρώ σε 533,8 δισεκατομμύρια ευρώ. Οι </w:t>
      </w:r>
      <w:r>
        <w:rPr>
          <w:b/>
        </w:rPr>
        <w:t>υποχρεώσεις έναντι γενικής κυβέρνησης</w:t>
      </w:r>
      <w:r>
        <w:rPr/>
        <w:t xml:space="preserve"> (στοιχείο 5.1 του παθητικού) αυξήθηκαν κατά 9,7 δισεκατομμύρια ευρώ σε 77,9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8,3</w:t>
      </w:r>
      <w:r>
        <w:rPr>
          <w:rFonts w:cs="Times New Roman" w:ascii="Times New Roman" w:hAnsi="Times New Roman"/>
          <w:lang w:val="fi-FI"/>
        </w:rPr>
        <w:t> </w:t>
      </w:r>
      <w:r>
        <w:rPr/>
        <w:t xml:space="preserve">δισεκατομμύρια ευρώ σε 406,8 δισεκατομμύρια ευρώ. Την Τετάρτη 27 Ιουλίου 2005 έληξε μια </w:t>
      </w:r>
      <w:r>
        <w:rPr>
          <w:b/>
        </w:rPr>
        <w:t>πράξη κύριας αναχρηματοδότησης</w:t>
      </w:r>
      <w:r>
        <w:rPr/>
        <w:t xml:space="preserve"> ύψους 308,5 δισεκατομμυρίων ευρώ, ενώ διακανονίστηκε νέα πράξη ύψους 317 δισεκατομμυρίων ευρώ. Την Πέμπτη 28 Ιουλίου 2005 έληξε μια </w:t>
      </w:r>
      <w:r>
        <w:rPr>
          <w:b/>
        </w:rPr>
        <w:t>πράξη πιο μακροπρόθεσμης αναχρηματοδότησης</w:t>
      </w:r>
      <w:r>
        <w:rPr/>
        <w:t xml:space="preserve"> ύψους 30 δισεκατομμυρίων ευρώ, ενώ διακανονίστηκε νέα πράξη ύψους 30 δισεκατομμυρίων ευρώ.</w:t>
      </w:r>
    </w:p>
    <w:p>
      <w:pPr>
        <w:pStyle w:val="Normal"/>
        <w:rPr/>
      </w:pPr>
      <w:r>
        <w:rPr/>
        <w:t xml:space="preserve">Η χρησιμοποίηση της </w:t>
      </w:r>
      <w:r>
        <w:rPr>
          <w:b/>
        </w:rPr>
        <w:t>διευκόλυνσης οριακής χρηματοδότησης</w:t>
      </w:r>
      <w:r>
        <w:rPr/>
        <w:t xml:space="preserve"> (στοιχείο 5.5 του ενεργητικού) παρέμεινε σχεδόν αμετάβλητη κοντά στο μηδέν, ενώ η χρησιμοποίηση της </w:t>
      </w:r>
      <w:r>
        <w:rPr>
          <w:b/>
        </w:rPr>
        <w:t>διευκόλυνσης αποδοχής καταθέσεων</w:t>
      </w:r>
      <w:r>
        <w:rPr/>
        <w:t xml:space="preserve"> (στοιχείο 2.2 του παθητικού) ήταν 0,2 δισεκατομμύρια ευρώ (έναντι σχεδόν μηδενικού ποσού την προηγούμενη εβδομάδα).</w:t>
      </w:r>
    </w:p>
    <w:p>
      <w:pPr>
        <w:pStyle w:val="ManualHeading1"/>
        <w:ind w:left="0" w:hanging="0"/>
        <w:jc w:val="left"/>
        <w:rPr>
          <w:bCs/>
        </w:rPr>
      </w:pPr>
      <w:r>
        <w:rPr>
          <w:rFonts w:cs="Arial"/>
          <w:bCs/>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rPr>
        <w:t>τρεχούμενων λογαριασμών</w:t>
      </w:r>
      <w:r>
        <w:rPr/>
        <w:t xml:space="preserve"> των πιστωτικών ιδρυμάτων στο Ευρωσύστημα (στοιχείο 2.1 του παθητικού) μειώθηκε κατά 5,8 δισεκατομμύρια ευρώ σε 145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34:00Z</dcterms:created>
  <dc:creator>Konstantinos Palyvos</dc:creator>
  <dc:description/>
  <dc:language>en-US</dc:language>
  <cp:lastModifiedBy>LSAKELLARIOU</cp:lastModifiedBy>
  <cp:lastPrinted>2005-08-02T10:50:00Z</cp:lastPrinted>
  <dcterms:modified xsi:type="dcterms:W3CDTF">2005-08-02T12:34:00Z</dcterms:modified>
  <cp:revision>2</cp:revision>
  <dc:subject>ECB</dc:subject>
  <dc:title>Ενοποιημένη λογιστική κατάσταση του Ευρωσυστήματος της 29ης Ιουλί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 Αυγούστου 2005</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752316190</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α Τύπου της Ευρωπαϊκής Κεντρικής Τράπεζας με θέμα: " BLUE BOOK ENTITLED "PAYMENT AND SECURITIES SETTLEMENT SYSTEMS IN THE EUROPEAN UNION" " και "ΕΝΟΠΟΙΗΜΕΝΗ ΛΟΓΙΣΤ.ΚΑΤΑΣΤΑΣΗ ΤΟΥ ΕΥΡΩΣΥΣΤΗΜΑΤΟΣ ΤΗΣ 29ΗΣ ΙΟΥΛΙΟΥ 2005"</vt:lpwstr>
  </property>
</Properties>
</file>