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6 Αυγούστου 2005</w:t>
      </w:r>
    </w:p>
    <w:p>
      <w:pPr>
        <w:pStyle w:val="DocumentType"/>
        <w:rPr/>
      </w:pPr>
      <w:r>
        <w:rPr/>
        <w:t>ΔΕΛΤΙΟ ΤΥΠΟΥ</w:t>
      </w:r>
    </w:p>
    <w:p>
      <w:pPr>
        <w:pStyle w:val="Heading"/>
        <w:rPr/>
      </w:pPr>
      <w:r>
        <w:rPr/>
        <w:t>Ενοποιημένη λογιστική κατάσταση του Ευρωσυστήματος της 12ης Αυγούστου 2005</w:t>
      </w:r>
    </w:p>
    <w:p>
      <w:pPr>
        <w:pStyle w:val="ManualHeading1"/>
        <w:ind w:left="0" w:hanging="0"/>
        <w:rPr/>
      </w:pPr>
      <w:r>
        <w:rPr/>
        <w:t>Στοιχεία που δεν σχετίζονται με πράξεις νομισματικής πολιτικής</w:t>
      </w:r>
    </w:p>
    <w:p>
      <w:pPr>
        <w:pStyle w:val="Normal"/>
        <w:rPr/>
      </w:pPr>
      <w:r>
        <w:rPr>
          <w:rFonts w:cs="Arial"/>
        </w:rPr>
        <w:t xml:space="preserve">Κατά την εβδομάδα που έληξε στις 12 Αυγούστου 2005, η μείωση του </w:t>
      </w:r>
      <w:r>
        <w:rPr>
          <w:rFonts w:cs="Arial"/>
          <w:b/>
        </w:rPr>
        <w:t>χρυσού και των απαιτήσεων σε χρυσό</w:t>
      </w:r>
      <w:r>
        <w:rPr>
          <w:rFonts w:cs="Arial"/>
        </w:rPr>
        <w:t xml:space="preserve"> (στοιχείο Ι του ενεργητικού) κατά 117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w:t>
      </w:r>
      <w:r>
        <w:rPr>
          <w:rFonts w:cs="Arial"/>
          <w:vertAlign w:val="superscript"/>
        </w:rPr>
        <w:t>ης</w:t>
      </w:r>
      <w:r>
        <w:rPr>
          <w:rFonts w:cs="Arial"/>
        </w:rPr>
        <w:t>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66,9 δισεκατομμύρια ευρώ.</w:t>
      </w:r>
    </w:p>
    <w:p>
      <w:pPr>
        <w:pStyle w:val="Normal"/>
        <w:rPr/>
      </w:pPr>
      <w:r>
        <w:rPr/>
        <w:t xml:space="preserve">Οι εμπορεύσιμοι </w:t>
      </w:r>
      <w:r>
        <w:rPr>
          <w:b/>
        </w:rPr>
        <w:t>τίτλοι</w:t>
      </w:r>
      <w:r>
        <w:rPr/>
        <w:t xml:space="preserve"> </w:t>
      </w:r>
      <w:r>
        <w:rPr>
          <w:b/>
        </w:rPr>
        <w:t>σε ευρώ κατοίκων της ζώνης του ευρώ</w:t>
      </w:r>
      <w:r>
        <w:rPr/>
        <w:t xml:space="preserve"> (στοιχείο 7 του ενεργητικού), τους οποίους κατέχει το Ευρωσύστημα, αυξήθηκαν κατά 0,6 δισεκατομμύρια ευρώ σε 86,5</w:t>
      </w:r>
      <w:r>
        <w:rPr>
          <w:rFonts w:cs="Times New Roman" w:ascii="Times New Roman" w:hAnsi="Times New Roman"/>
          <w:lang w:val="fi-FI"/>
        </w:rPr>
        <w:t> </w:t>
      </w:r>
      <w:r>
        <w:rPr/>
        <w:t xml:space="preserve">δισεκατομμύρια ευρώ. Τα </w:t>
      </w:r>
      <w:r>
        <w:rPr>
          <w:b/>
        </w:rPr>
        <w:t xml:space="preserve">τραπεζογραμμάτια σε κυκλοφορία </w:t>
      </w:r>
      <w:r>
        <w:rPr/>
        <w:t xml:space="preserve">(στοιχείο Ι του παθητικού) μειώθηκαν κατά 0,7 δισεκατομμύρια ευρώ σε 536,8 δισεκατομμύρια ευρώ. Οι </w:t>
      </w:r>
      <w:r>
        <w:rPr>
          <w:b/>
        </w:rPr>
        <w:t>υποχρεώσεις έναντι γενικής κυβέρνησης</w:t>
      </w:r>
      <w:r>
        <w:rPr/>
        <w:t xml:space="preserve"> (στοιχείο 5.1 του παθητικού) μειώθηκαν κατά 3,2 δισεκατομμύρια ευρώ σε 61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6</w:t>
      </w:r>
      <w:r>
        <w:rPr>
          <w:rFonts w:cs="Times New Roman" w:ascii="Times New Roman" w:hAnsi="Times New Roman"/>
          <w:lang w:val="fi-FI"/>
        </w:rPr>
        <w:t> </w:t>
      </w:r>
      <w:r>
        <w:rPr/>
        <w:t xml:space="preserve">δισεκατομμύρια ευρώ σε 398 δισεκατομμύρια ευρώ. Την Τετάρτη 10 Αυγούστου 2005 έληξε μια </w:t>
      </w:r>
      <w:r>
        <w:rPr>
          <w:b/>
        </w:rPr>
        <w:t>πράξη κύριας αναχρηματοδότησης</w:t>
      </w:r>
      <w:r>
        <w:rPr/>
        <w:t xml:space="preserve"> ύψους 314 δισεκατομμυρίων ευρώ, ενώ διακανονίστηκε νέα πράξη ύψους 308 δισεκατομμυρίων ευρώ.</w:t>
      </w:r>
    </w:p>
    <w:p>
      <w:pPr>
        <w:pStyle w:val="Normal"/>
        <w:rPr/>
      </w:pPr>
      <w:r>
        <w:rPr/>
        <w:t xml:space="preserve">Η χρησιμοποίηση τόσο της </w:t>
      </w:r>
      <w:r>
        <w:rPr>
          <w:b/>
        </w:rPr>
        <w:t>διευκόλυνσης οριακής χρηματοδότησης</w:t>
      </w:r>
      <w:r>
        <w:rPr/>
        <w:t xml:space="preserve"> (στοιχείο 5.5 του ενεργητικού) όσο και της </w:t>
      </w:r>
      <w:r>
        <w:rPr>
          <w:b/>
        </w:rPr>
        <w:t>διευκόλυνσης αποδοχής καταθέσεων</w:t>
      </w:r>
      <w:r>
        <w:rPr/>
        <w:t xml:space="preserve"> (στοιχείο 2.2 του παθητικού) ήταν σχεδόν μηδενική, όπως περίπου και την προηγούμενη εβδομάδα.</w:t>
      </w:r>
    </w:p>
    <w:p>
      <w:pPr>
        <w:pStyle w:val="ManualHeading1"/>
        <w:ind w:left="0" w:hanging="0"/>
        <w:jc w:val="left"/>
        <w:rPr>
          <w:bCs/>
        </w:rPr>
      </w:pPr>
      <w:r>
        <w:rPr>
          <w:rFonts w:cs="Arial"/>
          <w:bCs/>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rPr>
        <w:t>τρεχούμενων λογαριασμών</w:t>
      </w:r>
      <w:r>
        <w:rPr/>
        <w:t xml:space="preserve"> των πιστωτικών ιδρυμάτων στο Ευρωσύστημα (στοιχείο 2.1 του παθητικού) μειώθηκε κατά 1,5 δισεκατομμύρια ευρώ σε 150,8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1:51:00Z</dcterms:created>
  <dc:creator>Eirini Papadimouli</dc:creator>
  <dc:description/>
  <dc:language>en-US</dc:language>
  <cp:lastModifiedBy>LSAKELLARIOU</cp:lastModifiedBy>
  <cp:lastPrinted>2005-08-16T11:31:00Z</cp:lastPrinted>
  <dcterms:modified xsi:type="dcterms:W3CDTF">2005-08-16T11:51:00Z</dcterms:modified>
  <cp:revision>2</cp:revision>
  <dc:subject>ECB</dc:subject>
  <dc:title>Ενοποιημένη λογιστική κατάσταση του Ευρωσυστήματος της 12ης Αυγούστ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8-16</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760610404</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 ΕΝΟΠΟΙΗΜΕΝΗ ΛΟΓΙΣΤΙΚΗ ΚΑΤΑΣΤΑΣΗ ΤΟΥ ΕΥΡΩΣΥΣΤΗΜΑΤΟΣ ΤΗΣ 12ΗΣ ΑΥΓΟΥΣΤΟΥ 2005"</vt:lpwstr>
  </property>
</Properties>
</file>