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4 Αυγούστου 2005</w:t>
      </w:r>
    </w:p>
    <w:p>
      <w:pPr>
        <w:pStyle w:val="DocumentType"/>
        <w:rPr/>
      </w:pPr>
      <w:r>
        <w:rPr/>
        <w:t>ΔΕΛΤΙΟ ΤΥΠΟΥ</w:t>
      </w:r>
    </w:p>
    <w:p>
      <w:pPr>
        <w:pStyle w:val="Heading"/>
        <w:rPr/>
      </w:pPr>
      <w:r>
        <w:rPr/>
        <w:t>Αποφάσεις νομισματικής πολιτικής</w:t>
      </w:r>
    </w:p>
    <w:p>
      <w:pPr>
        <w:pStyle w:val="Normal"/>
        <w:widowControl/>
        <w:bidi w:val="0"/>
        <w:spacing w:lineRule="atLeast" w:line="360" w:before="60" w:after="60"/>
        <w:jc w:val="both"/>
        <w:rPr/>
      </w:pPr>
      <w:r>
        <w:rPr/>
        <w:t>Κατά τη σημερινή του συνεδρίαση, η οποία πραγματοποιήθηκε μέσω τηλεσύσκεψης, το Διοικητικό Συμβούλιο της ΕΚΤ αποφάσισε ότι το ελάχιστο επιτόκιο προσφοράς για τις πράξεις κύριας αναχρηματοδότησης και τα επιτόκια της διευκόλυνσης οριακής χρηματοδότησης και της διευκόλυνσης αποδοχής καταθέσεων θα παραμείνουν αμετάβλητα στο 2,00%, 3,00% και 1,00% αντιστοίχως.</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9:33:00Z</dcterms:created>
  <dc:creator>Konstantinos Palyvos</dc:creator>
  <dc:description/>
  <dc:language>en-US</dc:language>
  <cp:lastModifiedBy>KDANOU</cp:lastModifiedBy>
  <cp:lastPrinted>2005-08-04T14:50:00Z</cp:lastPrinted>
  <dcterms:modified xsi:type="dcterms:W3CDTF">2005-08-04T11:50:00Z</dcterms:modified>
  <cp:revision>6</cp:revision>
  <dc:subject>ECB,Monetary policy</dc:subject>
  <dc:title>Αποφάσεις νομισματικής πολιτικ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5-08-04</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1496782143</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ο Τύπου της Ευρωπαϊκής Κεντρικής Τράπεζας με θέμα: “Αποφάσεις Νομισματικής Πολιτικής"</vt:lpwstr>
  </property>
</Properties>
</file>