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Όμιλος </w:t>
      </w:r>
      <w:r>
        <w:rPr>
          <w:rFonts w:cs="Arial" w:ascii="Arial" w:hAnsi="Arial"/>
          <w:sz w:val="20"/>
          <w:szCs w:val="20"/>
        </w:rPr>
        <w:t>Noto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ελτίο Τύπου Οικονομικών Αποτελεσμάτων 6Μ 200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αντική άνοδος πωλήσεων και κερδοφορία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ψηλή συνεισφορά από τους κλάδους πολυκαταστημάτων, καλλυντικών και ένδυση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ελτίωση της συμμετοχής των διεθνών δραστηριοτήτω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τελέσματα Εξαμήνου (σε € εκατ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 xml:space="preserve">                                    6μηνο 2005     6μηνο 20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ωλήσεις</w:t>
        <w:tab/>
        <w:t xml:space="preserve">                                      124,65</w:t>
        <w:tab/>
        <w:t xml:space="preserve">           117,4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6,15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Μικτά Κέρδη Εκμετάλλευσης</w:t>
        <w:tab/>
        <w:t xml:space="preserve">       57,49</w:t>
        <w:tab/>
        <w:t xml:space="preserve">            53,3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7,72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% επί των Πωλήσεων</w:t>
        <w:tab/>
        <w:t xml:space="preserve">                     46,12%            45,45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BITDA</w:t>
      </w:r>
      <w:r>
        <w:rPr>
          <w:rFonts w:cs="Arial" w:ascii="Arial" w:hAnsi="Arial"/>
          <w:sz w:val="20"/>
          <w:szCs w:val="20"/>
          <w:lang w:val="el-GR"/>
        </w:rPr>
        <w:tab/>
        <w:t xml:space="preserve">                                      18,74</w:t>
        <w:tab/>
        <w:t xml:space="preserve">            16,9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10,69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% επί των Πωλήσεων</w:t>
        <w:tab/>
        <w:t xml:space="preserve">                      15,03%          14,42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προ Τόκων και Φόρων</w:t>
        <w:tab/>
        <w:t xml:space="preserve">      14,11</w:t>
        <w:tab/>
        <w:t xml:space="preserve">           11,6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21,22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% επί των Πωλήσεων</w:t>
        <w:tab/>
        <w:t xml:space="preserve">                      11,32%          9,91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προ Φόρων</w:t>
        <w:tab/>
        <w:t xml:space="preserve">                      12,00</w:t>
        <w:tab/>
        <w:t xml:space="preserve">          10,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18,69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% επί των Πωλήσεων</w:t>
        <w:tab/>
        <w:t xml:space="preserve">                       9,63%          8,61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μετά από Φόρους</w:t>
        <w:tab/>
        <w:t xml:space="preserve">        8,05</w:t>
        <w:tab/>
        <w:t xml:space="preserve">           6,3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26,37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% επί των Πωλήσεων</w:t>
        <w:tab/>
        <w:t xml:space="preserve">                       6,46%          5,42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καιώματα Μειοψηφίας</w:t>
        <w:tab/>
        <w:t xml:space="preserve">        -0,66</w:t>
        <w:tab/>
        <w:t xml:space="preserve">         -1,3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-50,00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θαρά Κέρδη μ,φ,&amp;δ,μ,</w:t>
        <w:tab/>
        <w:t xml:space="preserve">        8,71</w:t>
        <w:tab/>
        <w:t xml:space="preserve">          7,6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Μεταβολή</w:t>
        <w:tab/>
        <w:t xml:space="preserve">                                      13,56%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% επί των Πωλήσεων</w:t>
        <w:tab/>
        <w:t xml:space="preserve">                       6,99%         6,53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έρδη ανά Μετοχή</w:t>
        <w:tab/>
        <w:t xml:space="preserve">                       0,13</w:t>
        <w:tab/>
        <w:t xml:space="preserve">         0,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Σημείωση: Σε εφαρμογή των ΔΛΠ, τα μεγέθη των πωλήσεων διαμορφώνονται μετά από ενοποίηση της </w:t>
      </w:r>
      <w:r>
        <w:rPr>
          <w:rFonts w:cs="Arial" w:ascii="Arial" w:hAnsi="Arial"/>
          <w:sz w:val="20"/>
          <w:szCs w:val="20"/>
        </w:rPr>
        <w:t>Lancaster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Hella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E</w:t>
      </w:r>
      <w:r>
        <w:rPr>
          <w:rFonts w:cs="Arial" w:ascii="Arial" w:hAnsi="Arial"/>
          <w:sz w:val="20"/>
          <w:szCs w:val="20"/>
          <w:lang w:val="el-GR"/>
        </w:rPr>
        <w:t xml:space="preserve"> αναλογικά με τη συμμετοχή μας (49%) ενώ η </w:t>
      </w:r>
      <w:r>
        <w:rPr>
          <w:rFonts w:cs="Arial" w:ascii="Arial" w:hAnsi="Arial"/>
          <w:sz w:val="20"/>
          <w:szCs w:val="20"/>
        </w:rPr>
        <w:t>YSL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BEAUTE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EBE</w:t>
      </w:r>
      <w:r>
        <w:rPr>
          <w:rFonts w:cs="Arial" w:ascii="Arial" w:hAnsi="Arial"/>
          <w:sz w:val="20"/>
          <w:szCs w:val="20"/>
          <w:lang w:val="el-GR"/>
        </w:rPr>
        <w:t xml:space="preserve"> με τη μέθοδο της Καθαρής Θέσης. Οι ενοποιημένες Πωλήσεις με βάση τα Ελληνικά Λογιστικά Πρότυπα, με βάση τα οποία οι δύο εταιρίες ενοποιούνταν κατά 100%, θα ήταν γιά το 6μηνο 2005 € 129,78 έναντι € 122,57 το 6μηνο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Κατά το α' εξάμηνο του 2005, οι πωλήσεις διαμορφώθηκαν σε 124,65 εκατ. ευρώ, εμφανίζοντας αύξηση κατά 6,15% έναντι της αντίστοιχης περυσινής περιόδου. Σημαντική συνεισφορά σε αυτή την αύξηση είχε ο τομέας πολυκαταστημάτων, ειδικότερα δε το </w:t>
      </w:r>
      <w:r>
        <w:rPr>
          <w:rFonts w:cs="Arial" w:ascii="Arial" w:hAnsi="Arial"/>
          <w:sz w:val="20"/>
          <w:szCs w:val="20"/>
        </w:rPr>
        <w:t>Noto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Gallerie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  <w:lang w:val="el-GR"/>
        </w:rPr>
        <w:t xml:space="preserve"> με αύξηση στο 6μηνο κατά 36,4%, και η χονδρική και λιανική ένδυσης με αυξήσεις 10,6% και 16,7% αντίστοιχα. Οκλάδος καλλυντικών περιορίστηκε στο ικανοποιητκό 5,7% αφού περίοδος προσφορών πραγματοποιήθηκε φέτος τον Ιούλιο αντί του Ιουνίου πέρσυ, ενώ ο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ραστηριότητες των θυγατρικών του εξωτερικού, αν και αποτελούν ακόμα σχετικά μικρό μέρος των συνολικών πωλήσεων (μόλις 3,7%), σημείωσαν θεαματική αύξηση κατά 25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συνολικό μικτό κέρδος είναι αυξημένο κατά 7,72%, ενώ σημαντική θεωρείται η αύξηση του περιθωρίου στα 46,12% επί των πωλήσεων έναντι 45,45% το αντίστοιχο 6μηνο του 2004. Η βελτίωση προήλθε από τα πολυκαταστήματα, τη λιανική ένδυσης και σε μικρότερο βαθμό τις θυγατρικές του εξωτερικού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α προ φόρων, τόκων και αποσβέσεων κέρδη (</w:t>
      </w:r>
      <w:r>
        <w:rPr>
          <w:rFonts w:cs="Arial" w:ascii="Arial" w:hAnsi="Arial"/>
          <w:sz w:val="20"/>
          <w:szCs w:val="20"/>
        </w:rPr>
        <w:t>EBITDA</w:t>
      </w:r>
      <w:r>
        <w:rPr>
          <w:rFonts w:cs="Arial" w:ascii="Arial" w:hAnsi="Arial"/>
          <w:sz w:val="20"/>
          <w:szCs w:val="20"/>
          <w:lang w:val="el-GR"/>
        </w:rPr>
        <w:t xml:space="preserve">) παρουσιάζουν αύξηση 10,7%, ενώ επίσης βελτιωμένο είναι το περιθώριο επί των πωλήσεων στα  15,03%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καθαρά κέρδη προ φόρων αυξήθηκαν κατά 18,7%, διαμορφούμενα στα 12 εκατ. ευρώ. Το καθαρό περιθώριο κέρδους ανήλθε σε 6,5% κατά το α' εξάμηνο του 2005, έναντι 5,4% στην περυσινή περίοδο, αντανακλώντας συνολικά την αποτελεσματικότερη εκμετάλλευση του προϊοντικού μείγματος, αλλά και την ορθολογικότερη διαχείριση των οικονομικών πόρων του Ομίλο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ναλύοντας τις πωλήσεις ανά γεωγραφική αγορά η Ελλάδα παρουσίασε άνοδο κατά 5,53%, στα 119,9 εκατ. ευρώ στην εξεταζόμενη περίοδο, ενώ οι θυγατρικές του εξωτερικού 25% με 4,7 εκατ. ευρώ. Όπως προαναφέρθηκε, ο Όμιλος αποδίδει μεγάλη έμφαση στην περαιτέρω ανάπτυξη των διεθνών δραστηριοτήτων του, ώστε αυτές να αντιπροσωπεύουν το 10% των ενοποιημένων πωλήσεων έως το 2008. Στα πλαίσια αυτά, προγραμματίζεται η επέκτασή του σε τρεις νέες αγορές, Τουρκίας, Κροατίας και Αζερμπαϊτζάν, όπου σε πρώτη φάση, ο Όμιλος θα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δραστηριοποιηθεί με το σήμα </w:t>
      </w:r>
      <w:r>
        <w:rPr>
          <w:rFonts w:cs="Arial" w:ascii="Arial" w:hAnsi="Arial"/>
          <w:sz w:val="20"/>
          <w:szCs w:val="20"/>
        </w:rPr>
        <w:t>Gant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0:00Z</dcterms:created>
  <dc:creator>S.Gionis</dc:creator>
  <dc:description/>
  <dc:language>en-US</dc:language>
  <cp:lastModifiedBy>S.Gionis</cp:lastModifiedBy>
  <dcterms:modified xsi:type="dcterms:W3CDTF">2005-09-07T08:05:00Z</dcterms:modified>
  <cp:revision>3</cp:revision>
  <dc:subject/>
  <dc:title>Όμιλος Notos Com</dc:title>
</cp:coreProperties>
</file>