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ΞΗΣΗ ΚΕΡΔΩΝ ΠΡΟ ΦΟΡΩΝ ΚΑΤΑ 63,8 % ΓΙΑ ΤΟΝ ΟΜΙΛΟ ΔΕΛΤ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ΠΡΩΤΟ ΕΞΑΜΗΝΟ 2005 ΜΕ ΔΛ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 πρώτο εξάμηνο 2005 και σε σχέση με το αντίστοιχο του 2004 τα ενοποιημένα οικονομικά μεγέθη του Ομίλου ΔΕΛΤΑ, με βάση τα ΔΛΠ, διαμορφώθηκαν ως εξ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Οι πωλήσεις του Ομίλου ανήλθαν στα 351,4 εκατ. ευρώ, από 353,6 εκατ. ευρώ, παρουσιάζοντας μία ελαφρά συγκράτηση, η οποία βάσιμα εκτιμάται ότι θα υπερκαλυφθεί μέχρι το τέλος του έτους με αναμενόμενη τελική άνοδο της τάξεως του 3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α κέρδη προ φόρων τόκων και αποσβέσεων (</w:t>
      </w:r>
      <w:r>
        <w:rPr>
          <w:rFonts w:cs="Arial" w:ascii="Arial" w:hAnsi="Arial"/>
          <w:lang w:val="en-US"/>
        </w:rPr>
        <w:t>EBITDA</w:t>
      </w:r>
      <w:r>
        <w:rPr>
          <w:rFonts w:cs="Arial" w:ascii="Arial" w:hAnsi="Arial"/>
        </w:rPr>
        <w:t>) ανήλθαν στα 72,6 εκατ. ευρώ από 52,9 εκατ. ευρώ, παρουσιάζοντας αύξηση 37,3%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Τα κέρδη προ φόρων και τόκων (</w:t>
      </w:r>
      <w:r>
        <w:rPr>
          <w:rFonts w:cs="Arial" w:ascii="Arial" w:hAnsi="Arial"/>
          <w:lang w:val="en-US"/>
        </w:rPr>
        <w:t>EBIT</w:t>
      </w:r>
      <w:r>
        <w:rPr>
          <w:rFonts w:cs="Arial" w:ascii="Arial" w:hAnsi="Arial"/>
        </w:rPr>
        <w:t>), ανήλθαν στα 56,2 εκατ. ευρώ, από 34,9 εκατ. ευρώ, παρουσιάζοντας αύξηση 61,4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α κέρδη προ φόρων και προ δικαιωμάτων μειοψηφίας διαμορφώθηκαν στα 53,7 εκατ. ευρώ από 32,8 εκατ. ευρώ, παρουσιάζοντας αύξηση 63,8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α κέρδη μετά από φόρους και δικαιώματα μειοψηφίας ανήλθαν στα  26,7 εκατ. ευρώ, από 10,3 εκατ. ευρώ, παρουσιάζοντας αύξηση 159,8%.  Αντίστοιχα, τα κέρδη ανά μετοχή μετά από φόρους και δικαιώματα μειοψηφίας διαμορφώθηκαν στα 0,66 ευρώ ανά μετοχή, από 0,31 ευρώ ανά μετοχή το 200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Τα ανωτέρω ευνοϊκά αποτελέσματα χρησιμεύουν ως επιβεβαίωση της αποτελεσματικότητας της στρατηγικής που υλοποιεί, η οποία περιλαμβάνει τη συγκράτηση των λειτουργικών εξόδων, την αξιοποίηση των συνεργειών εντός του Ομίλου και τη μείωση των χρηματοοικονομικών εξόδων με καινοτόμους τρόπους χρηματοδότηση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όχος του Ομίλου ΔΕΛΤΑ είναι η ενίσχυση της ηγετικής θέσης που κατέχει στους κλάδους που δραστηριοποιείται και η διαρκής ανάπτυξη των δραστηριοτήτων του.  Παράλληλα, ο Όμιλος παραμένει σταθερά προσηλωμένος στον στόχο της ενίσχυσης των ελεύθερων ταμιακών ροών του, οι οποίες εκτιμάται ότι θα αυξηθούν κατά 20% το 2005 σε σχέση με το 2004, ενώ προβλέπεται ότι την ίδια τουλάχιστον αύξηση θα παρουσιάσουν και τα κέρδη ανά μετοχ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Σεπτεμβρίου 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0:00Z</dcterms:created>
  <dc:creator>athlag</dc:creator>
  <dc:description/>
  <cp:keywords/>
  <dc:language>en-US</dc:language>
  <cp:lastModifiedBy>ourmax</cp:lastModifiedBy>
  <cp:lastPrinted>2005-09-19T16:05:00Z</cp:lastPrinted>
  <dcterms:modified xsi:type="dcterms:W3CDTF">2005-09-21T14:22:00Z</dcterms:modified>
  <cp:revision>21</cp:revision>
  <dc:subject/>
  <dc:title>Το πρώτο εξάμηνο του 2005 για τον Όμιλο εταιρειών ΔΕΛΤΑ, χαρακτηρίστηκε από οριακά πτωτικές τάσεις σε επίπεδο κύκλου εργασιών και από ανοδικές τάσεις σε επίπεδο κερδοφορίας</dc:title>
</cp:coreProperties>
</file>