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2</w:t>
      </w:r>
      <w:r>
        <w:rPr>
          <w:rFonts w:cs="Arial" w:ascii="Arial" w:hAnsi="Arial"/>
          <w:b/>
          <w:sz w:val="22"/>
          <w:szCs w:val="22"/>
        </w:rPr>
        <w:t>1 Σεπτεμβρίου 200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rPr>
      </w:pPr>
      <w:r>
        <w:rPr>
          <w:rFonts w:cs="Arial" w:ascii="Arial" w:hAnsi="Arial"/>
          <w:b/>
          <w:u w:val="single"/>
          <w:lang w:val="en-US"/>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17799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779905" cy="55626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5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55" w:leader="none"/>
        </w:tabs>
        <w:jc w:val="center"/>
        <w:rPr>
          <w:rFonts w:ascii="Arial" w:hAnsi="Arial" w:cs="Arial"/>
          <w:b/>
          <w:b/>
          <w:sz w:val="22"/>
          <w:szCs w:val="22"/>
          <w:u w:val="single"/>
        </w:rPr>
      </w:pPr>
      <w:r>
        <w:rPr>
          <w:rFonts w:cs="Arial" w:ascii="Arial" w:hAnsi="Arial"/>
          <w:b/>
          <w:sz w:val="22"/>
          <w:szCs w:val="22"/>
          <w:u w:val="single"/>
        </w:rPr>
        <w:t>ΠΑΡΟΥΣΙΑΣΗ ΤΗΣ ΝΕΟΧΗΜΙΚΗ Λ.Β. ΛΑΥΡΕΝΤΙΑΔΗΣ ΑΒΕΕ</w:t>
      </w:r>
    </w:p>
    <w:p>
      <w:pPr>
        <w:pStyle w:val="Normal"/>
        <w:tabs>
          <w:tab w:val="clear" w:pos="720"/>
          <w:tab w:val="left" w:pos="1155" w:leader="none"/>
        </w:tabs>
        <w:jc w:val="center"/>
        <w:rPr>
          <w:rFonts w:ascii="Arial" w:hAnsi="Arial" w:cs="Arial"/>
          <w:b/>
          <w:b/>
          <w:bCs/>
          <w:sz w:val="22"/>
          <w:szCs w:val="22"/>
          <w:u w:val="single"/>
        </w:rPr>
      </w:pPr>
      <w:r>
        <w:rPr>
          <w:rFonts w:cs="Arial" w:ascii="Arial" w:hAnsi="Arial"/>
          <w:b/>
          <w:sz w:val="22"/>
          <w:szCs w:val="22"/>
          <w:u w:val="single"/>
        </w:rPr>
        <w:t xml:space="preserve">ΣΕ ΔΙΗΜΕΡΙΔΑ ΤΗΣ </w:t>
      </w:r>
      <w:r>
        <w:rPr>
          <w:rFonts w:cs="Arial" w:ascii="Arial" w:hAnsi="Arial"/>
          <w:b/>
          <w:sz w:val="22"/>
          <w:szCs w:val="22"/>
          <w:u w:val="single"/>
          <w:lang w:val="en-US"/>
        </w:rPr>
        <w:t>SAL</w:t>
      </w:r>
      <w:r>
        <w:rPr>
          <w:rFonts w:cs="Arial" w:ascii="Arial" w:hAnsi="Arial"/>
          <w:b/>
          <w:sz w:val="22"/>
          <w:szCs w:val="22"/>
          <w:u w:val="single"/>
        </w:rPr>
        <w:t xml:space="preserve"> </w:t>
      </w:r>
      <w:r>
        <w:rPr>
          <w:rFonts w:cs="Arial" w:ascii="Arial" w:hAnsi="Arial"/>
          <w:b/>
          <w:sz w:val="22"/>
          <w:szCs w:val="22"/>
          <w:u w:val="single"/>
          <w:lang w:val="en-US"/>
        </w:rPr>
        <w:t>OPPENHEI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5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pPr>
      <w:r>
        <w:rPr>
          <w:rFonts w:cs="Arial" w:ascii="Arial" w:hAnsi="Arial"/>
          <w:sz w:val="22"/>
          <w:szCs w:val="22"/>
        </w:rPr>
        <w:t>Την Δευτέρα 19 Σεπτεμβρίου 2005 πραγματοποιήθηκε εταιρική παρουσίαση της ΝΕΟΧΗΜΙΚΗ Λ.Β.ΛΑΥΡΕΝΤΙΑΔΗΣ ΑΒΕΕ στο πλαίσιο της επενδυτικής διημερίδας που οργανώθηκε από την Τράπεζα SAL OPPENHEIM PRIVATBANKIERS στις 19 και 20 Σεπτεμβρίου 2005.</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pPr>
      <w:r>
        <w:rPr>
          <w:rFonts w:cs="Arial" w:ascii="Arial" w:hAnsi="Arial"/>
          <w:sz w:val="22"/>
          <w:szCs w:val="22"/>
        </w:rPr>
        <w:t xml:space="preserve">Την παρουσίαση πραγματοποίησαν ο Διευθύνων Σύμβουλος της εταιρείας κ. Λαυρέντης Λαυρεντιάδης και ο Διευθυντής Οικονομικών Υπηρεσιών κ. Γιάννης Παπαβασιλείου. </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Την παρουσίαση ξεκίνησε ο κ. Λαυρεντιάδης αναφερόμενος στην επιχειρηματική στρατηγική ανάπτυξης που έχει διαμορφώσει η διοίκηση της εταιρείας σε συνδυασμό με τα θεμελιώδη μεγέθη της.</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Στη συνέχεια πραγματοποιήθηκε ενδελεχής αναφορά στις κύριες δραστηριότητες της εταιρείας, όπου παρατέθηκαν και οι σχετικές προβλέψεις ανάπτυξης για τη χρήση 2005. Πιο συγκεκριμένα, ο ενοποιημένος κύκλος εργασιών αναμένεται να ανέλθει συνολικά στα € 120 εκατ.  Ειδικότερα € 48 εκατ. από την παραγωγική δραστηριότητα και € 72 εκατ. από  την διανομή χημικών πρώτων υλών.</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Τέλος, ο κ. Λαυρεντιάδης, τόνισε τα στρατηγικά πλεονεκτήματα της εταιρείας, τα οποία βασίζονται στο τρίπτυχο «ανάπτυξη – ασφάλεια – αξιοπιστία». Μεταξύ άλλων επισημάνθηκε η δραστηριοποίηση της εταιρείας στην αγορά της Νοτιοανατολικής Ευρώπης μέσω των θυγατρικών της στην Ρουμανία, στη Σερβία, στη Βουλγαρία, στη Κύπρο και στη Γερμανία, οι οικονομίες κλίμακας που έχουν αναπτυχθεί μέσα στον όμιλο και  η υψηλή απόδοση των ιδίων κεφαλαίων.</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pPr>
      <w:r>
        <w:rPr>
          <w:rFonts w:cs="Arial" w:ascii="Arial" w:hAnsi="Arial"/>
          <w:sz w:val="22"/>
          <w:szCs w:val="22"/>
        </w:rPr>
        <w:t>Την παρουσίαση συνέχισε ο κ. Παπαβασιλείου, πραγματοποιώντας αναφορά στα ενοποιημένα οικονομικά μεγέθη καθώς επίσης και στις μελλοντικές προοπτικές εξέλιξής τους για το σύνολο της χρήσης 2005.</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pPr>
      <w:r>
        <w:rPr>
          <w:rFonts w:cs="Arial" w:ascii="Arial" w:hAnsi="Arial"/>
          <w:sz w:val="22"/>
          <w:szCs w:val="22"/>
        </w:rPr>
        <w:t>Σε ότι αφορά το πρώτο εξάμηνο του 2005, ο ενοποιημένος κύκλος εργασιών παρουσίασε, σε σύγκριση με την αντίστοιχη περίοδο πέρυσι, άνοδο κατά 53% και ανήλθε σε € 55,8 εκατ. Αντίστοιχα, τα κέρδη προ φόρων, τόκων και αποσβέσεων (</w:t>
      </w:r>
      <w:r>
        <w:rPr>
          <w:rFonts w:cs="Arial" w:ascii="Arial" w:hAnsi="Arial"/>
          <w:sz w:val="22"/>
          <w:szCs w:val="22"/>
          <w:lang w:val="en-US"/>
        </w:rPr>
        <w:t>EBITDA</w:t>
      </w:r>
      <w:r>
        <w:rPr>
          <w:rFonts w:cs="Arial" w:ascii="Arial" w:hAnsi="Arial"/>
          <w:sz w:val="22"/>
          <w:szCs w:val="22"/>
        </w:rPr>
        <w:t>) ανήλθαν σε  € 12,3 εκατ. παρουσιάζοντας αύξηση κατά 43,5% ενώ, τέλος, τα κέρδη προ φόρων ανήλθαν για το πρώτο εξάμηνο του 2005 σε € 6,4 εκατ. παρουσιάζοντας αύξηση της τάξεως του 51%.</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pPr>
      <w:r>
        <w:rPr>
          <w:rFonts w:cs="Arial" w:ascii="Arial" w:hAnsi="Arial"/>
          <w:sz w:val="22"/>
          <w:szCs w:val="22"/>
        </w:rPr>
        <w:t>Αναφορικά με τις προβλέψεις για τη χρήση 2005 σε ετήσια βάση, ο κ. Παπαβασιλείου σημείωσε ότι ο ενοποιημένος κύκλος εργασιών αναμένεται να διαμορφωθεί στα € 120 εκατ. παρουσιάζοντας αύξηση της τάξεως του 45% έναντι της χρήσης 2004. Ταυτόχρονα, τα κέρδη προ φόρων για τη χρήση 2005 προβλέπεται να ξεπεράσουν τα € 12 εκατ.</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50:00Z</dcterms:created>
  <dc:creator>J.PAPAVASILIOU</dc:creator>
  <dc:description/>
  <cp:keywords/>
  <dc:language>en-US</dc:language>
  <cp:lastModifiedBy>J.PAPAVASILIOU</cp:lastModifiedBy>
  <cp:lastPrinted>2005-08-01T18:22:00Z</cp:lastPrinted>
  <dcterms:modified xsi:type="dcterms:W3CDTF">2005-09-21T11:21:00Z</dcterms:modified>
  <cp:revision>7</cp:revision>
  <dc:subject/>
  <dc:title>Αθήνα, 20 Σεπτεμβρίου 2005</dc:title>
</cp:coreProperties>
</file>