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ο Διοικητικό Συμβούλιο της </w:t>
      </w:r>
      <w:r>
        <w:rPr>
          <w:szCs w:val="20"/>
        </w:rPr>
        <w:t>Blue</w:t>
      </w:r>
      <w:r>
        <w:rPr>
          <w:szCs w:val="20"/>
          <w:lang w:val="el-GR"/>
        </w:rPr>
        <w:t xml:space="preserve"> </w:t>
      </w:r>
      <w:r>
        <w:rPr>
          <w:szCs w:val="20"/>
        </w:rPr>
        <w:t>Star</w:t>
      </w:r>
      <w:r>
        <w:rPr>
          <w:szCs w:val="20"/>
          <w:lang w:val="el-GR"/>
        </w:rPr>
        <w:t xml:space="preserve"> Ναυτιλιακή Α.Ε. ανακοινώνει τη σημαντική βελτίωση των αποτελεσμάτων του Α? εξαμήνου 2005 σε σύγκριση με το αντίστοιχο εξάμηνο του 2004. Τα Κέρδη προ τόκων, φόρων και αποσβέσεων αυξήθηκαν κατά 19% και ανήλθαν στα ευρώ 11,1 εκατ. ενώ τα καθαρά κέρδη μετά από φόρους ανήλθαν στα ευρώ 1,1 εκατ. έναντι ζημιών ευρώ 1,7 εκατ. στο αντίστοιχο διάστημα του 2004. Συγκεκριμένα τα αποτελέσματα του Ομίλου κατά το Α’εξάμηνο του 2005 σε σύγκριση με την αντίστοιχη περίοδο του 2004 ήτα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ε χιλιάδες Ευρώ (πλην των δρομολογίων)</w:t>
        <w:tab/>
        <w:t xml:space="preserve">2005 </w:t>
        <w:tab/>
        <w:t xml:space="preserve"> 2004 </w:t>
        <w:tab/>
        <w:t xml:space="preserve">    Δ%</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Πραγματοποιηθέντα δρομολόγια</w:t>
        <w:tab/>
        <w:t>2.256</w:t>
        <w:tab/>
        <w:t xml:space="preserve">           3.328           -32,2%</w:t>
      </w:r>
    </w:p>
    <w:p>
      <w:pPr>
        <w:pStyle w:val="Normal"/>
        <w:autoSpaceDE w:val="false"/>
        <w:jc w:val="both"/>
        <w:rPr>
          <w:szCs w:val="20"/>
          <w:lang w:val="el-GR"/>
        </w:rPr>
      </w:pPr>
      <w:r>
        <w:rPr>
          <w:szCs w:val="20"/>
          <w:lang w:val="el-GR"/>
        </w:rPr>
        <w:t>Κύκλος εργασιών</w:t>
        <w:tab/>
        <w:t>55.321</w:t>
        <w:tab/>
        <w:t xml:space="preserve"> 58.749</w:t>
        <w:tab/>
        <w:t>-5,8%</w:t>
      </w:r>
    </w:p>
    <w:p>
      <w:pPr>
        <w:pStyle w:val="Normal"/>
        <w:autoSpaceDE w:val="false"/>
        <w:jc w:val="both"/>
        <w:rPr>
          <w:szCs w:val="20"/>
          <w:lang w:val="el-GR"/>
        </w:rPr>
      </w:pPr>
      <w:r>
        <w:rPr>
          <w:szCs w:val="20"/>
          <w:lang w:val="el-GR"/>
        </w:rPr>
        <w:t>Κέρδη προ Τόκων, Φόρων, Αποσβέσεων</w:t>
        <w:tab/>
        <w:tab/>
        <w:tab/>
      </w:r>
    </w:p>
    <w:p>
      <w:pPr>
        <w:pStyle w:val="Normal"/>
        <w:autoSpaceDE w:val="false"/>
        <w:jc w:val="both"/>
        <w:rPr>
          <w:szCs w:val="20"/>
          <w:lang w:val="el-GR"/>
        </w:rPr>
      </w:pPr>
      <w:r>
        <w:rPr>
          <w:szCs w:val="20"/>
          <w:lang w:val="el-GR"/>
        </w:rPr>
        <w:t>και Επενδυτικών Αποτελεσμάτων</w:t>
        <w:tab/>
        <w:t>11.139</w:t>
        <w:tab/>
        <w:t>9.326</w:t>
        <w:tab/>
        <w:t>19,4%</w:t>
      </w:r>
    </w:p>
    <w:p>
      <w:pPr>
        <w:pStyle w:val="Normal"/>
        <w:autoSpaceDE w:val="false"/>
        <w:jc w:val="both"/>
        <w:rPr>
          <w:szCs w:val="20"/>
          <w:lang w:val="el-GR"/>
        </w:rPr>
      </w:pPr>
      <w:r>
        <w:rPr>
          <w:szCs w:val="20"/>
          <w:lang w:val="el-GR"/>
        </w:rPr>
        <w:t>Καθαρά Κέρδη (Ζημίες) μετά από φόρους</w:t>
        <w:tab/>
        <w:t>1.149</w:t>
        <w:tab/>
        <w:t xml:space="preserve">         (1.733)</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Η βελτίωση των αποτελεσμάτων, παρά τη μείωση του κύκλου εργασιών, οφείλεται στις υψηλές πληρότητες που πέτυχαν τα πλοία του Ομίλου και στα υψηλά μερίδια αγοράς που απέσπασαν στις γραμμές που δραστηριοποιούνται. Συγκεκριμένα, τα πλοία που δραστηριοποιούνται στις γραμμές των Κυκλάδων και των Δωδεκανήσων βελτίωσαν το μεταφορικό τους έργο εκτελώντας περίπου τον ίδιο αριθμό δρομολογίων σε σύγκριση με την περυσινή χρονιά. Στη βελτίωση αυτή συνέβαλε και η ενίσχυση της παρουσίας του Ομίλου στις γραμμές της Αδριατικής με την μεταδρομολόγηση του πλοίου </w:t>
      </w:r>
      <w:r>
        <w:rPr>
          <w:szCs w:val="20"/>
        </w:rPr>
        <w:t>Blue</w:t>
      </w:r>
      <w:r>
        <w:rPr>
          <w:szCs w:val="20"/>
          <w:lang w:val="el-GR"/>
        </w:rPr>
        <w:t xml:space="preserve"> </w:t>
      </w:r>
      <w:r>
        <w:rPr>
          <w:szCs w:val="20"/>
        </w:rPr>
        <w:t>Star</w:t>
      </w:r>
      <w:r>
        <w:rPr>
          <w:szCs w:val="20"/>
          <w:lang w:val="el-GR"/>
        </w:rPr>
        <w:t xml:space="preserve"> 1 στη γραμμή Πάτρα-Ηγουμενίτσα-Μπάρι όπου πλέον προσφέρονται καθημερινές αναχωρήσεις από τα λιμάνια της Ελλάδας και της Ιταλίας. Επιπλέον, πρέπει να σημειωθεί ότι ο Όμιλος κατά το 2004 προέβη στην πώληση τεσσάρων (4) παλαιών πλοίων, γεγονός που βοήθησε πολύ την βελτίωση των αποτελεσμάτων καθώς τα συγκεκριμένα πλοία δεν είχαν θετική λειτουργική εκμετάλλευσ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σημαντική βελτίωση της κερδοφορίας του Ομίλου επιτεύχθη παρά την πολύ  σημαντική αύξηση της τιμής των ναυτιλιακών καυσίμων. Επίσης, η μη εναρμόνιση του ισχύοντος Ελληνικού Θεσμικού πλαισίου με τον Ευρωπαϊκό Κανονισμό 3577/92 και η διατήρηση του κρατικού παρεμβατισμού στην εκμετάλλευση των πλοίων της Ακτοπλοΐας δεν επέτρεψαν στην εταιρία μας την εφαρμογή μιας ελεύθερης εμπορικής πολιτικής που θα της έδινε την δυνατότητα να αντισταθμίσει την αύξηση των λειτουργικών δαπανών σαν αποτέλεσμα της απρόβλεπτης αύξησης της τιμής των καυσίμων και να πετύχει ακόμα καλύτερα αποτελέσματα.</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Το μεταφορικό έργο των πλοίων του Ομίλου ανήλθε σε 1.502.411 επιβάτες, 187.646 </w:t>
      </w:r>
      <w:r>
        <w:rPr>
          <w:szCs w:val="20"/>
        </w:rPr>
        <w:t>I</w:t>
      </w:r>
      <w:r>
        <w:rPr>
          <w:szCs w:val="20"/>
          <w:lang w:val="el-GR"/>
        </w:rPr>
        <w:t>.</w:t>
      </w:r>
      <w:r>
        <w:rPr>
          <w:szCs w:val="20"/>
        </w:rPr>
        <w:t>X</w:t>
      </w:r>
      <w:r>
        <w:rPr>
          <w:szCs w:val="20"/>
          <w:lang w:val="el-GR"/>
        </w:rPr>
        <w:t>. οχήματα και 59.142 φορτηγά αυτοκίνητα. Η σύγκριση με το προηγούμενο έτος δεν είναι δυνατή διότι δραστηριοποιήθηκαν 4 λιγότερα πλοία λόγω πώλησης τους ενώ 1 πλοίο μεταδρομολογήθηκε από τις ακτοπλοϊκές γραμμές στις διεθνείς γραμμές Ελλάδας - Ιταλίας.</w:t>
      </w:r>
    </w:p>
    <w:p>
      <w:pPr>
        <w:pStyle w:val="Normal"/>
        <w:autoSpaceDE w:val="false"/>
        <w:jc w:val="both"/>
        <w:rPr>
          <w:szCs w:val="20"/>
          <w:lang w:val="el-GR"/>
        </w:rPr>
      </w:pPr>
      <w:r>
        <w:rPr>
          <w:szCs w:val="20"/>
          <w:lang w:val="el-GR"/>
        </w:rPr>
        <w:t>Έχοντας ήδη διανύσει μεγάλο μέρος της καλοκαιρινής περιόδου, η Διοίκηση του Ομίλου διαπιστώνει ότι οι αποδόσεις των πλοίων έχουν βελτιωθεί και ως εκ τούτου προσβλέπει σε περαιτέρω βελτίωση των αποτελεσμάτων του Ομίλου.</w:t>
      </w:r>
    </w:p>
    <w:p>
      <w:pPr>
        <w:pStyle w:val="Normal"/>
        <w:autoSpaceDE w:val="false"/>
        <w:jc w:val="both"/>
        <w:rPr>
          <w:szCs w:val="20"/>
          <w:lang w:val="el-GR"/>
        </w:rPr>
      </w:pPr>
      <w:r>
        <w:rPr>
          <w:szCs w:val="20"/>
          <w:lang w:val="el-GR"/>
        </w:rPr>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0:00Z</dcterms:created>
  <dc:creator>S.Gionis</dc:creator>
  <dc:description/>
  <dc:language>en-US</dc:language>
  <cp:lastModifiedBy>S.Gionis</cp:lastModifiedBy>
  <dcterms:modified xsi:type="dcterms:W3CDTF">2005-09-20T08:03:00Z</dcterms:modified>
  <cp:revision>1</cp:revision>
  <dc:subject/>
  <dc:title>Το Διοικητικό Συμβούλιο της Blue Star Ναυτιλιακή Α</dc:title>
</cp:coreProperties>
</file>