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GB"/>
        </w:rPr>
      </w:pPr>
      <w:r>
        <w:rPr/>
        <w:object w:dxaOrig="17857" w:dyaOrig="1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65pt;height:33.65pt" filled="f" o:ole="">
            <v:imagedata r:id="rId3" o:title=""/>
          </v:shape>
          <o:OLEObject Type="Embed" ProgID="" ShapeID="ole_rId2" DrawAspect="Content" ObjectID="_1746838849" r:id="rId2"/>
        </w:objec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GB"/>
        </w:rPr>
        <w:t xml:space="preserve">Financial results for the first Half of 2005 according to the </w:t>
      </w:r>
      <w:r>
        <w:rPr>
          <w:rFonts w:cs="Tahoma" w:ascii="Tahoma" w:hAnsi="Tahoma"/>
          <w:b/>
          <w:lang w:val="en-US"/>
        </w:rPr>
        <w:t>International</w:t>
      </w:r>
      <w:r>
        <w:rPr>
          <w:rFonts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b/>
          <w:lang w:val="en-US"/>
        </w:rPr>
        <w:t>Financial</w:t>
      </w:r>
      <w:r>
        <w:rPr>
          <w:rFonts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b/>
          <w:lang w:val="en-US"/>
        </w:rPr>
        <w:t>Reporting Standards (IFRS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US"/>
        </w:rPr>
        <w:t>Solid</w:t>
      </w:r>
      <w:r>
        <w:rPr>
          <w:rFonts w:cs="Tahoma" w:ascii="Tahoma" w:hAnsi="Tahoma"/>
          <w:b/>
          <w:color w:val="000000"/>
          <w:lang w:val="en-GB"/>
        </w:rPr>
        <w:t xml:space="preserve"> growth continues for the Group in the first half of 2005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Consolidated turnover increased by 13.8% during the first half of 2005, reaching € 29.78 million from € 26.17 million in the first half of 2004. Earnings before interest, tax, depreciation and amortization (EBITDA) increased by 10.23% amounting to € 3.79 million compared to € 3.44 million in the first half of 2004, while consolidated earnings after taxes and minority interest, reached € 1.50 million from € 1.18 million for the respective period of 2004, an increase of 26.8%.</w:t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 xml:space="preserve">Similarly, sales of the parent company in the first half of 2005 increased by 9.36% reaching € 27.93 million from € 25.54 million in the respective period of 2004. Earnings before interest, tax, depreciation and amortization (EBITDA) increased by 6.53% amounting to € 3.58 million compared to € 3.36 million for the corresponding period of 2004. Finally, the Company’s earnings after tax increased by 15.23% reaching € 1.37 million from € 1.19 million in the first half of 2004. </w:t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 xml:space="preserve">According to the Company’s Management, the improvement of the financial results is mainly attributed to the significant growth rates – in excess of 25% - of the subsidiaries of the Group in both Romania and Bulgaria. </w:t>
      </w:r>
    </w:p>
    <w:p>
      <w:pPr>
        <w:pStyle w:val="Normal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GB"/>
        </w:rPr>
        <w:t xml:space="preserve">It is worth noting that the dividend payment </w:t>
      </w:r>
      <w:r>
        <w:rPr>
          <w:rFonts w:cs="Tahoma" w:ascii="Tahoma" w:hAnsi="Tahoma"/>
          <w:color w:val="000000"/>
          <w:lang w:val="en-US"/>
        </w:rPr>
        <w:t xml:space="preserve">for the fiscal year 2004, commenced </w:t>
      </w:r>
      <w:r>
        <w:rPr>
          <w:rFonts w:cs="Tahoma" w:ascii="Tahoma" w:hAnsi="Tahoma"/>
          <w:color w:val="000000"/>
          <w:lang w:val="en-GB"/>
        </w:rPr>
        <w:t>from 30.08.2005</w:t>
      </w:r>
      <w:r>
        <w:rPr>
          <w:rFonts w:cs="Tahoma" w:ascii="Tahoma" w:hAnsi="Tahoma"/>
          <w:color w:val="000000"/>
          <w:lang w:val="en-US"/>
        </w:rPr>
        <w:t xml:space="preserve">, amounting to </w:t>
      </w:r>
      <w:r>
        <w:rPr>
          <w:rFonts w:cs="Tahoma" w:ascii="Tahoma" w:hAnsi="Tahoma"/>
          <w:color w:val="000000"/>
          <w:lang w:val="en-GB"/>
        </w:rPr>
        <w:t>€ 0</w:t>
      </w:r>
      <w:r>
        <w:rPr>
          <w:rFonts w:cs="Tahoma" w:ascii="Tahoma" w:hAnsi="Tahoma"/>
          <w:color w:val="000000"/>
          <w:lang w:val="en-US"/>
        </w:rPr>
        <w:t>.05</w:t>
      </w:r>
      <w:r>
        <w:rPr>
          <w:rFonts w:cs="Tahoma" w:ascii="Tahoma" w:hAnsi="Tahoma"/>
          <w:color w:val="000000"/>
          <w:lang w:val="en-GB"/>
        </w:rPr>
        <w:t xml:space="preserve"> per share, increased by 66% compared to the dividend for the fiscal year 2003 (amounting to € 0.03 per share). </w:t>
      </w:r>
    </w:p>
    <w:p>
      <w:pPr>
        <w:pStyle w:val="Normal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en-US"/>
        </w:rPr>
        <w:t>Aspropyrgos, September 23, 200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56:00Z</dcterms:created>
  <dc:creator>zktistaki</dc:creator>
  <dc:description/>
  <cp:keywords/>
  <dc:language>en-US</dc:language>
  <cp:lastModifiedBy>zktistaki</cp:lastModifiedBy>
  <cp:lastPrinted>2005-09-26T10:53:00Z</cp:lastPrinted>
  <dcterms:modified xsi:type="dcterms:W3CDTF">2005-09-26T08:01:00Z</dcterms:modified>
  <cp:revision>7</cp:revision>
  <dc:subject/>
  <dc:title>BULLETIN OF TYPE RESULTS A SIX-MONTHLY 2005 ACCORDING TO the INTERNATIONAL ACCOUNTANT MODELS With regularly ascendant rythms are moved the economic results of Group for his A'exa'mino 2005 Increase of turnover of Group at 13,8% they present the economic </dc:title>
</cp:coreProperties>
</file>