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ο Δ.Σ. αφού έλαβε υπ? όψη του τόσο τον Ν. 2190/20 όσο και την παραγρ. 3 του άρθρου 10 του καταστατικού, αποφασίζει ομοφώνως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.   Αντικαθιστά το απερχόμενο μέλος κ. ΑΛΕΞΑΝΔΡΟ ΓΕΩΡΓΟΛΟΠΟΥΛΟ με τον κ. ΝΙΚΟΛΑΟ ΠΟΛΥΚ. ΑΛΕΞΙΟΥ, Δικηγόρο, κάτοικο  Αθηνών, οδός Φειδίου 14 -16,  Ελληνικής Υπηκοότητας, με ΑΔΤ  Π 728675  ΙΘ? Τμ. Ασφ. Αθηνών,  έτος γεννήσεως 194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ατόπιν αυτού το Δ.Σ. καλοσωρίζει τον κ. ΝΙΚΟΛΑΟ ΠΟΛΥΚ. ΑΛΕΞΙΟ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Β.  Το Δ.Σ. μετά την συμπλήρωσή του έχει ως εξής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1.</w:t>
        <w:tab/>
        <w:t>Κων/νος  Αθ.  Κούτλας,                Πρόεδρος &amp; Δ/νων Σύμβουλος,     εκτελεστικό μέλ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2.</w:t>
        <w:tab/>
        <w:t>Ιωάννης Γεωρ. Γεωργαντζής,       Σύμβουλος,                                    εκτελεστικό μέλ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3.</w:t>
        <w:tab/>
        <w:t xml:space="preserve">Σπυρίδων Αθ. Κούτλας,                Σύμβουλος,                                    εκτελεστικό μέλος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4.</w:t>
        <w:tab/>
        <w:t>Γεώργιος Βαρν. Αντωνίου,            Σύμβουλος,                                   μη εκτελεστικό μέλ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5.</w:t>
        <w:tab/>
        <w:t>Δημήτριος  Αλ.  Σάκκος,                Σύμβουλος,                                   μη εκτελεστικό μέλ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6.</w:t>
        <w:tab/>
        <w:t>Νικόλαος Πολυκ. Αλεξίου,             Σύμβουλος,                                   μη εκτελεστικό μέλ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7.</w:t>
        <w:tab/>
        <w:t>Ιωσήφ Εμμ. Μπετούρας,               Σύμβουλος,                                   μη εκτελεστικό μέλ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8.</w:t>
        <w:tab/>
        <w:t xml:space="preserve">Μιχαήλ Βασ. Πλουμπίδης,            Σύμβουλος,                                   ανεξ/το  μη εκτελ/κό μέλος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9.</w:t>
        <w:tab/>
        <w:t>Παναγιώτης Σπ. Μαυραντζάς,      Σύμβουλος,                                   ανεξ/το  μη εκτελ/κό μέλ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/>
        </w:rPr>
        <w:t>Την Εταιρείαν εκπροσωπούν και δεσμεύουν από κοινού ή ιδία έκαστος οι  κατωτέρω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1.</w:t>
        <w:tab/>
        <w:t>Κων/νος  Αθ.  Κούτλας,               Πρόεδρος &amp; Δ/νων Σύμβουλος,    εκτελεστικό μέλ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2.</w:t>
        <w:tab/>
        <w:t>Ιωάννης Γεωρ. Γεωργαντζής,      Σύμβουλος,                                   εκτελεστικό μέλ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3.</w:t>
        <w:tab/>
        <w:t xml:space="preserve">Σπυρίδων Αθ. Κούτλας,               Σύμβουλος,                                   εκτελεστικό μέλος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έλος σας υποβάλλουμε το νέο κατάλογο με τα πρόσωπα όπως αυτά ορίζονται βάσει του άρθρου 8, παρ.1 &amp; παρ.2, της Εταιρείας μα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1.</w:t>
        <w:tab/>
        <w:t>ΥΠΗΡΕΣΙΑ ΕΞΥΠΗΡΕΤΗΣΗΣ ΜΕΤΟΧΩ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ΘΑΝΑΣΙΟΥ ΑΙΚΑΤΕΡΙΝΗ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2.</w:t>
        <w:tab/>
        <w:t>ΟΙΚΟΝΟΜΙΚΟΣ Δ/ΝΤΗ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ΝΤΩΝΙΟΥ ΓΕΩΡΓΙ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3.</w:t>
        <w:tab/>
        <w:t>ΕΣΩΤΕΡΙΚΟΣ ΕΛΕΓΚΤΗ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ΘΕΟΔΩΡΟΠΟΥΛΟΣ ΙΩΑΝΝΗ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4.</w:t>
        <w:tab/>
        <w:t>ΟΡΚΩΤΟΣ ΕΛΕΓΚΤΡΙΑ ? ΛΟΓΙΣΤΡΙΑ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ΡΑΜΠΑΤΖΗ ΑΘΑΝΑΣΙΑ του ΜΙΧΑΗΛ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5.</w:t>
        <w:tab/>
        <w:t>ΜΕΛΗ ΤΟΥ Δ.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)    ΚΟΥΤΛΑΣ ΚΩΝ/Ν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sz w:val="20"/>
          <w:szCs w:val="20"/>
          <w:lang w:val="el-GR"/>
        </w:rPr>
        <w:t>Πρόεδρος του Δ.Σ. &amp; Δ/νων Σύμβουλος, εκτελεστικό μέλ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β)    ΚΟΥΤΛΑΣ ΣΠΥΡΙΔΩ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sz w:val="20"/>
          <w:szCs w:val="20"/>
          <w:lang w:val="el-GR"/>
        </w:rPr>
        <w:t>Μέλος του Δ.Σ., Σύμβουλος, εκτελεστικό μέλ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γ)    ΓΕΩΡΓΑΝΤΖΗΣ ΙΩΑΝΝΗ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sz w:val="20"/>
          <w:szCs w:val="20"/>
          <w:lang w:val="el-GR"/>
        </w:rPr>
        <w:t>Μέλος του Δ.Σ., Σύμβουλος, εκτελεστικό μέλ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δ)    ΣΑΚΚΟΣ ΔΗΜΗΤΡΙ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sz w:val="20"/>
          <w:szCs w:val="20"/>
          <w:lang w:val="el-GR"/>
        </w:rPr>
        <w:t>Μέλος του Δ.Σ., Σύμβουλος, μη εκτελεστικό μέλος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sz w:val="20"/>
          <w:szCs w:val="20"/>
          <w:lang w:val="el-GR"/>
        </w:rPr>
        <w:t>ε)     ΑΝΤΩΝΙΟΥ ΓΕΩΡΓΙ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sz w:val="20"/>
          <w:szCs w:val="20"/>
          <w:lang w:val="el-GR"/>
        </w:rPr>
        <w:t>Σύμβουλος, μη εκτελεστικό μέλ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/>
        </w:rPr>
        <w:t>στ)     ΑΛΕΞΙΟΥ ΝΙΚΟΛΑ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</w:t>
      </w:r>
      <w:r>
        <w:rPr>
          <w:rFonts w:cs="Arial" w:ascii="Arial" w:hAnsi="Arial"/>
          <w:sz w:val="20"/>
          <w:szCs w:val="20"/>
          <w:lang w:val="el-GR"/>
        </w:rPr>
        <w:t>Σύμβουλος, μη εκτελεστικό μέλ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sz w:val="20"/>
          <w:szCs w:val="20"/>
          <w:lang w:val="el-GR"/>
        </w:rPr>
        <w:t xml:space="preserve">ζ)     ΜΠΕΤΟΥΡΑΣ ΙΩΣΗΦ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</w:t>
      </w:r>
      <w:r>
        <w:rPr>
          <w:rFonts w:cs="Arial" w:ascii="Arial" w:hAnsi="Arial"/>
          <w:sz w:val="20"/>
          <w:szCs w:val="20"/>
          <w:lang w:val="el-GR"/>
        </w:rPr>
        <w:t>Σύμβουλος, μη εκτελεστικό μέλ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sz w:val="20"/>
          <w:szCs w:val="20"/>
          <w:lang w:val="el-GR"/>
        </w:rPr>
        <w:t xml:space="preserve">η)     ΠΛΟΥΜΠΙΔΗΣ ΜΙΧΑΗΛ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sz w:val="20"/>
          <w:szCs w:val="20"/>
          <w:lang w:val="el-GR"/>
        </w:rPr>
        <w:t>Σύμβουλος, ανεξάρτητο μη εκτελεστικό μέλο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sz w:val="20"/>
          <w:szCs w:val="20"/>
          <w:lang w:val="el-GR"/>
        </w:rPr>
        <w:t>θ)     ΜΑΥΡΑΝΤΖΑΣ ΠΑΝΑΓΙΩΤΗ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sz w:val="20"/>
          <w:szCs w:val="20"/>
          <w:lang w:val="el-GR"/>
        </w:rPr>
        <w:t>Σύμβουλος, ανεξάρτητο μη εκτελεστικό μέλος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32:00Z</dcterms:created>
  <dc:creator>L.Kemenidis</dc:creator>
  <dc:description/>
  <dc:language>en-US</dc:language>
  <cp:lastModifiedBy>L.Kemenidis</cp:lastModifiedBy>
  <dcterms:modified xsi:type="dcterms:W3CDTF">2005-10-03T12:34:00Z</dcterms:modified>
  <cp:revision>1</cp:revision>
  <dc:subject/>
  <dc:title>Το Δ</dc:title>
</cp:coreProperties>
</file>