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Η εταιρεία ΤΕΧΝΙΚΗ ΟΛΥΜΠΙΑΚΗ Α.Ε γνωστοποιεί, ότι προέβη σε δημοσίευση των Ενδιάμεσων Οικονομικών Καταστάσεών της Α?εξαμήνου 2005, σε εταιρική και ενοποιημένη βάση, αρχικά στην εφημερίδα «ΕΞΠΡΕΣ? της 30/9/2005 και σε επαναδημοσίευση αυτών, στην αυτή ως άνω εφημερίδα, της 1/10/2005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Οι διαφοροποιήσεις μεταξύ των δύο παραπάνω δημοσιεύσεων(30/9/2005 και 1/10/2005) των ως άνω καταστάσεων, αφορούν: α) σε εταιρική βάση στους λογαριασμούς: Λοιπά Στοιχεία Ενεργητικού, Καθαρή Θέση Μετόχων, Κέρδη-Ζημίες μετά από φόρους και Μακροπρόθεσμες Υποχρεώσεις και β) σε ενοποιημένη βάση, στους λογαριασμούς: Καθαρή Θέση Μετόχων, Κέρδη-Ζημίες μετά από φόρους και Μακροπρόθεσμες Υποχρεώσεις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>Οι διαφοροποιήσεις αυτές προέκυψαν μετά την από 30/9/2005 γνωστοποίηση των  κατωτέρω δύο (2) παρατηρήσεων  των ορκωτών ελεγκτών (</w:t>
      </w:r>
      <w:r>
        <w:rPr>
          <w:rFonts w:cs="Arial" w:ascii="Arial" w:hAnsi="Arial"/>
          <w:szCs w:val="20"/>
        </w:rPr>
        <w:t>ERNST</w:t>
      </w:r>
      <w:r>
        <w:rPr>
          <w:rFonts w:cs="Arial" w:ascii="Arial" w:hAnsi="Arial"/>
          <w:szCs w:val="20"/>
          <w:lang w:val="el-GR"/>
        </w:rPr>
        <w:t xml:space="preserve"> &amp; </w:t>
      </w:r>
      <w:r>
        <w:rPr>
          <w:rFonts w:cs="Arial" w:ascii="Arial" w:hAnsi="Arial"/>
          <w:szCs w:val="20"/>
        </w:rPr>
        <w:t>YOUNG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  <w:lang w:val="el-GR"/>
        </w:rPr>
        <w:t>.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zCs w:val="20"/>
          <w:lang w:val="el-GR"/>
        </w:rPr>
        <w:t>), που γνωστοποιήθηκαν στην εταιρεία στις 30/9/2005, δηλαδή μετά από την αρχική δημοσίευση των οικονομικών καταστάσεων, η λογιστικοποίηση των οποίων επέφερε την τροποποίηση των εν λόγω καταστάσεων. Το περιεχόμενο αυτών έχει ως εξής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1η: Μείωση των εσόδων από συμμετοχές κατά το ποσό των 1.400.000€, το οποίο αφορούσε μέρισμα από τη θυγατρική μας εταιρεία ΜΟΧΛΟΣ Α.Ε. Το ποσό αυτό επηρεάζει τις απλές οικονομικές καταστάσεις και σε ενοποιημένη βάση απαλείφεται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2η: Πρόβλεψη για ενδεχόμενες υποχρεώσεις (δικαστικές απαιτήσεις) της εταιρείας ποσού 225.000€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 μεταβολές των αρχικών οικονομικών καταστάσεων έχουν ως εξής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κονομικές καταστάσεις σε εταιρική βάση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οσά σε χιλ. ΕΥΡΩ</w:t>
        <w:tab/>
        <w:t>Δημοσίευση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30.9.2005</w:t>
        <w:tab/>
        <w:t>Δημοσίευση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>1.10.200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Λοιπά στοιχεία ενεργητικού </w:t>
        <w:tab/>
        <w:t>17.106</w:t>
        <w:tab/>
        <w:t>15.812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Καθαρή θέση μετόχων </w:t>
        <w:tab/>
        <w:t>688.419</w:t>
        <w:tab/>
        <w:t xml:space="preserve">            686.794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Κέρδη-ζημίες μετά από φόρους</w:t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</w:t>
      </w:r>
      <w:r>
        <w:rPr>
          <w:rFonts w:cs="Arial" w:ascii="Arial" w:hAnsi="Arial"/>
          <w:szCs w:val="20"/>
          <w:lang w:val="el-GR"/>
        </w:rPr>
        <w:t>-7.976</w:t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-9.602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Μακροπρόθεσμες υποχρεώσεις</w:t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170.429</w:t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</w:t>
      </w:r>
      <w:r>
        <w:rPr>
          <w:rFonts w:cs="Arial" w:ascii="Arial" w:hAnsi="Arial"/>
          <w:szCs w:val="20"/>
          <w:lang w:val="el-GR"/>
        </w:rPr>
        <w:t>170.65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κονομικές καταστάσεις σε ενοποιημένη βάση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οσά σε χιλ. ΕΥΡΩ</w:t>
        <w:tab/>
        <w:t>Δημοσίευση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30.9.2005</w:t>
        <w:tab/>
        <w:t>Δημοσίευση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1.10.200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Καθαρή θέση μετόχων </w:t>
        <w:tab/>
        <w:t>756.442</w:t>
        <w:tab/>
        <w:t xml:space="preserve">            756.66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Κέρδη-ζημίες μετά από φόρους</w:t>
        <w:tab/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0"/>
          <w:lang w:val="el-GR"/>
        </w:rPr>
        <w:t xml:space="preserve">             </w:t>
      </w:r>
      <w:r>
        <w:rPr>
          <w:rFonts w:cs="Arial" w:ascii="Arial" w:hAnsi="Arial"/>
          <w:szCs w:val="20"/>
        </w:rPr>
        <w:t>620.459</w:t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686.794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Μακροπρόθεσμες υποχρεώσεις</w:t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7.774</w:t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>27.54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3:00Z</dcterms:created>
  <dc:creator>S.Gionis</dc:creator>
  <dc:description/>
  <dc:language>en-US</dc:language>
  <cp:lastModifiedBy>S.Gionis</cp:lastModifiedBy>
  <dcterms:modified xsi:type="dcterms:W3CDTF">2005-10-13T07:16:00Z</dcterms:modified>
  <cp:revision>1</cp:revision>
  <dc:subject/>
  <dc:title>Η εταιρεία ΤΕΧΝΙΚΗ ΟΛΥΜΠΙΑΚΗ Α</dc:title>
</cp:coreProperties>
</file>