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bottom w:val="single" w:sz="4" w:space="0" w:color="000000"/>
            </w:tcBorders>
          </w:tcPr>
          <w:p>
            <w:pPr>
              <w:pStyle w:val="Normal"/>
              <w:tabs>
                <w:tab w:val="clear" w:pos="9072"/>
                <w:tab w:val="right" w:pos="8789" w:leader="none"/>
              </w:tabs>
              <w:spacing w:lineRule="auto" w:line="240"/>
              <w:jc w:val="right"/>
              <w:rPr>
                <w:rFonts w:ascii="Gill Sans MT;Century Gothic" w:hAnsi="Gill Sans MT;Century Gothic" w:cs="Gill Sans MT;Century Gothic"/>
                <w:lang w:val="de-DE"/>
              </w:rPr>
            </w:pP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4C8" \r </w:instrText>
            </w:r>
            <w:bookmarkStart w:id="0" w:name="_1191925562"/>
            <w:bookmarkStart w:id="1" w:name="_1183978927"/>
            <w:bookmarkStart w:id="2" w:name="_1183882633"/>
            <w:bookmarkStart w:id="3" w:name="_1181114333"/>
            <w:bookmarkStart w:id="4" w:name="_1178695962"/>
            <w:bookmarkStart w:id="5" w:name="_1176031516"/>
            <w:bookmarkStart w:id="6" w:name="_1175937958"/>
            <w:bookmarkStart w:id="7" w:name="_1173707288"/>
            <w:bookmarkStart w:id="8" w:name="_1173170688"/>
            <w:bookmarkStart w:id="9" w:name="_1173167668"/>
            <w:bookmarkStart w:id="10" w:name="_1173167335"/>
            <w:bookmarkStart w:id="11" w:name="_1170693721"/>
            <w:bookmarkStart w:id="12" w:name="_1170694943"/>
            <w:bookmarkStart w:id="13" w:name="_1170694733"/>
            <w:bookmarkStart w:id="14" w:name="_1170694467"/>
            <w:bookmarkStart w:id="15" w:name="_1170693958"/>
            <w:bookmarkStart w:id="16" w:name="_1170693178"/>
            <w:bookmarkStart w:id="17" w:name="_1170692608"/>
            <w:bookmarkStart w:id="18" w:name="_1170691878"/>
            <w:bookmarkStart w:id="19" w:name="_1170690129"/>
            <w:bookmarkStart w:id="20" w:name="_1170667566"/>
            <w:bookmarkStart w:id="21" w:name="_1168345132"/>
            <w:bookmarkStart w:id="22" w:name="_1165818614"/>
            <w:bookmarkStart w:id="23" w:name="_1165818099"/>
            <w:bookmarkStart w:id="24" w:name="_1165050449"/>
            <w:bookmarkStart w:id="25" w:name="_1162915668"/>
            <w:bookmarkStart w:id="26" w:name="_1162914866"/>
            <w:bookmarkStart w:id="27" w:name="_1160460818"/>
            <w:bookmarkStart w:id="28" w:name="_1160459930"/>
            <w:bookmarkStart w:id="29" w:name="_1159959263"/>
            <w:bookmarkStart w:id="30" w:name="_1159959106"/>
            <w:bookmarkStart w:id="31" w:name="_1159957919"/>
            <w:bookmarkStart w:id="32" w:name="_1159957301"/>
            <w:bookmarkStart w:id="33" w:name="_1159956950"/>
            <w:bookmarkStart w:id="34" w:name="_1159955574"/>
            <w:bookmarkStart w:id="35" w:name="_1159949114"/>
            <w:bookmarkStart w:id="36" w:name="_1159272514"/>
            <w:bookmarkStart w:id="37" w:name="_1159272414"/>
            <w:bookmarkStart w:id="38" w:name="_1159272079"/>
            <w:bookmarkStart w:id="39" w:name="_1159270840"/>
            <w:bookmarkStart w:id="40" w:name="_1159270642"/>
            <w:bookmarkStart w:id="41" w:name="_1159269431"/>
            <w:bookmarkStart w:id="42" w:name="_1157463366"/>
            <w:bookmarkStart w:id="43" w:name="_1157462925"/>
            <w:bookmarkStart w:id="44" w:name="_1157462266"/>
            <w:bookmarkStart w:id="45" w:name="_1157357727"/>
            <w:bookmarkStart w:id="46" w:name="_1155020102"/>
            <w:bookmarkStart w:id="47" w:name="_1154965016"/>
            <w:bookmarkStart w:id="48" w:name="_1154951657"/>
            <w:bookmarkStart w:id="49" w:name="_1154951545"/>
            <w:bookmarkStart w:id="50" w:name="_11549511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28 October 2005</w:t>
            </w: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color w:val="000000"/>
                <w:sz w:val="22"/>
                <w:szCs w:val="22"/>
              </w:rPr>
            </w:r>
          </w:p>
        </w:tc>
      </w:tr>
      <w:tr>
        <w:trPr/>
        <w:tc>
          <w:tcPr>
            <w:tcW w:w="10207" w:type="dxa"/>
            <w:tcBorders>
              <w:top w:val="single" w:sz="4" w:space="0" w:color="000000"/>
            </w:tcBorders>
          </w:tcPr>
          <w:p>
            <w:pPr>
              <w:pStyle w:val="Normal"/>
              <w:tabs>
                <w:tab w:val="clear" w:pos="9072"/>
                <w:tab w:val="right" w:pos="8789" w:leader="none"/>
              </w:tabs>
              <w:spacing w:lineRule="auto" w:line="240"/>
              <w:jc w:val="center"/>
              <w:rPr>
                <w:rFonts w:ascii="Gill Sans MT;Century Gothic" w:hAnsi="Gill Sans MT;Century Gothic" w:cs="Gill Sans MT;Century Gothic"/>
                <w:b/>
                <w:b/>
                <w:sz w:val="36"/>
                <w:szCs w:val="36"/>
              </w:rPr>
            </w:pPr>
            <w:r>
              <w:rPr>
                <w:rFonts w:cs="Gill Sans MT;Century Gothic" w:ascii="Gill Sans MT;Century Gothic" w:hAnsi="Gill Sans MT;Century Gothic"/>
                <w:b/>
                <w:sz w:val="36"/>
                <w:szCs w:val="36"/>
              </w:rPr>
              <w:t>PRESS RELEASE</w:t>
            </w:r>
          </w:p>
        </w:tc>
      </w:tr>
      <w:tr>
        <w:trPr/>
        <w:tc>
          <w:tcPr>
            <w:tcW w:w="10207" w:type="dxa"/>
            <w:tcBorders/>
          </w:tcPr>
          <w:p>
            <w:pPr>
              <w:pStyle w:val="DocTitle"/>
              <w:spacing w:before="0" w:after="0"/>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t xml:space="preserve">Monetary Developments in the Euro Area: </w:t>
            </w:r>
            <w:r>
              <w:fldChar w:fldCharType="begin"/>
            </w:r>
            <w:r>
              <w:rPr>
                <w:sz w:val="32"/>
                <w:szCs w:val="32"/>
                <w:b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C5" \f 4 \r \* MERGEFORMAT </w:instrText>
            </w:r>
            <w:bookmarkStart w:id="51" w:name="_1191925564"/>
            <w:bookmarkStart w:id="52" w:name="_1183978930"/>
            <w:bookmarkStart w:id="53" w:name="_1183882635"/>
            <w:bookmarkStart w:id="54" w:name="_1181114336"/>
            <w:bookmarkStart w:id="55" w:name="_1178695964"/>
            <w:bookmarkStart w:id="56" w:name="_1176031518"/>
            <w:bookmarkStart w:id="57" w:name="_1175937965"/>
            <w:bookmarkStart w:id="58" w:name="_1173707291"/>
            <w:bookmarkStart w:id="59" w:name="_1173170690"/>
            <w:bookmarkStart w:id="60" w:name="_1173167670"/>
            <w:bookmarkStart w:id="61" w:name="_1173167337"/>
            <w:bookmarkStart w:id="62" w:name="_1170693724"/>
            <w:bookmarkStart w:id="63" w:name="_1170694945"/>
            <w:bookmarkStart w:id="64" w:name="_1170694735"/>
            <w:bookmarkStart w:id="65" w:name="_1170694469"/>
            <w:bookmarkStart w:id="66" w:name="_1170693970"/>
            <w:bookmarkStart w:id="67" w:name="_1170693180"/>
            <w:bookmarkStart w:id="68" w:name="_1170692610"/>
            <w:bookmarkStart w:id="69" w:name="_1170691880"/>
            <w:bookmarkStart w:id="70" w:name="_1170690131"/>
            <w:bookmarkStart w:id="71" w:name="_1170667567"/>
            <w:bookmarkStart w:id="72" w:name="_1168345134"/>
            <w:bookmarkStart w:id="73" w:name="_1165818616"/>
            <w:bookmarkStart w:id="74" w:name="_1165818101"/>
            <w:bookmarkStart w:id="75" w:name="_1165050451"/>
            <w:bookmarkStart w:id="76" w:name="_1162915670"/>
            <w:bookmarkStart w:id="77" w:name="_1162914868"/>
            <w:bookmarkStart w:id="78" w:name="_1160460820"/>
            <w:bookmarkStart w:id="79" w:name="_1160459932"/>
            <w:bookmarkStart w:id="80" w:name="_1159959266"/>
            <w:bookmarkStart w:id="81" w:name="_1159959109"/>
            <w:bookmarkStart w:id="82" w:name="_1159957922"/>
            <w:bookmarkStart w:id="83" w:name="_1159957303"/>
            <w:bookmarkStart w:id="84" w:name="_115995697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Gill Sans MT;Century Gothic" w:ascii="Gill Sans MT;Century Gothic" w:hAnsi="Gill Sans MT;Century Gothic"/>
                <w:bCs/>
                <w:color w:val="000000"/>
                <w:sz w:val="32"/>
                <w:szCs w:val="32"/>
              </w:rPr>
            </w:r>
            <w:r>
              <w:rPr>
                <w:sz w:val="32"/>
                <w:szCs w:val="32"/>
                <w:bCs/>
                <w:rFonts w:cs="Gill Sans MT;Century Gothic" w:ascii="Gill Sans MT;Century Gothic" w:hAnsi="Gill Sans MT;Century Gothic"/>
                <w:color w:val="000000"/>
              </w:rPr>
              <w:fldChar w:fldCharType="separate"/>
            </w:r>
            <w:r>
              <w:rPr>
                <w:rFonts w:cs="Gill Sans MT;Century Gothic" w:ascii="Gill Sans MT;Century Gothic" w:hAnsi="Gill Sans MT;Century Gothic"/>
                <w:bCs/>
                <w:color w:val="000000"/>
                <w:sz w:val="32"/>
                <w:szCs w:val="32"/>
              </w:rPr>
              <w:t>SEPTEMBER 2005</w:t>
            </w:r>
            <w:r>
              <w:rPr>
                <w:rFonts w:cs="Gill Sans MT;Century Gothic" w:ascii="Gill Sans MT;Century Gothic" w:hAnsi="Gill Sans MT;Century Gothic"/>
                <w:bCs/>
                <w:color w:val="000000"/>
                <w:sz w:val="32"/>
                <w:szCs w:val="32"/>
              </w:rPr>
            </w:r>
            <w:r>
              <w:rPr>
                <w:sz w:val="32"/>
                <w:szCs w:val="32"/>
                <w:bCs/>
                <w:rFonts w:cs="Gill Sans MT;Century Gothic" w:ascii="Gill Sans MT;Century Gothic" w:hAnsi="Gill Sans MT;Century Gothic"/>
                <w:color w:val="000000"/>
              </w:rPr>
              <w:fldChar w:fldCharType="end"/>
            </w:r>
            <w:r>
              <w:fldChar w:fldCharType="begin"/>
            </w:r>
            <w:r>
              <w:rPr>
                <w:smallCaps w:val="false"/>
                <w:caps w:val="false"/>
                <w:sz w:val="20"/>
                <w:b w:val="false"/>
                <w:kern w:val="0"/>
              </w:rPr>
              <w:instrText xml:space="preserve"> LINK Excel.Sheet.8 "\\\\dimecb01\\Statsdata\\st-mbs division\\MSI Unit\\05 Mon data prod\\Monthly Prod Cycle\\Layout press release\\BSI_press release_draft template_Aug 2004.xls" "Text!R1C4" \r  \* MERGEFORMAT </w:instrText>
            </w:r>
            <w:bookmarkStart w:id="85" w:name="_1191925565"/>
            <w:bookmarkStart w:id="86" w:name="_1183978931"/>
            <w:bookmarkStart w:id="87" w:name="_1183882636"/>
            <w:bookmarkStart w:id="88" w:name="_1181114337"/>
            <w:bookmarkStart w:id="89" w:name="_1178695965"/>
            <w:bookmarkStart w:id="90" w:name="_1176031519"/>
            <w:bookmarkStart w:id="91" w:name="_1173707292"/>
            <w:bookmarkStart w:id="92" w:name="_1173170691"/>
            <w:bookmarkStart w:id="93" w:name="_1173167671"/>
            <w:bookmarkStart w:id="94" w:name="_1173167338"/>
            <w:bookmarkStart w:id="95" w:name="_1170693725"/>
            <w:bookmarkStart w:id="96" w:name="_1170694946"/>
            <w:bookmarkStart w:id="97" w:name="_1170694736"/>
            <w:bookmarkStart w:id="98" w:name="_1170694470"/>
            <w:bookmarkStart w:id="99" w:name="_1170693971"/>
            <w:bookmarkStart w:id="100" w:name="_1170693181"/>
            <w:bookmarkStart w:id="101" w:name="_1170692612"/>
            <w:bookmarkStart w:id="102" w:name="_1170691881"/>
            <w:bookmarkStart w:id="103" w:name="_1170690132"/>
            <w:bookmarkStart w:id="104" w:name="_1170667568"/>
            <w:bookmarkStart w:id="105" w:name="_1168345135"/>
            <w:bookmarkStart w:id="106" w:name="_1165818617"/>
            <w:bookmarkStart w:id="107" w:name="_1165818102"/>
            <w:bookmarkStart w:id="108" w:name="_1165050452"/>
            <w:bookmarkStart w:id="109" w:name="_1162915671"/>
            <w:bookmarkStart w:id="110" w:name="_1162914870"/>
            <w:bookmarkStart w:id="111" w:name="_1160460821"/>
            <w:bookmarkStart w:id="112" w:name="_1160459933"/>
            <w:bookmarkStart w:id="113" w:name="_1159959267"/>
            <w:bookmarkStart w:id="114" w:name="_1159959110"/>
            <w:bookmarkStart w:id="115" w:name="_1159957923"/>
            <w:bookmarkStart w:id="116" w:name="_1159957304"/>
            <w:bookmarkStart w:id="117" w:name="_1159956893"/>
            <w:bookmarkStart w:id="118" w:name="_1159955576"/>
            <w:bookmarkStart w:id="119" w:name="_1159949117"/>
            <w:bookmarkStart w:id="120" w:name="_1159272516"/>
            <w:bookmarkStart w:id="121" w:name="_1159272416"/>
            <w:bookmarkStart w:id="122" w:name="_1159272082"/>
            <w:bookmarkStart w:id="123" w:name="_1159270843"/>
            <w:bookmarkStart w:id="124" w:name="_1159270644"/>
            <w:bookmarkStart w:id="125" w:name="_1159269433"/>
            <w:bookmarkStart w:id="126" w:name="_1157463368"/>
            <w:bookmarkStart w:id="127" w:name="_1157462927"/>
            <w:bookmarkStart w:id="128" w:name="_1157462269"/>
            <w:bookmarkStart w:id="129" w:name="_1157357728"/>
            <w:bookmarkStart w:id="130" w:name="_1155043151"/>
            <w:bookmarkStart w:id="131" w:name="_1155020103"/>
            <w:bookmarkStart w:id="132" w:name="_1154965017"/>
            <w:bookmarkStart w:id="133" w:name="_1154951658"/>
            <w:bookmarkStart w:id="134" w:name="_1154951546"/>
            <w:bookmarkStart w:id="135" w:name="_1154951175"/>
            <w:bookmarkStart w:id="136" w:name="_1154936389"/>
            <w:bookmarkStart w:id="137" w:name="_1154935454"/>
            <w:bookmarkStart w:id="138" w:name="_1154934289"/>
            <w:bookmarkStart w:id="139" w:name="_1154934105"/>
            <w:bookmarkStart w:id="140" w:name="_1154873927"/>
            <w:bookmarkStart w:id="141" w:name="_1153915141"/>
            <w:bookmarkStart w:id="142" w:name="_1153914762"/>
            <w:bookmarkStart w:id="143" w:name="_1153914517"/>
            <w:bookmarkStart w:id="144" w:name="_1153912843"/>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b w:val="false"/>
                <w:caps w:val="false"/>
                <w:smallCaps w:val="false"/>
                <w:kern w:val="0"/>
                <w:sz w:val="20"/>
              </w:rPr>
            </w:r>
            <w:r>
              <w:rPr>
                <w:smallCaps w:val="false"/>
                <w:caps w:val="false"/>
                <w:sz w:val="20"/>
                <w:b w:val="false"/>
                <w:kern w:val="0"/>
              </w:rPr>
              <w:fldChar w:fldCharType="separate"/>
            </w:r>
            <w:r>
              <w:rPr>
                <w:b w:val="false"/>
                <w:caps w:val="false"/>
                <w:smallCaps w:val="false"/>
                <w:kern w:val="0"/>
                <w:sz w:val="20"/>
              </w:rPr>
            </w:r>
            <w:r/>
            <w:r>
              <w:rPr>
                <w:smallCaps w:val="false"/>
                <w:caps w:val="false"/>
                <w:sz w:val="20"/>
                <w:b w:val="false"/>
                <w:kern w:val="0"/>
              </w:rPr>
              <w:fldChar w:fldCharType="end"/>
            </w:r>
            <w:r>
              <w:rPr>
                <w:b w:val="false"/>
                <w:caps w:val="false"/>
                <w:smallCaps w:val="false"/>
                <w:kern w:val="0"/>
                <w:sz w:val="20"/>
              </w:rPr>
            </w:r>
          </w:p>
          <w:p>
            <w:pPr>
              <w:pStyle w:val="Normal"/>
              <w:tabs>
                <w:tab w:val="clear" w:pos="9072"/>
                <w:tab w:val="right" w:pos="8789" w:leader="none"/>
              </w:tabs>
              <w:spacing w:lineRule="auto" w:line="240"/>
              <w:jc w:val="center"/>
              <w:rPr>
                <w:rFonts w:ascii="Gill Sans MT;Century Gothic" w:hAnsi="Gill Sans MT;Century Gothic" w:cs="Gill Sans MT;Century Gothic"/>
                <w:sz w:val="32"/>
                <w:szCs w:val="32"/>
              </w:rPr>
            </w:pPr>
            <w:r>
              <w:rPr>
                <w:rFonts w:cs="Gill Sans MT;Century Gothic" w:ascii="Gill Sans MT;Century Gothic" w:hAnsi="Gill Sans MT;Century Gothic"/>
                <w:sz w:val="32"/>
                <w:szCs w:val="32"/>
              </w:rPr>
            </w:r>
          </w:p>
        </w:tc>
      </w:tr>
    </w:tbl>
    <w:p>
      <w:pPr>
        <w:pStyle w:val="TextBody"/>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bookmarkStart w:id="145" w:name="OLE_LINK2"/>
      <w:bookmarkStart w:id="146" w:name="OLE_LINK1"/>
      <w:bookmarkEnd w:id="145"/>
      <w:r>
        <w:rPr>
          <w:rFonts w:cs="Gill Sans MT;Century Gothic" w:ascii="Gill Sans MT;Century Gothic" w:hAnsi="Gill Sans MT;Century Gothic"/>
          <w:sz w:val="22"/>
        </w:rPr>
        <w:t xml:space="preserve">The annual rate of growth of M3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Layout press release\\BSI_press release_draft template_Aug 2004.xls" "Text!R8C6" \r  \* MERGEFORMAT </w:instrText>
      </w:r>
      <w:bookmarkStart w:id="147" w:name="_1191925566"/>
      <w:bookmarkStart w:id="148" w:name="_1183978932"/>
      <w:bookmarkStart w:id="149" w:name="_1183882637"/>
      <w:bookmarkStart w:id="150" w:name="_1181114338"/>
      <w:bookmarkStart w:id="151" w:name="_1178695966"/>
      <w:bookmarkStart w:id="152" w:name="_1176031520"/>
      <w:bookmarkStart w:id="153" w:name="_1175937969"/>
      <w:bookmarkStart w:id="154" w:name="_1173707293"/>
      <w:bookmarkStart w:id="155" w:name="_1173170692"/>
      <w:bookmarkStart w:id="156" w:name="_1173167339"/>
      <w:bookmarkStart w:id="157" w:name="_1170693726"/>
      <w:bookmarkStart w:id="158" w:name="_1170694947"/>
      <w:bookmarkStart w:id="159" w:name="_1170694737"/>
      <w:bookmarkStart w:id="160" w:name="_1170694471"/>
      <w:bookmarkStart w:id="161" w:name="_1170693972"/>
      <w:bookmarkStart w:id="162" w:name="_1170693183"/>
      <w:bookmarkStart w:id="163" w:name="_1170692613"/>
      <w:bookmarkStart w:id="164" w:name="_1170691882"/>
      <w:bookmarkStart w:id="165" w:name="_1170690133"/>
      <w:bookmarkStart w:id="166" w:name="_1170667569"/>
      <w:bookmarkStart w:id="167" w:name="_1168345136"/>
      <w:bookmarkStart w:id="168" w:name="_1165818618"/>
      <w:bookmarkStart w:id="169" w:name="_1165818103"/>
      <w:bookmarkStart w:id="170" w:name="_1165050453"/>
      <w:bookmarkStart w:id="171" w:name="_1162915672"/>
      <w:bookmarkStart w:id="172" w:name="_1162914871"/>
      <w:bookmarkStart w:id="173" w:name="_1160460822"/>
      <w:bookmarkStart w:id="174" w:name="_1160459934"/>
      <w:bookmarkStart w:id="175" w:name="_1159959268"/>
      <w:bookmarkStart w:id="176" w:name="_1159959111"/>
      <w:bookmarkStart w:id="177" w:name="_1159957924"/>
      <w:bookmarkStart w:id="178" w:name="_1159957305"/>
      <w:bookmarkStart w:id="179" w:name="_1159956952"/>
      <w:bookmarkStart w:id="180" w:name="_1159955577"/>
      <w:bookmarkStart w:id="181" w:name="_1159949118"/>
      <w:bookmarkStart w:id="182" w:name="_1159272517"/>
      <w:bookmarkStart w:id="183" w:name="_1159272417"/>
      <w:bookmarkStart w:id="184" w:name="_1159272083"/>
      <w:bookmarkStart w:id="185" w:name="_1159270844"/>
      <w:bookmarkStart w:id="186" w:name="_1159270645"/>
      <w:bookmarkStart w:id="187" w:name="_1159269434"/>
      <w:bookmarkStart w:id="188" w:name="_1157463369"/>
      <w:bookmarkStart w:id="189" w:name="_1157462928"/>
      <w:bookmarkStart w:id="190" w:name="_1157462270"/>
      <w:bookmarkStart w:id="191" w:name="_1157357729"/>
      <w:bookmarkStart w:id="192" w:name="_1155020104"/>
      <w:bookmarkStart w:id="193" w:name="_1154965019"/>
      <w:bookmarkStart w:id="194" w:name="_1154951659"/>
      <w:bookmarkStart w:id="195" w:name="_1154951547"/>
      <w:bookmarkStart w:id="196" w:name="_1154951176"/>
      <w:bookmarkStart w:id="197" w:name="_1154936390"/>
      <w:bookmarkStart w:id="198" w:name="_1154935455"/>
      <w:bookmarkStart w:id="199" w:name="_1154934286"/>
      <w:bookmarkStart w:id="200" w:name="_1154934169"/>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increased to 8.5% in September 2005, from 8.2% in August 2005</w:t>
      </w:r>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end"/>
      </w:r>
      <w:r>
        <w:rPr>
          <w:rFonts w:cs="Gill Sans MT;Century Gothic" w:ascii="Gill Sans MT;Century Gothic" w:hAnsi="Gill Sans MT;Century Gothic"/>
          <w:sz w:val="22"/>
        </w:rPr>
        <w:t>.</w:t>
      </w:r>
      <w:r>
        <w:rPr>
          <w:rStyle w:val="FootnoteCharacters"/>
          <w:rStyle w:val="FootnoteAnchor"/>
          <w:rFonts w:cs="Gill Sans MT;Century Gothic" w:ascii="Gill Sans MT;Century Gothic" w:hAnsi="Gill Sans MT;Century Gothic"/>
          <w:sz w:val="22"/>
        </w:rPr>
        <w:footnoteReference w:id="2"/>
      </w:r>
      <w:r>
        <w:rPr>
          <w:rFonts w:cs="Gill Sans MT;Century Gothic" w:ascii="Gill Sans MT;Century Gothic" w:hAnsi="Gill Sans MT;Century Gothic"/>
          <w:sz w:val="22"/>
        </w:rPr>
        <w:t xml:space="preserve"> The three-month average of the annual growth rates of M3 over the period </w:t>
      </w:r>
      <w:r>
        <w:fldChar w:fldCharType="begin"/>
      </w:r>
      <w:r>
        <w:rPr>
          <w:sz w:val="22"/>
          <w:rFonts w:cs="Gill Sans MT;Century Gothic" w:ascii="Gill Sans MT;Century Gothic" w:hAnsi="Gill Sans MT;Century Gothic"/>
          <w:color w:val="000000"/>
          <w:lang w:eastAsia="en-US"/>
        </w:rPr>
        <w:instrText xml:space="preserve"> LINK Excel.Sheet.8 "\\\\dimecb01\\Statsdata\\st-mbs division\\MSI Unit\\05 Mon data prod\\Monthly Prod Cycle\\Layout press release\\BSI_press release_draft template_Aug 2004.xls" "Text!R9C6" \r  \* MERGEFORMAT </w:instrText>
      </w:r>
      <w:bookmarkStart w:id="201" w:name="_1191925567"/>
      <w:bookmarkStart w:id="202" w:name="_1183978933"/>
      <w:bookmarkStart w:id="203" w:name="_1183882638"/>
      <w:bookmarkStart w:id="204" w:name="_1181114339"/>
      <w:bookmarkStart w:id="205" w:name="_1178695967"/>
      <w:bookmarkStart w:id="206" w:name="_1176031521"/>
      <w:bookmarkStart w:id="207" w:name="_1175937973"/>
      <w:bookmarkStart w:id="208" w:name="_1173707294"/>
      <w:bookmarkStart w:id="209" w:name="_1173170693"/>
      <w:bookmarkStart w:id="210" w:name="_1173167340"/>
      <w:bookmarkStart w:id="211" w:name="_1170693727"/>
      <w:bookmarkStart w:id="212" w:name="_1170694948"/>
      <w:bookmarkStart w:id="213" w:name="_1170694738"/>
      <w:bookmarkStart w:id="214" w:name="_1170694472"/>
      <w:bookmarkStart w:id="215" w:name="_1170693973"/>
      <w:bookmarkStart w:id="216" w:name="_1170693184"/>
      <w:bookmarkStart w:id="217" w:name="_1170692614"/>
      <w:bookmarkStart w:id="218" w:name="_1170691883"/>
      <w:bookmarkStart w:id="219" w:name="_1170690134"/>
      <w:bookmarkStart w:id="220" w:name="_1170667570"/>
      <w:bookmarkStart w:id="221" w:name="_1168345137"/>
      <w:bookmarkStart w:id="222" w:name="_1165818620"/>
      <w:bookmarkStart w:id="223" w:name="_1165818104"/>
      <w:bookmarkStart w:id="224" w:name="_1165050454"/>
      <w:bookmarkStart w:id="225" w:name="_1162915673"/>
      <w:bookmarkStart w:id="226" w:name="_1162914872"/>
      <w:bookmarkStart w:id="227" w:name="_1160460824"/>
      <w:bookmarkStart w:id="228" w:name="_1160459935"/>
      <w:bookmarkStart w:id="229" w:name="_1159959269"/>
      <w:bookmarkStart w:id="230" w:name="_1159959112"/>
      <w:bookmarkStart w:id="231" w:name="_1159957925"/>
      <w:bookmarkStart w:id="232" w:name="_1159957307"/>
      <w:bookmarkStart w:id="233" w:name="_1159956953"/>
      <w:bookmarkStart w:id="234" w:name="_1159955578"/>
      <w:bookmarkStart w:id="235" w:name="_1159949119"/>
      <w:bookmarkStart w:id="236" w:name="_1159272518"/>
      <w:bookmarkStart w:id="237" w:name="_1159272418"/>
      <w:bookmarkStart w:id="238" w:name="_1159272084"/>
      <w:bookmarkStart w:id="239" w:name="_1159270845"/>
      <w:bookmarkStart w:id="240" w:name="_1159270646"/>
      <w:bookmarkStart w:id="241" w:name="_1159269435"/>
      <w:bookmarkStart w:id="242" w:name="_1157463371"/>
      <w:bookmarkStart w:id="243" w:name="_1157462930"/>
      <w:bookmarkStart w:id="244" w:name="_1157462271"/>
      <w:bookmarkStart w:id="245" w:name="_1157357730"/>
      <w:bookmarkStart w:id="246" w:name="_1155020105"/>
      <w:bookmarkStart w:id="247" w:name="_1154965020"/>
      <w:bookmarkStart w:id="248" w:name="_1154951660"/>
      <w:bookmarkStart w:id="249" w:name="_1154951548"/>
      <w:bookmarkStart w:id="250" w:name="_1154951177"/>
      <w:bookmarkStart w:id="251" w:name="_1154936391"/>
      <w:bookmarkStart w:id="252" w:name="_1154935456"/>
      <w:bookmarkStart w:id="253" w:name="_1154934287"/>
      <w:bookmarkStart w:id="254" w:name="_1154934168"/>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cs="Gill Sans MT;Century Gothic" w:ascii="Gill Sans MT;Century Gothic" w:hAnsi="Gill Sans MT;Century Gothic"/>
          <w:color w:val="000000"/>
          <w:sz w:val="22"/>
          <w:lang w:eastAsia="en-US"/>
        </w:rPr>
      </w:r>
      <w:r>
        <w:rPr>
          <w:sz w:val="22"/>
          <w:rFonts w:cs="Gill Sans MT;Century Gothic" w:ascii="Gill Sans MT;Century Gothic" w:hAnsi="Gill Sans MT;Century Gothic"/>
          <w:color w:val="000000"/>
          <w:lang w:eastAsia="en-US"/>
        </w:rPr>
        <w:fldChar w:fldCharType="separate"/>
      </w:r>
      <w:r>
        <w:rPr>
          <w:rFonts w:cs="Gill Sans MT;Century Gothic" w:ascii="Gill Sans MT;Century Gothic" w:hAnsi="Gill Sans MT;Century Gothic"/>
          <w:color w:val="000000"/>
          <w:sz w:val="22"/>
          <w:lang w:eastAsia="en-US"/>
        </w:rPr>
        <w:t>July 2005 - September 2005 rose to 8.2%, from 7.9% in the peri</w:t>
      </w:r>
      <w:r>
        <w:rPr>
          <w:rFonts w:cs="Gill Sans MT;Century Gothic" w:ascii="Gill Sans MT;Century Gothic" w:hAnsi="Gill Sans MT;Century Gothic"/>
          <w:color w:val="000000"/>
          <w:sz w:val="22"/>
          <w:szCs w:val="22"/>
        </w:rPr>
        <w:t>od June 2005 - August 2005</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bookmarkEnd w:id="146"/>
    </w:p>
    <w:p>
      <w:pPr>
        <w:pStyle w:val="TextBody"/>
        <w:spacing w:lineRule="exact" w:line="360"/>
        <w:rPr>
          <w:rFonts w:ascii="Gill Sans MT;Century Gothic" w:hAnsi="Gill Sans MT;Century Gothic" w:cs="Gill Sans MT;Century Gothic"/>
          <w:sz w:val="20"/>
        </w:rPr>
      </w:pPr>
      <w:r>
        <w:fldChar w:fldCharType="begin"/>
      </w:r>
      <w:r>
        <w:rPr>
          <w:sz w:val="20"/>
          <w:rFonts w:cs="Gill Sans MT;Century Gothic" w:ascii="Gill Sans MT;Century Gothic" w:hAnsi="Gill Sans MT;Century Gothic"/>
        </w:rPr>
        <w:instrText xml:space="preserve"> LINK Excel.Sheet.8 "C:\\Web_Site\\BSI_press release_draft template_Aug 2004.xls" "Table to the text!R5C2:R10C6" \a \f 4 \r  \* MERGEFORMAT </w:instrText>
      </w:r>
      <w:bookmarkStart w:id="255" w:name="OLE_LINK2"/>
      <w:bookmarkStart w:id="256" w:name="_1191925494"/>
      <w:bookmarkStart w:id="257" w:name="_1183978934"/>
      <w:bookmarkStart w:id="258" w:name="_1183882639"/>
      <w:bookmarkStart w:id="259" w:name="_1181114328"/>
      <w:bookmarkStart w:id="260" w:name="_1178695968"/>
      <w:bookmarkStart w:id="261" w:name="_1176031746"/>
      <w:bookmarkEnd w:id="255"/>
      <w:bookmarkEnd w:id="256"/>
      <w:bookmarkEnd w:id="257"/>
      <w:bookmarkEnd w:id="258"/>
      <w:bookmarkEnd w:id="259"/>
      <w:bookmarkEnd w:id="260"/>
      <w:bookmarkEnd w:id="261"/>
      <w:r>
        <w:rPr>
          <w:rFonts w:cs="Gill Sans MT;Century Gothic" w:ascii="Gill Sans MT;Century Gothic" w:hAnsi="Gill Sans MT;Century Gothic"/>
          <w:sz w:val="20"/>
        </w:rPr>
      </w:r>
      <w:r>
        <w:rPr>
          <w:sz w:val="20"/>
          <w:rFonts w:cs="Gill Sans MT;Century Gothic" w:ascii="Gill Sans MT;Century Gothic" w:hAnsi="Gill Sans MT;Century Gothic"/>
        </w:rPr>
        <w:fldChar w:fldCharType="separate"/>
      </w:r>
      <w:r/>
      <w:r>
        <w:rPr>
          <w:rFonts w:cs="Gill Sans MT;Century Gothic" w:ascii="Gill Sans MT;Century Gothic" w:hAnsi="Gill Sans MT;Century Gothic"/>
          <w:sz w:val="20"/>
        </w:rPr>
      </w:r>
    </w:p>
    <w:tbl>
      <w:tblPr>
        <w:tblW w:w="9528" w:type="dxa"/>
        <w:jc w:val="left"/>
        <w:tblInd w:w="-37" w:type="dxa"/>
        <w:tblLayout w:type="fixed"/>
        <w:tblCellMar>
          <w:top w:w="0" w:type="dxa"/>
          <w:left w:w="108" w:type="dxa"/>
          <w:bottom w:w="0" w:type="dxa"/>
          <w:right w:w="108" w:type="dxa"/>
        </w:tblCellMar>
      </w:tblPr>
      <w:tblGrid>
        <w:gridCol w:w="2981"/>
        <w:gridCol w:w="1404"/>
        <w:gridCol w:w="1435"/>
        <w:gridCol w:w="1421"/>
        <w:gridCol w:w="2287"/>
      </w:tblGrid>
      <w:tr>
        <w:trPr>
          <w:trHeight w:val="1278" w:hRule="atLeast"/>
        </w:trPr>
        <w:tc>
          <w:tcPr>
            <w:tcW w:w="2981" w:type="dxa"/>
            <w:tcBorders>
              <w:top w:val="single" w:sz="6" w:space="0" w:color="000000"/>
              <w:left w:val="single" w:sz="6" w:space="0" w:color="000000"/>
              <w:right w:val="single" w:sz="6" w:space="0" w:color="000000"/>
            </w:tcBorders>
            <w:shd w:fill="FFFFFF" w:val="clear"/>
          </w:tcPr>
          <w:p>
            <w:pPr>
              <w:pStyle w:val="Normal"/>
              <w:autoSpaceDE w:val="false"/>
              <w:rPr>
                <w:rFonts w:ascii="Gill Sans MT;Century Gothic" w:hAnsi="Gill Sans MT;Century Gothic" w:cs="Gill Sans MT;Century Gothic"/>
                <w:color w:val="000000"/>
                <w:sz w:val="18"/>
                <w:szCs w:val="18"/>
              </w:rPr>
            </w:pPr>
            <w:r>
              <w:rPr>
                <w:rFonts w:cs="Gill Sans MT;Century Gothic" w:ascii="Gill Sans MT;Century Gothic" w:hAnsi="Gill Sans MT;Century Gothic"/>
                <w:color w:val="000000"/>
                <w:sz w:val="18"/>
                <w:szCs w:val="18"/>
              </w:rPr>
              <w:t>12-month percentage changes;</w:t>
            </w:r>
          </w:p>
          <w:p>
            <w:pPr>
              <w:pStyle w:val="Normal"/>
              <w:autoSpaceDE w:val="false"/>
              <w:rPr/>
            </w:pPr>
            <w:r>
              <w:rPr>
                <w:rFonts w:cs="Gill Sans MT;Century Gothic" w:ascii="Gill Sans MT;Century Gothic" w:hAnsi="Gill Sans MT;Century Gothic"/>
                <w:bCs/>
                <w:color w:val="000000"/>
                <w:sz w:val="18"/>
                <w:szCs w:val="18"/>
              </w:rPr>
              <w:t xml:space="preserve">adjusted </w:t>
            </w:r>
            <w:r>
              <w:rPr>
                <w:rFonts w:cs="Gill Sans MT;Century Gothic" w:ascii="Gill Sans MT;Century Gothic" w:hAnsi="Gill Sans MT;Century Gothic"/>
                <w:color w:val="000000"/>
                <w:sz w:val="18"/>
                <w:szCs w:val="18"/>
              </w:rPr>
              <w:t>for seasonal</w:t>
            </w:r>
          </w:p>
          <w:p>
            <w:pPr>
              <w:pStyle w:val="Normal"/>
              <w:autoSpaceDE w:val="false"/>
              <w:rPr/>
            </w:pPr>
            <w:r>
              <w:rPr>
                <w:rFonts w:cs="Gill Sans MT;Century Gothic" w:ascii="Gill Sans MT;Century Gothic" w:hAnsi="Gill Sans MT;Century Gothic"/>
                <w:bCs/>
                <w:color w:val="000000"/>
                <w:sz w:val="18"/>
                <w:szCs w:val="18"/>
              </w:rPr>
              <w:t xml:space="preserve">and </w:t>
            </w:r>
            <w:r>
              <w:rPr>
                <w:rFonts w:cs="Gill Sans MT;Century Gothic" w:ascii="Gill Sans MT;Century Gothic" w:hAnsi="Gill Sans MT;Century Gothic"/>
                <w:color w:val="000000"/>
                <w:sz w:val="18"/>
                <w:szCs w:val="18"/>
              </w:rPr>
              <w:t>end-of-month calendar effects</w:t>
            </w:r>
          </w:p>
        </w:tc>
        <w:tc>
          <w:tcPr>
            <w:tcW w:w="1404" w:type="dxa"/>
            <w:tcBorders>
              <w:top w:val="single" w:sz="6" w:space="0" w:color="000000"/>
              <w:left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JULY</w:t>
            </w:r>
          </w:p>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color w:val="000000"/>
                <w:sz w:val="18"/>
                <w:szCs w:val="18"/>
              </w:rPr>
              <w:t>2005</w:t>
            </w:r>
          </w:p>
        </w:tc>
        <w:tc>
          <w:tcPr>
            <w:tcW w:w="1435" w:type="dxa"/>
            <w:tcBorders>
              <w:top w:val="single" w:sz="6" w:space="0" w:color="000000"/>
              <w:left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AUGUST</w:t>
            </w:r>
          </w:p>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color w:val="000000"/>
                <w:sz w:val="18"/>
                <w:szCs w:val="18"/>
              </w:rPr>
              <w:t>2005</w:t>
            </w:r>
          </w:p>
        </w:tc>
        <w:tc>
          <w:tcPr>
            <w:tcW w:w="1421" w:type="dxa"/>
            <w:tcBorders>
              <w:top w:val="single" w:sz="6" w:space="0" w:color="000000"/>
              <w:left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SEPTEMBER</w:t>
            </w:r>
          </w:p>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color w:val="000000"/>
                <w:sz w:val="18"/>
                <w:szCs w:val="18"/>
              </w:rPr>
              <w:t>2005</w:t>
            </w:r>
          </w:p>
        </w:tc>
        <w:tc>
          <w:tcPr>
            <w:tcW w:w="2287" w:type="dxa"/>
            <w:tcBorders>
              <w:top w:val="single" w:sz="6" w:space="0" w:color="000000"/>
              <w:left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bCs/>
                <w:color w:val="000000"/>
                <w:sz w:val="18"/>
                <w:szCs w:val="18"/>
              </w:rPr>
              <w:t xml:space="preserve">JULY 2005 - </w:t>
            </w:r>
          </w:p>
          <w:p>
            <w:pPr>
              <w:pStyle w:val="Normal"/>
              <w:autoSpaceDE w:val="false"/>
              <w:jc w:val="center"/>
              <w:rPr/>
            </w:pPr>
            <w:r>
              <w:rPr>
                <w:rFonts w:cs="Gill Sans MT;Century Gothic" w:ascii="Gill Sans MT;Century Gothic" w:hAnsi="Gill Sans MT;Century Gothic"/>
                <w:b/>
                <w:color w:val="000000"/>
                <w:sz w:val="18"/>
                <w:szCs w:val="18"/>
              </w:rPr>
              <w:t>SEPTEMBER</w:t>
            </w:r>
            <w:r>
              <w:rPr>
                <w:rFonts w:cs="Gill Sans MT;Century Gothic" w:ascii="Gill Sans MT;Century Gothic" w:hAnsi="Gill Sans MT;Century Gothic"/>
                <w:b/>
                <w:bCs/>
                <w:color w:val="000000"/>
                <w:sz w:val="18"/>
                <w:szCs w:val="18"/>
              </w:rPr>
              <w:t xml:space="preserve"> 2005</w:t>
            </w:r>
          </w:p>
          <w:p>
            <w:pPr>
              <w:pStyle w:val="Normal"/>
              <w:autoSpaceDE w:val="false"/>
              <w:jc w:val="center"/>
              <w:rPr>
                <w:rFonts w:ascii="Gill Sans MT;Century Gothic" w:hAnsi="Gill Sans MT;Century Gothic" w:cs="Gill Sans MT;Century Gothic"/>
                <w:b/>
                <w:b/>
                <w:bCs/>
                <w:color w:val="000000"/>
                <w:sz w:val="18"/>
                <w:szCs w:val="18"/>
              </w:rPr>
            </w:pPr>
            <w:r>
              <w:rPr>
                <w:rFonts w:cs="Gill Sans MT;Century Gothic" w:ascii="Gill Sans MT;Century Gothic" w:hAnsi="Gill Sans MT;Century Gothic"/>
                <w:b/>
                <w:color w:val="000000"/>
                <w:sz w:val="18"/>
                <w:szCs w:val="18"/>
              </w:rPr>
              <w:t>AVERAGE</w:t>
            </w:r>
          </w:p>
        </w:tc>
      </w:tr>
      <w:tr>
        <w:trPr>
          <w:trHeight w:val="305" w:hRule="atLeast"/>
        </w:trPr>
        <w:tc>
          <w:tcPr>
            <w:tcW w:w="298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Gill Sans MT;Century Gothic" w:hAnsi="Gill Sans MT;Century Gothic" w:cs="Gill Sans MT;Century Gothic"/>
                <w:b/>
                <w:b/>
                <w:bCs/>
                <w:color w:val="000000"/>
                <w:sz w:val="18"/>
                <w:szCs w:val="18"/>
              </w:rPr>
            </w:pPr>
            <w:r>
              <w:rPr>
                <w:rFonts w:eastAsia="Gill Sans MT;Century Gothic" w:cs="Gill Sans MT;Century Gothic" w:ascii="Gill Sans MT;Century Gothic" w:hAnsi="Gill Sans MT;Century Gothic"/>
                <w:b/>
                <w:bCs/>
                <w:color w:val="000000"/>
                <w:sz w:val="18"/>
                <w:szCs w:val="18"/>
              </w:rPr>
              <w:t xml:space="preserve"> </w:t>
            </w:r>
            <w:r>
              <w:rPr>
                <w:rFonts w:cs="Gill Sans MT;Century Gothic" w:ascii="Gill Sans MT;Century Gothic" w:hAnsi="Gill Sans MT;Century Gothic"/>
                <w:b/>
                <w:bCs/>
                <w:color w:val="000000"/>
                <w:sz w:val="18"/>
                <w:szCs w:val="18"/>
              </w:rPr>
              <w:t>M3</w:t>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7.9</w:t>
            </w:r>
          </w:p>
        </w:tc>
        <w:tc>
          <w:tcPr>
            <w:tcW w:w="143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2</w:t>
            </w:r>
          </w:p>
        </w:tc>
        <w:tc>
          <w:tcPr>
            <w:tcW w:w="142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5</w:t>
            </w:r>
          </w:p>
        </w:tc>
        <w:tc>
          <w:tcPr>
            <w:tcW w:w="228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2</w:t>
            </w:r>
          </w:p>
        </w:tc>
      </w:tr>
      <w:tr>
        <w:trPr>
          <w:trHeight w:val="305" w:hRule="atLeast"/>
        </w:trPr>
        <w:tc>
          <w:tcPr>
            <w:tcW w:w="298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Gill Sans MT;Century Gothic" w:hAnsi="Gill Sans MT;Century Gothic" w:cs="Gill Sans MT;Century Gothic"/>
                <w:b/>
                <w:b/>
                <w:bCs/>
                <w:color w:val="000000"/>
                <w:sz w:val="18"/>
                <w:szCs w:val="18"/>
              </w:rPr>
            </w:pPr>
            <w:r>
              <w:rPr>
                <w:rFonts w:eastAsia="Gill Sans MT;Century Gothic" w:cs="Gill Sans MT;Century Gothic" w:ascii="Gill Sans MT;Century Gothic" w:hAnsi="Gill Sans MT;Century Gothic"/>
                <w:b/>
                <w:bCs/>
                <w:color w:val="000000"/>
                <w:sz w:val="18"/>
                <w:szCs w:val="18"/>
              </w:rPr>
              <w:t xml:space="preserve"> </w:t>
            </w:r>
            <w:r>
              <w:rPr>
                <w:rFonts w:cs="Gill Sans MT;Century Gothic" w:ascii="Gill Sans MT;Century Gothic" w:hAnsi="Gill Sans MT;Century Gothic"/>
                <w:b/>
                <w:bCs/>
                <w:color w:val="000000"/>
                <w:sz w:val="18"/>
                <w:szCs w:val="18"/>
              </w:rPr>
              <w:t>M1</w:t>
            </w:r>
          </w:p>
        </w:tc>
        <w:tc>
          <w:tcPr>
            <w:tcW w:w="140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11.1</w:t>
            </w:r>
          </w:p>
        </w:tc>
        <w:tc>
          <w:tcPr>
            <w:tcW w:w="143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11.6</w:t>
            </w:r>
          </w:p>
        </w:tc>
        <w:tc>
          <w:tcPr>
            <w:tcW w:w="142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11.2</w:t>
            </w:r>
          </w:p>
        </w:tc>
        <w:tc>
          <w:tcPr>
            <w:tcW w:w="2287"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11.3</w:t>
            </w:r>
          </w:p>
        </w:tc>
      </w:tr>
      <w:tr>
        <w:trPr>
          <w:trHeight w:val="305" w:hRule="atLeast"/>
        </w:trPr>
        <w:tc>
          <w:tcPr>
            <w:tcW w:w="298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Gill Sans MT;Century Gothic" w:hAnsi="Gill Sans MT;Century Gothic" w:cs="Gill Sans MT;Century Gothic"/>
                <w:b/>
                <w:b/>
                <w:bCs/>
                <w:color w:val="000000"/>
                <w:sz w:val="18"/>
                <w:szCs w:val="18"/>
              </w:rPr>
            </w:pPr>
            <w:r>
              <w:rPr>
                <w:rFonts w:eastAsia="Gill Sans MT;Century Gothic" w:cs="Gill Sans MT;Century Gothic" w:ascii="Gill Sans MT;Century Gothic" w:hAnsi="Gill Sans MT;Century Gothic"/>
                <w:b/>
                <w:bCs/>
                <w:color w:val="000000"/>
                <w:sz w:val="18"/>
                <w:szCs w:val="18"/>
              </w:rPr>
              <w:t xml:space="preserve"> </w:t>
            </w:r>
            <w:r>
              <w:rPr>
                <w:rFonts w:cs="Gill Sans MT;Century Gothic" w:ascii="Gill Sans MT;Century Gothic" w:hAnsi="Gill Sans MT;Century Gothic"/>
                <w:b/>
                <w:bCs/>
                <w:color w:val="000000"/>
                <w:sz w:val="18"/>
                <w:szCs w:val="18"/>
              </w:rPr>
              <w:t>Loans to private sector</w:t>
            </w:r>
          </w:p>
        </w:tc>
        <w:tc>
          <w:tcPr>
            <w:tcW w:w="140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3</w:t>
            </w:r>
          </w:p>
        </w:tc>
        <w:tc>
          <w:tcPr>
            <w:tcW w:w="143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4</w:t>
            </w:r>
          </w:p>
        </w:tc>
        <w:tc>
          <w:tcPr>
            <w:tcW w:w="142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6</w:t>
            </w:r>
          </w:p>
        </w:tc>
        <w:tc>
          <w:tcPr>
            <w:tcW w:w="228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ill Sans MT;Century Gothic" w:hAnsi="Gill Sans MT;Century Gothic" w:cs="Gill Sans MT;Century Gothic"/>
                <w:color w:val="000000"/>
              </w:rPr>
            </w:pPr>
            <w:r>
              <w:rPr>
                <w:rFonts w:cs="Gill Sans MT;Century Gothic" w:ascii="Gill Sans MT;Century Gothic" w:hAnsi="Gill Sans MT;Century Gothic"/>
                <w:color w:val="000000"/>
              </w:rPr>
              <w:t>8.4</w:t>
            </w:r>
          </w:p>
        </w:tc>
      </w:tr>
    </w:tbl>
    <w:p>
      <w:pPr>
        <w:pStyle w:val="TextBody"/>
        <w:rPr>
          <w:rFonts w:ascii="Gill Sans MT;Century Gothic" w:hAnsi="Gill Sans MT;Century Gothic" w:cs="Gill Sans MT;Century Gothic"/>
          <w:sz w:val="22"/>
        </w:rPr>
      </w:pPr>
      <w:r/>
      <w:r>
        <w:rPr/>
        <w:fldChar w:fldCharType="end"/>
      </w:r>
      <w:r>
        <w:rPr/>
      </w:r>
    </w:p>
    <w:p>
      <w:pPr>
        <w:pStyle w:val="TextBody"/>
        <w:spacing w:lineRule="exact" w:line="360"/>
        <w:rPr/>
      </w:pPr>
      <w:r>
        <w:rPr>
          <w:rFonts w:cs="Gill Sans MT;Century Gothic" w:ascii="Gill Sans MT;Century Gothic" w:hAnsi="Gill Sans MT;Century Gothic"/>
          <w:sz w:val="22"/>
        </w:rPr>
        <w:t xml:space="preserve">Regarding the main </w:t>
      </w:r>
      <w:r>
        <w:rPr>
          <w:rFonts w:cs="Gill Sans MT;Century Gothic" w:ascii="Gill Sans MT;Century Gothic" w:hAnsi="Gill Sans MT;Century Gothic"/>
          <w:sz w:val="22"/>
          <w:shd w:fill="FFFFFF" w:val="clear"/>
        </w:rPr>
        <w:t>components</w:t>
      </w:r>
      <w:r>
        <w:rPr>
          <w:rFonts w:cs="Gill Sans MT;Century Gothic" w:ascii="Gill Sans MT;Century Gothic" w:hAnsi="Gill Sans MT;Century Gothic"/>
          <w:sz w:val="22"/>
        </w:rPr>
        <w:t xml:space="preserve"> of M3, the annual rate of growth of M1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0C6" \r </w:instrText>
      </w:r>
      <w:bookmarkStart w:id="262" w:name="_1191925568"/>
      <w:bookmarkStart w:id="263" w:name="_1183978935"/>
      <w:bookmarkStart w:id="264" w:name="_1183882640"/>
      <w:bookmarkStart w:id="265" w:name="_1181114340"/>
      <w:bookmarkStart w:id="266" w:name="_1178695969"/>
      <w:bookmarkStart w:id="267" w:name="_1176031522"/>
      <w:bookmarkStart w:id="268" w:name="_1175937987"/>
      <w:bookmarkStart w:id="269" w:name="_1173707295"/>
      <w:bookmarkStart w:id="270" w:name="_1173170694"/>
      <w:bookmarkStart w:id="271" w:name="_1173167672"/>
      <w:bookmarkStart w:id="272" w:name="_1173167341"/>
      <w:bookmarkStart w:id="273" w:name="_1170693728"/>
      <w:bookmarkStart w:id="274" w:name="_1170694949"/>
      <w:bookmarkStart w:id="275" w:name="_1170694739"/>
      <w:bookmarkStart w:id="276" w:name="_1170694473"/>
      <w:bookmarkStart w:id="277" w:name="_1170693975"/>
      <w:bookmarkStart w:id="278" w:name="_1170693185"/>
      <w:bookmarkStart w:id="279" w:name="_1170692615"/>
      <w:bookmarkStart w:id="280" w:name="_1170691884"/>
      <w:bookmarkStart w:id="281" w:name="_1170690135"/>
      <w:bookmarkStart w:id="282" w:name="_1170667571"/>
      <w:bookmarkStart w:id="283" w:name="_1168345139"/>
      <w:bookmarkStart w:id="284" w:name="_1165818621"/>
      <w:bookmarkStart w:id="285" w:name="_1165818106"/>
      <w:bookmarkStart w:id="286" w:name="_1165050455"/>
      <w:bookmarkStart w:id="287" w:name="_1162915675"/>
      <w:bookmarkStart w:id="288" w:name="_1162914873"/>
      <w:bookmarkStart w:id="289" w:name="_1160460825"/>
      <w:bookmarkStart w:id="290" w:name="_1160459936"/>
      <w:bookmarkStart w:id="291" w:name="_1159959270"/>
      <w:bookmarkStart w:id="292" w:name="_1159959113"/>
      <w:bookmarkStart w:id="293" w:name="_1159957927"/>
      <w:bookmarkStart w:id="294" w:name="_1159957308"/>
      <w:bookmarkStart w:id="295" w:name="_1159956954"/>
      <w:bookmarkStart w:id="296" w:name="_1159955579"/>
      <w:bookmarkStart w:id="297" w:name="_1159949120"/>
      <w:bookmarkStart w:id="298" w:name="_1159272519"/>
      <w:bookmarkStart w:id="299" w:name="_1159272419"/>
      <w:bookmarkStart w:id="300" w:name="_1159272085"/>
      <w:bookmarkStart w:id="301" w:name="_1159270846"/>
      <w:bookmarkStart w:id="302" w:name="_1159270647"/>
      <w:bookmarkStart w:id="303" w:name="_1159269436"/>
      <w:bookmarkStart w:id="304" w:name="_1157463372"/>
      <w:bookmarkStart w:id="305" w:name="_1157462931"/>
      <w:bookmarkStart w:id="306" w:name="_1157462272"/>
      <w:bookmarkStart w:id="307" w:name="_1157357731"/>
      <w:bookmarkStart w:id="308" w:name="_1155020106"/>
      <w:bookmarkStart w:id="309" w:name="_1154965021"/>
      <w:bookmarkStart w:id="310" w:name="_1154951661"/>
      <w:bookmarkStart w:id="311" w:name="_1154951550"/>
      <w:bookmarkStart w:id="312" w:name="_1154951178"/>
      <w:bookmarkStart w:id="313" w:name="_1154936392"/>
      <w:bookmarkStart w:id="314" w:name="_1154935458"/>
      <w:bookmarkStart w:id="315" w:name="_1154934288"/>
      <w:bookmarkStart w:id="316" w:name="_1154934167"/>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11.2% in September 2005, from 11.6% in August</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The annual rate of growth of short</w:t>
        <w:noBreakHyphen/>
        <w:t xml:space="preserve">term deposits other than overnight deposi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1C6" \r </w:instrText>
      </w:r>
      <w:bookmarkStart w:id="317" w:name="_1191925569"/>
      <w:bookmarkStart w:id="318" w:name="_1183978936"/>
      <w:bookmarkStart w:id="319" w:name="_1183882642"/>
      <w:bookmarkStart w:id="320" w:name="_1181114341"/>
      <w:bookmarkStart w:id="321" w:name="_1178695970"/>
      <w:bookmarkStart w:id="322" w:name="_1176031523"/>
      <w:bookmarkStart w:id="323" w:name="_1175937980"/>
      <w:bookmarkStart w:id="324" w:name="_1173707296"/>
      <w:bookmarkStart w:id="325" w:name="_1173170695"/>
      <w:bookmarkStart w:id="326" w:name="_1173167673"/>
      <w:bookmarkStart w:id="327" w:name="_1173167342"/>
      <w:bookmarkStart w:id="328" w:name="_1170693729"/>
      <w:bookmarkStart w:id="329" w:name="_1170694950"/>
      <w:bookmarkStart w:id="330" w:name="_1170694740"/>
      <w:bookmarkStart w:id="331" w:name="_1170694474"/>
      <w:bookmarkStart w:id="332" w:name="_1170693976"/>
      <w:bookmarkStart w:id="333" w:name="_1170693186"/>
      <w:bookmarkStart w:id="334" w:name="_1170692616"/>
      <w:bookmarkStart w:id="335" w:name="_1170691885"/>
      <w:bookmarkStart w:id="336" w:name="_1170690136"/>
      <w:bookmarkStart w:id="337" w:name="_1170667572"/>
      <w:bookmarkStart w:id="338" w:name="_1168345140"/>
      <w:bookmarkStart w:id="339" w:name="_1165818622"/>
      <w:bookmarkStart w:id="340" w:name="_1165818107"/>
      <w:bookmarkStart w:id="341" w:name="_1165050456"/>
      <w:bookmarkStart w:id="342" w:name="_1162915676"/>
      <w:bookmarkStart w:id="343" w:name="_1162914874"/>
      <w:bookmarkStart w:id="344" w:name="_1160460826"/>
      <w:bookmarkStart w:id="345" w:name="_1160459937"/>
      <w:bookmarkStart w:id="346" w:name="_1159959271"/>
      <w:bookmarkStart w:id="347" w:name="_1159959114"/>
      <w:bookmarkStart w:id="348" w:name="_1159957928"/>
      <w:bookmarkStart w:id="349" w:name="_1159957309"/>
      <w:bookmarkStart w:id="350" w:name="_1159956955"/>
      <w:bookmarkStart w:id="351" w:name="_1159955580"/>
      <w:bookmarkStart w:id="352" w:name="_1159949121"/>
      <w:bookmarkStart w:id="353" w:name="_1159272520"/>
      <w:bookmarkStart w:id="354" w:name="_1159272420"/>
      <w:bookmarkStart w:id="355" w:name="_1159272086"/>
      <w:bookmarkStart w:id="356" w:name="_1159270847"/>
      <w:bookmarkStart w:id="357" w:name="_1159270648"/>
      <w:bookmarkStart w:id="358" w:name="_1159269437"/>
      <w:bookmarkStart w:id="359" w:name="_1157463373"/>
      <w:bookmarkStart w:id="360" w:name="_1157462932"/>
      <w:bookmarkStart w:id="361" w:name="_1157462273"/>
      <w:bookmarkStart w:id="362" w:name="_1157357733"/>
      <w:bookmarkStart w:id="363" w:name="_1155020107"/>
      <w:bookmarkStart w:id="364" w:name="_1154965022"/>
      <w:bookmarkStart w:id="365" w:name="_1154951663"/>
      <w:bookmarkStart w:id="366" w:name="_1154951551"/>
      <w:bookmarkStart w:id="367" w:name="_1154951179"/>
      <w:bookmarkStart w:id="368" w:name="_1154936393"/>
      <w:bookmarkStart w:id="369" w:name="_1154935459"/>
      <w:bookmarkStart w:id="370" w:name="_1154934285"/>
      <w:bookmarkStart w:id="371" w:name="_1154934165"/>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6.5% in September, from 5.3%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marketable instrumen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2C6" \r </w:instrText>
      </w:r>
      <w:bookmarkStart w:id="372" w:name="_1191925573"/>
      <w:bookmarkStart w:id="373" w:name="_1183978938"/>
      <w:bookmarkStart w:id="374" w:name="_1183882644"/>
      <w:bookmarkStart w:id="375" w:name="_1181114345"/>
      <w:bookmarkStart w:id="376" w:name="_1178695972"/>
      <w:bookmarkStart w:id="377" w:name="_1176031525"/>
      <w:bookmarkStart w:id="378" w:name="_1175937983"/>
      <w:bookmarkStart w:id="379" w:name="_1173707297"/>
      <w:bookmarkStart w:id="380" w:name="_1173170696"/>
      <w:bookmarkStart w:id="381" w:name="_1173167674"/>
      <w:bookmarkStart w:id="382" w:name="_1173167343"/>
      <w:bookmarkStart w:id="383" w:name="_1170693730"/>
      <w:bookmarkStart w:id="384" w:name="_1170694952"/>
      <w:bookmarkStart w:id="385" w:name="_1170694741"/>
      <w:bookmarkStart w:id="386" w:name="_1170694475"/>
      <w:bookmarkStart w:id="387" w:name="_1170693977"/>
      <w:bookmarkStart w:id="388" w:name="_1170693187"/>
      <w:bookmarkStart w:id="389" w:name="_1170692633"/>
      <w:bookmarkStart w:id="390" w:name="_1170691888"/>
      <w:bookmarkStart w:id="391" w:name="_1170690139"/>
      <w:bookmarkStart w:id="392" w:name="_1170667579"/>
      <w:bookmarkStart w:id="393" w:name="_1168345142"/>
      <w:bookmarkStart w:id="394" w:name="_1165818624"/>
      <w:bookmarkStart w:id="395" w:name="_1165818110"/>
      <w:bookmarkStart w:id="396" w:name="_1162915677"/>
      <w:bookmarkStart w:id="397" w:name="_1162914875"/>
      <w:bookmarkStart w:id="398" w:name="_1160460827"/>
      <w:bookmarkStart w:id="399" w:name="_1160459938"/>
      <w:bookmarkStart w:id="400" w:name="_1159959272"/>
      <w:bookmarkStart w:id="401" w:name="_1159959115"/>
      <w:bookmarkStart w:id="402" w:name="_1159957929"/>
      <w:bookmarkStart w:id="403" w:name="_1159957310"/>
      <w:bookmarkStart w:id="404" w:name="_1159956956"/>
      <w:bookmarkStart w:id="405" w:name="_1159955581"/>
      <w:bookmarkStart w:id="406" w:name="_1159949122"/>
      <w:bookmarkStart w:id="407" w:name="_1159272522"/>
      <w:bookmarkStart w:id="408" w:name="_1159272421"/>
      <w:bookmarkStart w:id="409" w:name="_1159272088"/>
      <w:bookmarkStart w:id="410" w:name="_1159270848"/>
      <w:bookmarkStart w:id="411" w:name="_1159270649"/>
      <w:bookmarkStart w:id="412" w:name="_1159269438"/>
      <w:bookmarkStart w:id="413" w:name="_1157463375"/>
      <w:bookmarkStart w:id="414" w:name="_1157462933"/>
      <w:bookmarkStart w:id="415" w:name="_1157462274"/>
      <w:bookmarkStart w:id="416" w:name="_1157357734"/>
      <w:bookmarkStart w:id="417" w:name="_1155020109"/>
      <w:bookmarkStart w:id="418" w:name="_1154965023"/>
      <w:bookmarkStart w:id="419" w:name="_1154951664"/>
      <w:bookmarkStart w:id="420" w:name="_1154951552"/>
      <w:bookmarkStart w:id="421" w:name="_1154951180"/>
      <w:bookmarkStart w:id="422" w:name="_1154936395"/>
      <w:bookmarkStart w:id="423" w:name="_1154935460"/>
      <w:bookmarkStart w:id="424" w:name="_1154934274"/>
      <w:bookmarkStart w:id="425" w:name="_1154934163"/>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6.2% in September, from 5.8% in August</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rPr>
          <w:rFonts w:cs="Gill Sans MT;Century Gothic" w:ascii="Gill Sans MT;Century Gothic" w:hAnsi="Gill Sans MT;Century Gothic"/>
          <w:sz w:val="22"/>
        </w:rPr>
        <w:t xml:space="preserve">Turning to the main counterparts of M3 on the asset side of the consolidated balance sheet of the MFI sector, the annual growth rate of total credit granted to euro area resident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3C6" \r </w:instrText>
      </w:r>
      <w:bookmarkStart w:id="426" w:name="_1191925574"/>
      <w:bookmarkStart w:id="427" w:name="_1183978940"/>
      <w:bookmarkStart w:id="428" w:name="_1183882646"/>
      <w:bookmarkStart w:id="429" w:name="_1181114346"/>
      <w:bookmarkStart w:id="430" w:name="_1178695974"/>
      <w:bookmarkStart w:id="431" w:name="_1176031551"/>
      <w:bookmarkStart w:id="432" w:name="_1175937992"/>
      <w:bookmarkStart w:id="433" w:name="_1173170699"/>
      <w:bookmarkStart w:id="434" w:name="_1173167346"/>
      <w:bookmarkStart w:id="435" w:name="_1170693733"/>
      <w:bookmarkStart w:id="436" w:name="_1170694953"/>
      <w:bookmarkStart w:id="437" w:name="_1170694743"/>
      <w:bookmarkStart w:id="438" w:name="_1170694477"/>
      <w:bookmarkStart w:id="439" w:name="_1170694188"/>
      <w:bookmarkStart w:id="440" w:name="_1170693189"/>
      <w:bookmarkStart w:id="441" w:name="_1170692802"/>
      <w:bookmarkStart w:id="442" w:name="_1170691889"/>
      <w:bookmarkStart w:id="443" w:name="_1170690140"/>
      <w:bookmarkStart w:id="444" w:name="_1170667580"/>
      <w:bookmarkStart w:id="445" w:name="_1168345144"/>
      <w:bookmarkStart w:id="446" w:name="_1165818626"/>
      <w:bookmarkStart w:id="447" w:name="_1165818111"/>
      <w:bookmarkStart w:id="448" w:name="_1162915735"/>
      <w:bookmarkStart w:id="449" w:name="_1162914904"/>
      <w:bookmarkStart w:id="450" w:name="_1160460829"/>
      <w:bookmarkStart w:id="451" w:name="_1160459940"/>
      <w:bookmarkStart w:id="452" w:name="_1159959274"/>
      <w:bookmarkStart w:id="453" w:name="_1159959118"/>
      <w:bookmarkStart w:id="454" w:name="_1159957931"/>
      <w:bookmarkStart w:id="455" w:name="_1159957312"/>
      <w:bookmarkStart w:id="456" w:name="_1159957031"/>
      <w:bookmarkStart w:id="457" w:name="_1159955582"/>
      <w:bookmarkStart w:id="458" w:name="_1159949123"/>
      <w:bookmarkStart w:id="459" w:name="_1159272523"/>
      <w:bookmarkStart w:id="460" w:name="_1159272422"/>
      <w:bookmarkStart w:id="461" w:name="_1159272089"/>
      <w:bookmarkStart w:id="462" w:name="_1159270849"/>
      <w:bookmarkStart w:id="463" w:name="_1159270650"/>
      <w:bookmarkStart w:id="464" w:name="_1159269439"/>
      <w:bookmarkStart w:id="465" w:name="_1157463376"/>
      <w:bookmarkStart w:id="466" w:name="_1157462934"/>
      <w:bookmarkStart w:id="467" w:name="_1157462277"/>
      <w:bookmarkStart w:id="468" w:name="_1157357754"/>
      <w:bookmarkStart w:id="469" w:name="_1155020111"/>
      <w:bookmarkStart w:id="470" w:name="_1154965024"/>
      <w:bookmarkStart w:id="471" w:name="_1154951665"/>
      <w:bookmarkStart w:id="472" w:name="_1154951553"/>
      <w:bookmarkStart w:id="473" w:name="_1154951182"/>
      <w:bookmarkStart w:id="474" w:name="_1154936396"/>
      <w:bookmarkStart w:id="475" w:name="_1154935461"/>
      <w:bookmarkStart w:id="476" w:name="_1154934275"/>
      <w:bookmarkStart w:id="477" w:name="_1154934162"/>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rose to 7.3% in September, from 7.0% in August</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credit extended to general governmen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4C6" \r </w:instrText>
      </w:r>
      <w:bookmarkStart w:id="478" w:name="_1191925575"/>
      <w:bookmarkStart w:id="479" w:name="_1183978941"/>
      <w:bookmarkStart w:id="480" w:name="_1183882647"/>
      <w:bookmarkStart w:id="481" w:name="_1181114347"/>
      <w:bookmarkStart w:id="482" w:name="_1178695975"/>
      <w:bookmarkStart w:id="483" w:name="_1176031550"/>
      <w:bookmarkStart w:id="484" w:name="_1175937996"/>
      <w:bookmarkStart w:id="485" w:name="_1173170701"/>
      <w:bookmarkStart w:id="486" w:name="_1173167348"/>
      <w:bookmarkStart w:id="487" w:name="_1170693734"/>
      <w:bookmarkStart w:id="488" w:name="_1170694954"/>
      <w:bookmarkStart w:id="489" w:name="_1170694744"/>
      <w:bookmarkStart w:id="490" w:name="_1170694516"/>
      <w:bookmarkStart w:id="491" w:name="_1170694186"/>
      <w:bookmarkStart w:id="492" w:name="_1170693190"/>
      <w:bookmarkStart w:id="493" w:name="_1170692800"/>
      <w:bookmarkStart w:id="494" w:name="_1170691890"/>
      <w:bookmarkStart w:id="495" w:name="_1170690141"/>
      <w:bookmarkStart w:id="496" w:name="_1170667581"/>
      <w:bookmarkStart w:id="497" w:name="_1168345145"/>
      <w:bookmarkStart w:id="498" w:name="_1165818627"/>
      <w:bookmarkStart w:id="499" w:name="_1165818112"/>
      <w:bookmarkStart w:id="500" w:name="_1162915733"/>
      <w:bookmarkStart w:id="501" w:name="_1162914905"/>
      <w:bookmarkStart w:id="502" w:name="_1160460830"/>
      <w:bookmarkStart w:id="503" w:name="_1160459941"/>
      <w:bookmarkStart w:id="504" w:name="_1159959275"/>
      <w:bookmarkStart w:id="505" w:name="_1159959119"/>
      <w:bookmarkStart w:id="506" w:name="_1159957932"/>
      <w:bookmarkStart w:id="507" w:name="_1159957313"/>
      <w:bookmarkStart w:id="508" w:name="_1159957033"/>
      <w:bookmarkStart w:id="509" w:name="_1159955585"/>
      <w:bookmarkStart w:id="510" w:name="_1159949127"/>
      <w:bookmarkStart w:id="511" w:name="_1159272524"/>
      <w:bookmarkStart w:id="512" w:name="_1159272424"/>
      <w:bookmarkStart w:id="513" w:name="_1159272091"/>
      <w:bookmarkStart w:id="514" w:name="_1159270851"/>
      <w:bookmarkStart w:id="515" w:name="_1159270653"/>
      <w:bookmarkStart w:id="516" w:name="_1159269442"/>
      <w:bookmarkStart w:id="517" w:name="_1157463378"/>
      <w:bookmarkStart w:id="518" w:name="_1157462949"/>
      <w:bookmarkStart w:id="519" w:name="_1157462278"/>
      <w:bookmarkStart w:id="520" w:name="_1157357756"/>
      <w:bookmarkStart w:id="521" w:name="_1155020112"/>
      <w:bookmarkStart w:id="522" w:name="_1154965025"/>
      <w:bookmarkStart w:id="523" w:name="_1154951666"/>
      <w:bookmarkStart w:id="524" w:name="_1154951554"/>
      <w:bookmarkStart w:id="525" w:name="_1154951183"/>
      <w:bookmarkStart w:id="526" w:name="_1154936398"/>
      <w:bookmarkStart w:id="527" w:name="_1154935462"/>
      <w:bookmarkStart w:id="528" w:name="_1154934276"/>
      <w:bookmarkStart w:id="529" w:name="_1154934161"/>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1.3% in September, from 1.1% in August</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hile the annual growth of credit extended to the private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5C6" \r </w:instrText>
      </w:r>
      <w:bookmarkStart w:id="530" w:name="_1191925576"/>
      <w:bookmarkStart w:id="531" w:name="_1183978942"/>
      <w:bookmarkStart w:id="532" w:name="_1183882648"/>
      <w:bookmarkStart w:id="533" w:name="_1181114348"/>
      <w:bookmarkStart w:id="534" w:name="_1178695976"/>
      <w:bookmarkStart w:id="535" w:name="_1176031549"/>
      <w:bookmarkStart w:id="536" w:name="_1175937998"/>
      <w:bookmarkStart w:id="537" w:name="_1173170702"/>
      <w:bookmarkStart w:id="538" w:name="_1173167349"/>
      <w:bookmarkStart w:id="539" w:name="_1170693735"/>
      <w:bookmarkStart w:id="540" w:name="_1170694955"/>
      <w:bookmarkStart w:id="541" w:name="_1170694745"/>
      <w:bookmarkStart w:id="542" w:name="_1170694478"/>
      <w:bookmarkStart w:id="543" w:name="_1170694183"/>
      <w:bookmarkStart w:id="544" w:name="_1170693191"/>
      <w:bookmarkStart w:id="545" w:name="_1170692797"/>
      <w:bookmarkStart w:id="546" w:name="_1170691891"/>
      <w:bookmarkStart w:id="547" w:name="_1170690142"/>
      <w:bookmarkStart w:id="548" w:name="_1170667582"/>
      <w:bookmarkStart w:id="549" w:name="_1168345146"/>
      <w:bookmarkStart w:id="550" w:name="_1165818628"/>
      <w:bookmarkStart w:id="551" w:name="_1165818113"/>
      <w:bookmarkStart w:id="552" w:name="_1162915731"/>
      <w:bookmarkStart w:id="553" w:name="_1162914906"/>
      <w:bookmarkStart w:id="554" w:name="_1160460831"/>
      <w:bookmarkStart w:id="555" w:name="_1160459942"/>
      <w:bookmarkStart w:id="556" w:name="_1159959276"/>
      <w:bookmarkStart w:id="557" w:name="_1159959120"/>
      <w:bookmarkStart w:id="558" w:name="_1159957933"/>
      <w:bookmarkStart w:id="559" w:name="_1159957314"/>
      <w:bookmarkStart w:id="560" w:name="_1159957034"/>
      <w:bookmarkStart w:id="561" w:name="_1159955587"/>
      <w:bookmarkStart w:id="562" w:name="_1159949128"/>
      <w:bookmarkStart w:id="563" w:name="_1159272525"/>
      <w:bookmarkStart w:id="564" w:name="_1159272426"/>
      <w:bookmarkStart w:id="565" w:name="_1159272092"/>
      <w:bookmarkStart w:id="566" w:name="_1159270852"/>
      <w:bookmarkStart w:id="567" w:name="_1159270654"/>
      <w:bookmarkStart w:id="568" w:name="_1159269444"/>
      <w:bookmarkStart w:id="569" w:name="_1157463380"/>
      <w:bookmarkStart w:id="570" w:name="_1157462963"/>
      <w:bookmarkStart w:id="571" w:name="_1157462279"/>
      <w:bookmarkStart w:id="572" w:name="_1157357757"/>
      <w:bookmarkStart w:id="573" w:name="_1155020114"/>
      <w:bookmarkStart w:id="574" w:name="_1154965028"/>
      <w:bookmarkStart w:id="575" w:name="_1154951669"/>
      <w:bookmarkStart w:id="576" w:name="_1154951557"/>
      <w:bookmarkStart w:id="577" w:name="_1154936399"/>
      <w:bookmarkStart w:id="578" w:name="_1154935463"/>
      <w:bookmarkStart w:id="579" w:name="_1154934278"/>
      <w:bookmarkStart w:id="580" w:name="_1154934160"/>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rose to 8.9% in September, from 8.6% in August</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Among the components of the latter, the annual rate of growth of loans to the private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6C6" \r </w:instrText>
      </w:r>
      <w:bookmarkStart w:id="581" w:name="_1191925577"/>
      <w:bookmarkStart w:id="582" w:name="_1183978943"/>
      <w:bookmarkStart w:id="583" w:name="_1183882649"/>
      <w:bookmarkStart w:id="584" w:name="_1181114349"/>
      <w:bookmarkStart w:id="585" w:name="_1178695977"/>
      <w:bookmarkStart w:id="586" w:name="_1176031547"/>
      <w:bookmarkStart w:id="587" w:name="_1175938002"/>
      <w:bookmarkStart w:id="588" w:name="_1173170703"/>
      <w:bookmarkStart w:id="589" w:name="_1173167350"/>
      <w:bookmarkStart w:id="590" w:name="_1170693736"/>
      <w:bookmarkStart w:id="591" w:name="_1170694956"/>
      <w:bookmarkStart w:id="592" w:name="_1170694746"/>
      <w:bookmarkStart w:id="593" w:name="_1170694479"/>
      <w:bookmarkStart w:id="594" w:name="_1170694181"/>
      <w:bookmarkStart w:id="595" w:name="_1170692795"/>
      <w:bookmarkStart w:id="596" w:name="_1170691892"/>
      <w:bookmarkStart w:id="597" w:name="_1170690143"/>
      <w:bookmarkStart w:id="598" w:name="_1170667583"/>
      <w:bookmarkStart w:id="599" w:name="_1168345147"/>
      <w:bookmarkStart w:id="600" w:name="_1165818629"/>
      <w:bookmarkStart w:id="601" w:name="_1165818114"/>
      <w:bookmarkStart w:id="602" w:name="_1162915729"/>
      <w:bookmarkStart w:id="603" w:name="_1162914908"/>
      <w:bookmarkStart w:id="604" w:name="_1160460832"/>
      <w:bookmarkStart w:id="605" w:name="_1160459943"/>
      <w:bookmarkStart w:id="606" w:name="_1159959277"/>
      <w:bookmarkStart w:id="607" w:name="_1159959121"/>
      <w:bookmarkStart w:id="608" w:name="_1159957934"/>
      <w:bookmarkStart w:id="609" w:name="_1159957315"/>
      <w:bookmarkStart w:id="610" w:name="_1159957035"/>
      <w:bookmarkStart w:id="611" w:name="_1159955588"/>
      <w:bookmarkStart w:id="612" w:name="_1159949129"/>
      <w:bookmarkStart w:id="613" w:name="_1159272526"/>
      <w:bookmarkStart w:id="614" w:name="_1159272427"/>
      <w:bookmarkStart w:id="615" w:name="_1159272093"/>
      <w:bookmarkStart w:id="616" w:name="_1159270853"/>
      <w:bookmarkStart w:id="617" w:name="_1159270655"/>
      <w:bookmarkStart w:id="618" w:name="_1159269445"/>
      <w:bookmarkStart w:id="619" w:name="_1157463381"/>
      <w:bookmarkStart w:id="620" w:name="_1157462988"/>
      <w:bookmarkStart w:id="621" w:name="_1157462280"/>
      <w:bookmarkStart w:id="622" w:name="_1157357758"/>
      <w:bookmarkStart w:id="623" w:name="_1155020115"/>
      <w:bookmarkStart w:id="624" w:name="_1154965069"/>
      <w:bookmarkStart w:id="625" w:name="_1154951670"/>
      <w:bookmarkStart w:id="626" w:name="_1154951558"/>
      <w:bookmarkStart w:id="627" w:name="_1154936400"/>
      <w:bookmarkStart w:id="628" w:name="_1154935465"/>
      <w:bookmarkStart w:id="629" w:name="_1154934279"/>
      <w:bookmarkStart w:id="630" w:name="_115493415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8.6% in September, from 8.4%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growth rate of loans to non-financial corporation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7C6" \r </w:instrText>
      </w:r>
      <w:bookmarkStart w:id="631" w:name="_1191925578"/>
      <w:bookmarkStart w:id="632" w:name="_1183978944"/>
      <w:bookmarkStart w:id="633" w:name="_1183882650"/>
      <w:bookmarkStart w:id="634" w:name="_1181114350"/>
      <w:bookmarkStart w:id="635" w:name="_1178695978"/>
      <w:bookmarkStart w:id="636" w:name="_1176031546"/>
      <w:bookmarkStart w:id="637" w:name="_1175938005"/>
      <w:bookmarkStart w:id="638" w:name="_1173170704"/>
      <w:bookmarkStart w:id="639" w:name="_1173167351"/>
      <w:bookmarkStart w:id="640" w:name="_1170693778"/>
      <w:bookmarkStart w:id="641" w:name="_1170694957"/>
      <w:bookmarkStart w:id="642" w:name="_1170694748"/>
      <w:bookmarkStart w:id="643" w:name="_1170694480"/>
      <w:bookmarkStart w:id="644" w:name="_1170694179"/>
      <w:bookmarkStart w:id="645" w:name="_1170692793"/>
      <w:bookmarkStart w:id="646" w:name="_1170691893"/>
      <w:bookmarkStart w:id="647" w:name="_1170690144"/>
      <w:bookmarkStart w:id="648" w:name="_1170667584"/>
      <w:bookmarkStart w:id="649" w:name="_1168345148"/>
      <w:bookmarkStart w:id="650" w:name="_1165818630"/>
      <w:bookmarkStart w:id="651" w:name="_1165818115"/>
      <w:bookmarkStart w:id="652" w:name="_1162915726"/>
      <w:bookmarkStart w:id="653" w:name="_1162914909"/>
      <w:bookmarkStart w:id="654" w:name="_1160460833"/>
      <w:bookmarkStart w:id="655" w:name="_1160459944"/>
      <w:bookmarkStart w:id="656" w:name="_1159959279"/>
      <w:bookmarkStart w:id="657" w:name="_1159959122"/>
      <w:bookmarkStart w:id="658" w:name="_1159957935"/>
      <w:bookmarkStart w:id="659" w:name="_1159957316"/>
      <w:bookmarkStart w:id="660" w:name="_1159957036"/>
      <w:bookmarkStart w:id="661" w:name="_1159955589"/>
      <w:bookmarkStart w:id="662" w:name="_1159949130"/>
      <w:bookmarkStart w:id="663" w:name="_1159272528"/>
      <w:bookmarkStart w:id="664" w:name="_1159272095"/>
      <w:bookmarkStart w:id="665" w:name="_1159270854"/>
      <w:bookmarkStart w:id="666" w:name="_1159270656"/>
      <w:bookmarkStart w:id="667" w:name="_1159269446"/>
      <w:bookmarkStart w:id="668" w:name="_1157463382"/>
      <w:bookmarkStart w:id="669" w:name="_1157462987"/>
      <w:bookmarkStart w:id="670" w:name="_1157462365"/>
      <w:bookmarkStart w:id="671" w:name="_1157357759"/>
      <w:bookmarkStart w:id="672" w:name="_1155020117"/>
      <w:bookmarkStart w:id="673" w:name="_1154965030"/>
      <w:bookmarkStart w:id="674" w:name="_1154951671"/>
      <w:bookmarkStart w:id="675" w:name="_1154951560"/>
      <w:bookmarkStart w:id="676" w:name="_1154935466"/>
      <w:bookmarkStart w:id="677" w:name="_1154934280"/>
      <w:bookmarkStart w:id="678" w:name="_1154934158"/>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7.0% in September, from 6.6% in August</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r>
        <w:rPr>
          <w:rStyle w:val="FootnoteCharacters"/>
          <w:rStyle w:val="FootnoteAnchor"/>
          <w:rFonts w:cs="Gill Sans MT;Century Gothic" w:ascii="Gill Sans MT;Century Gothic" w:hAnsi="Gill Sans MT;Century Gothic"/>
          <w:sz w:val="22"/>
        </w:rPr>
        <w:footnoteReference w:id="3"/>
      </w:r>
      <w:r>
        <w:rPr>
          <w:rFonts w:cs="Gill Sans MT;Century Gothic" w:ascii="Gill Sans MT;Century Gothic" w:hAnsi="Gill Sans MT;Century Gothic"/>
          <w:sz w:val="22"/>
        </w:rPr>
        <w:t xml:space="preserve"> The annual growth rate of loans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8C6" \r </w:instrText>
      </w:r>
      <w:bookmarkStart w:id="679" w:name="_1191925579"/>
      <w:bookmarkStart w:id="680" w:name="_1183978945"/>
      <w:bookmarkStart w:id="681" w:name="_1183882651"/>
      <w:bookmarkStart w:id="682" w:name="_1181114351"/>
      <w:bookmarkStart w:id="683" w:name="_1178695979"/>
      <w:bookmarkStart w:id="684" w:name="_1176031545"/>
      <w:bookmarkStart w:id="685" w:name="_1175938008"/>
      <w:bookmarkStart w:id="686" w:name="_1173170705"/>
      <w:bookmarkStart w:id="687" w:name="_1173167352"/>
      <w:bookmarkStart w:id="688" w:name="_1170693776"/>
      <w:bookmarkStart w:id="689" w:name="_1170694958"/>
      <w:bookmarkStart w:id="690" w:name="_1170694749"/>
      <w:bookmarkStart w:id="691" w:name="_1170694481"/>
      <w:bookmarkStart w:id="692" w:name="_1170694177"/>
      <w:bookmarkStart w:id="693" w:name="_1170692791"/>
      <w:bookmarkStart w:id="694" w:name="_1170691894"/>
      <w:bookmarkStart w:id="695" w:name="_1170690145"/>
      <w:bookmarkStart w:id="696" w:name="_1170667585"/>
      <w:bookmarkStart w:id="697" w:name="_1168345149"/>
      <w:bookmarkStart w:id="698" w:name="_1165818631"/>
      <w:bookmarkStart w:id="699" w:name="_1165818116"/>
      <w:bookmarkStart w:id="700" w:name="_1162915724"/>
      <w:bookmarkStart w:id="701" w:name="_1162914910"/>
      <w:bookmarkStart w:id="702" w:name="_1160460872"/>
      <w:bookmarkStart w:id="703" w:name="_1160459946"/>
      <w:bookmarkStart w:id="704" w:name="_1159959280"/>
      <w:bookmarkStart w:id="705" w:name="_1159959123"/>
      <w:bookmarkStart w:id="706" w:name="_1159957937"/>
      <w:bookmarkStart w:id="707" w:name="_1159957317"/>
      <w:bookmarkStart w:id="708" w:name="_1159957037"/>
      <w:bookmarkStart w:id="709" w:name="_1159955590"/>
      <w:bookmarkStart w:id="710" w:name="_1159949131"/>
      <w:bookmarkStart w:id="711" w:name="_1159272529"/>
      <w:bookmarkStart w:id="712" w:name="_1159272096"/>
      <w:bookmarkStart w:id="713" w:name="_1159270855"/>
      <w:bookmarkStart w:id="714" w:name="_1159270657"/>
      <w:bookmarkStart w:id="715" w:name="_1159269447"/>
      <w:bookmarkStart w:id="716" w:name="_1157463384"/>
      <w:bookmarkStart w:id="717" w:name="_1157462985"/>
      <w:bookmarkStart w:id="718" w:name="_1157462364"/>
      <w:bookmarkStart w:id="719" w:name="_1157357761"/>
      <w:bookmarkStart w:id="720" w:name="_1155020119"/>
      <w:bookmarkStart w:id="721" w:name="_1154965031"/>
      <w:bookmarkStart w:id="722" w:name="_1154951673"/>
      <w:bookmarkStart w:id="723" w:name="_1154951561"/>
      <w:bookmarkStart w:id="724" w:name="_1154936415"/>
      <w:bookmarkStart w:id="725" w:name="_1154935467"/>
      <w:bookmarkStart w:id="726" w:name="_1154934281"/>
      <w:bookmarkStart w:id="727" w:name="_1154934156"/>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stood at 8.6% in September, unchanged from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The annual rate of growth of lending for house purchase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19C6" \r </w:instrText>
      </w:r>
      <w:bookmarkStart w:id="728" w:name="_1191925580"/>
      <w:bookmarkStart w:id="729" w:name="_1183978946"/>
      <w:bookmarkStart w:id="730" w:name="_1183882652"/>
      <w:bookmarkStart w:id="731" w:name="_1181114352"/>
      <w:bookmarkStart w:id="732" w:name="_1178695980"/>
      <w:bookmarkStart w:id="733" w:name="_1176031544"/>
      <w:bookmarkStart w:id="734" w:name="_1175938011"/>
      <w:bookmarkStart w:id="735" w:name="_1173170706"/>
      <w:bookmarkStart w:id="736" w:name="_1173167353"/>
      <w:bookmarkStart w:id="737" w:name="_1170693774"/>
      <w:bookmarkStart w:id="738" w:name="_1170694750"/>
      <w:bookmarkStart w:id="739" w:name="_1170694483"/>
      <w:bookmarkStart w:id="740" w:name="_1170694175"/>
      <w:bookmarkStart w:id="741" w:name="_1170692789"/>
      <w:bookmarkStart w:id="742" w:name="_1170691895"/>
      <w:bookmarkStart w:id="743" w:name="_1170690146"/>
      <w:bookmarkStart w:id="744" w:name="_1170667586"/>
      <w:bookmarkStart w:id="745" w:name="_1168345150"/>
      <w:bookmarkStart w:id="746" w:name="_1165818632"/>
      <w:bookmarkStart w:id="747" w:name="_1165818117"/>
      <w:bookmarkStart w:id="748" w:name="_1162915722"/>
      <w:bookmarkStart w:id="749" w:name="_1162914911"/>
      <w:bookmarkStart w:id="750" w:name="_1160460874"/>
      <w:bookmarkStart w:id="751" w:name="_1160459947"/>
      <w:bookmarkStart w:id="752" w:name="_1159959281"/>
      <w:bookmarkStart w:id="753" w:name="_1159959124"/>
      <w:bookmarkStart w:id="754" w:name="_1159957949"/>
      <w:bookmarkStart w:id="755" w:name="_1159957319"/>
      <w:bookmarkStart w:id="756" w:name="_1159957038"/>
      <w:bookmarkStart w:id="757" w:name="_1159955591"/>
      <w:bookmarkStart w:id="758" w:name="_1159949132"/>
      <w:bookmarkStart w:id="759" w:name="_1159272530"/>
      <w:bookmarkStart w:id="760" w:name="_1159272428"/>
      <w:bookmarkStart w:id="761" w:name="_1159272097"/>
      <w:bookmarkStart w:id="762" w:name="_1159270856"/>
      <w:bookmarkStart w:id="763" w:name="_1159270658"/>
      <w:bookmarkStart w:id="764" w:name="_1159269448"/>
      <w:bookmarkStart w:id="765" w:name="_1157463385"/>
      <w:bookmarkStart w:id="766" w:name="_1157462983"/>
      <w:bookmarkStart w:id="767" w:name="_1157462363"/>
      <w:bookmarkStart w:id="768" w:name="_1157357762"/>
      <w:bookmarkStart w:id="769" w:name="_1155020120"/>
      <w:bookmarkStart w:id="770" w:name="_1154965032"/>
      <w:bookmarkStart w:id="771" w:name="_1154951674"/>
      <w:bookmarkStart w:id="772" w:name="_1154951562"/>
      <w:bookmarkStart w:id="773" w:name="_1154936416"/>
      <w:bookmarkStart w:id="774" w:name="_1154935469"/>
      <w:bookmarkStart w:id="775" w:name="_1154934282"/>
      <w:bookmarkStart w:id="776" w:name="_1154934155"/>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lined to 10.5% in September, from 10.7% in August</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shd w:fill="FFFFFF" w:val="clear"/>
        </w:rPr>
        <w:t xml:space="preserve">. </w:t>
      </w:r>
      <w:r>
        <w:rPr>
          <w:rFonts w:cs="Gill Sans MT;Century Gothic" w:ascii="Gill Sans MT;Century Gothic" w:hAnsi="Gill Sans MT;Century Gothic"/>
          <w:sz w:val="22"/>
        </w:rPr>
        <w:t xml:space="preserve">The annual rate of growth of consumer credit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0C6" \r </w:instrText>
      </w:r>
      <w:bookmarkStart w:id="777" w:name="_1191925581"/>
      <w:bookmarkStart w:id="778" w:name="_1183978947"/>
      <w:bookmarkStart w:id="779" w:name="_1183882653"/>
      <w:bookmarkStart w:id="780" w:name="_1181114353"/>
      <w:bookmarkStart w:id="781" w:name="_1178695981"/>
      <w:bookmarkStart w:id="782" w:name="_1176031543"/>
      <w:bookmarkStart w:id="783" w:name="_1175938015"/>
      <w:bookmarkStart w:id="784" w:name="_1173708374"/>
      <w:bookmarkStart w:id="785" w:name="_1173170707"/>
      <w:bookmarkStart w:id="786" w:name="_1173167354"/>
      <w:bookmarkStart w:id="787" w:name="_1170693772"/>
      <w:bookmarkStart w:id="788" w:name="_1170694484"/>
      <w:bookmarkStart w:id="789" w:name="_1170694173"/>
      <w:bookmarkStart w:id="790" w:name="_1170692786"/>
      <w:bookmarkStart w:id="791" w:name="_1170691897"/>
      <w:bookmarkStart w:id="792" w:name="_1170690412"/>
      <w:bookmarkStart w:id="793" w:name="_1170690148"/>
      <w:bookmarkStart w:id="794" w:name="_1170667587"/>
      <w:bookmarkStart w:id="795" w:name="_1168345151"/>
      <w:bookmarkStart w:id="796" w:name="_1165818633"/>
      <w:bookmarkStart w:id="797" w:name="_1165818118"/>
      <w:bookmarkStart w:id="798" w:name="_1162915720"/>
      <w:bookmarkStart w:id="799" w:name="_1162914912"/>
      <w:bookmarkStart w:id="800" w:name="_1160459948"/>
      <w:bookmarkStart w:id="801" w:name="_1159959282"/>
      <w:bookmarkStart w:id="802" w:name="_1159959125"/>
      <w:bookmarkStart w:id="803" w:name="_1159957950"/>
      <w:bookmarkStart w:id="804" w:name="_1159957329"/>
      <w:bookmarkStart w:id="805" w:name="_1159957050"/>
      <w:bookmarkStart w:id="806" w:name="_1159955592"/>
      <w:bookmarkStart w:id="807" w:name="_1159949133"/>
      <w:bookmarkStart w:id="808" w:name="_1159272531"/>
      <w:bookmarkStart w:id="809" w:name="_1159272429"/>
      <w:bookmarkStart w:id="810" w:name="_1159272098"/>
      <w:bookmarkStart w:id="811" w:name="_1159270858"/>
      <w:bookmarkStart w:id="812" w:name="_1159270677"/>
      <w:bookmarkStart w:id="813" w:name="_1159269471"/>
      <w:bookmarkStart w:id="814" w:name="_1157463396"/>
      <w:bookmarkStart w:id="815" w:name="_1157462982"/>
      <w:bookmarkStart w:id="816" w:name="_1157462361"/>
      <w:bookmarkStart w:id="817" w:name="_1157357763"/>
      <w:bookmarkStart w:id="818" w:name="_1155020121"/>
      <w:bookmarkStart w:id="819" w:name="_1154965033"/>
      <w:bookmarkStart w:id="820" w:name="_1154951675"/>
      <w:bookmarkStart w:id="821" w:name="_1154951564"/>
      <w:bookmarkStart w:id="822" w:name="_1154936417"/>
      <w:bookmarkStart w:id="823" w:name="_1154935471"/>
      <w:bookmarkStart w:id="824" w:name="_1154934271"/>
      <w:bookmarkStart w:id="825" w:name="_1154934154"/>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7.3% in September, from 7.0% in August</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hile the annual growth rate of other lending to househol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1C6" \r </w:instrText>
      </w:r>
      <w:bookmarkStart w:id="826" w:name="_1191925582"/>
      <w:bookmarkStart w:id="827" w:name="_1183978948"/>
      <w:bookmarkStart w:id="828" w:name="_1183882654"/>
      <w:bookmarkStart w:id="829" w:name="_1181114354"/>
      <w:bookmarkStart w:id="830" w:name="_1178695982"/>
      <w:bookmarkStart w:id="831" w:name="_1176031542"/>
      <w:bookmarkStart w:id="832" w:name="_1175938019"/>
      <w:bookmarkStart w:id="833" w:name="_1173170708"/>
      <w:bookmarkStart w:id="834" w:name="_1173167355"/>
      <w:bookmarkStart w:id="835" w:name="_1170693770"/>
      <w:bookmarkStart w:id="836" w:name="_1170694485"/>
      <w:bookmarkStart w:id="837" w:name="_1170694170"/>
      <w:bookmarkStart w:id="838" w:name="_1170692784"/>
      <w:bookmarkStart w:id="839" w:name="_1170691898"/>
      <w:bookmarkStart w:id="840" w:name="_1170690413"/>
      <w:bookmarkStart w:id="841" w:name="_1170690149"/>
      <w:bookmarkStart w:id="842" w:name="_1170667588"/>
      <w:bookmarkStart w:id="843" w:name="_1168345152"/>
      <w:bookmarkStart w:id="844" w:name="_1165818634"/>
      <w:bookmarkStart w:id="845" w:name="_1165818119"/>
      <w:bookmarkStart w:id="846" w:name="_1162915717"/>
      <w:bookmarkStart w:id="847" w:name="_1162914913"/>
      <w:bookmarkStart w:id="848" w:name="_1160459949"/>
      <w:bookmarkStart w:id="849" w:name="_1159959283"/>
      <w:bookmarkStart w:id="850" w:name="_1159959126"/>
      <w:bookmarkStart w:id="851" w:name="_1159957951"/>
      <w:bookmarkStart w:id="852" w:name="_1159957330"/>
      <w:bookmarkStart w:id="853" w:name="_1159957051"/>
      <w:bookmarkStart w:id="854" w:name="_1159955593"/>
      <w:bookmarkStart w:id="855" w:name="_1159949134"/>
      <w:bookmarkStart w:id="856" w:name="_1159272565"/>
      <w:bookmarkStart w:id="857" w:name="_1159272430"/>
      <w:bookmarkStart w:id="858" w:name="_1159272099"/>
      <w:bookmarkStart w:id="859" w:name="_1159270859"/>
      <w:bookmarkStart w:id="860" w:name="_1159270678"/>
      <w:bookmarkStart w:id="861" w:name="_1159269466"/>
      <w:bookmarkStart w:id="862" w:name="_1157463397"/>
      <w:bookmarkStart w:id="863" w:name="_1157462981"/>
      <w:bookmarkStart w:id="864" w:name="_1157462359"/>
      <w:bookmarkStart w:id="865" w:name="_1157357764"/>
      <w:bookmarkStart w:id="866" w:name="_1155020122"/>
      <w:bookmarkStart w:id="867" w:name="_1154965034"/>
      <w:bookmarkStart w:id="868" w:name="_1154951677"/>
      <w:bookmarkStart w:id="869" w:name="_1154951565"/>
      <w:bookmarkStart w:id="870" w:name="_1154936418"/>
      <w:bookmarkStart w:id="871" w:name="_1154935472"/>
      <w:bookmarkStart w:id="872" w:name="_1154934293"/>
      <w:bookmarkStart w:id="873" w:name="_1154934152"/>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was 2.4% in September, compared with 2.3%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Finally, the annual rate of growth of loans to non-monetary financial intermediaries (except insurance corporations and pension funds)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2C6" \r </w:instrText>
      </w:r>
      <w:bookmarkStart w:id="874" w:name="_1191925583"/>
      <w:bookmarkStart w:id="875" w:name="_1183978949"/>
      <w:bookmarkStart w:id="876" w:name="_1183882655"/>
      <w:bookmarkStart w:id="877" w:name="_1181114355"/>
      <w:bookmarkStart w:id="878" w:name="_1178695983"/>
      <w:bookmarkStart w:id="879" w:name="_1176031541"/>
      <w:bookmarkStart w:id="880" w:name="_1175938022"/>
      <w:bookmarkStart w:id="881" w:name="_1173170709"/>
      <w:bookmarkStart w:id="882" w:name="_1173167356"/>
      <w:bookmarkStart w:id="883" w:name="_1170693767"/>
      <w:bookmarkStart w:id="884" w:name="_1170694486"/>
      <w:bookmarkStart w:id="885" w:name="_1170694168"/>
      <w:bookmarkStart w:id="886" w:name="_1170692782"/>
      <w:bookmarkStart w:id="887" w:name="_1170691899"/>
      <w:bookmarkStart w:id="888" w:name="_1170690414"/>
      <w:bookmarkStart w:id="889" w:name="_1170690150"/>
      <w:bookmarkStart w:id="890" w:name="_1170667589"/>
      <w:bookmarkStart w:id="891" w:name="_1168345153"/>
      <w:bookmarkStart w:id="892" w:name="_1165818635"/>
      <w:bookmarkStart w:id="893" w:name="_1165818120"/>
      <w:bookmarkStart w:id="894" w:name="_1162915715"/>
      <w:bookmarkStart w:id="895" w:name="_1162914992"/>
      <w:bookmarkStart w:id="896" w:name="_1160459952"/>
      <w:bookmarkStart w:id="897" w:name="_1159959284"/>
      <w:bookmarkStart w:id="898" w:name="_1159959128"/>
      <w:bookmarkStart w:id="899" w:name="_1159957331"/>
      <w:bookmarkStart w:id="900" w:name="_1159957073"/>
      <w:bookmarkStart w:id="901" w:name="_1159955594"/>
      <w:bookmarkStart w:id="902" w:name="_1159949135"/>
      <w:bookmarkStart w:id="903" w:name="_1159272566"/>
      <w:bookmarkStart w:id="904" w:name="_1159272431"/>
      <w:bookmarkStart w:id="905" w:name="_1159272100"/>
      <w:bookmarkStart w:id="906" w:name="_1159270860"/>
      <w:bookmarkStart w:id="907" w:name="_1159270679"/>
      <w:bookmarkStart w:id="908" w:name="_1159269467"/>
      <w:bookmarkStart w:id="909" w:name="_1157463398"/>
      <w:bookmarkStart w:id="910" w:name="_1157462980"/>
      <w:bookmarkStart w:id="911" w:name="_1157462358"/>
      <w:bookmarkStart w:id="912" w:name="_1157357765"/>
      <w:bookmarkStart w:id="913" w:name="_1155020123"/>
      <w:bookmarkStart w:id="914" w:name="_1154965035"/>
      <w:bookmarkStart w:id="915" w:name="_1154951566"/>
      <w:bookmarkStart w:id="916" w:name="_1154936419"/>
      <w:bookmarkStart w:id="917" w:name="_1154935473"/>
      <w:bookmarkStart w:id="918" w:name="_1154934294"/>
      <w:bookmarkStart w:id="919" w:name="_1154934151"/>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increased to 17.5% in September, from 16.4% in the previous month</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3C6" \r </w:instrText>
      </w:r>
      <w:bookmarkStart w:id="920" w:name="_1191925584"/>
      <w:bookmarkStart w:id="921" w:name="_1183978950"/>
      <w:bookmarkStart w:id="922" w:name="_1183882656"/>
      <w:bookmarkStart w:id="923" w:name="_1181114356"/>
      <w:bookmarkStart w:id="924" w:name="_1178695984"/>
      <w:bookmarkStart w:id="925" w:name="_1176031540"/>
      <w:bookmarkStart w:id="926" w:name="_1175938025"/>
      <w:bookmarkStart w:id="927" w:name="_1173170710"/>
      <w:bookmarkStart w:id="928" w:name="_1173167357"/>
      <w:bookmarkStart w:id="929" w:name="_1170693765"/>
      <w:bookmarkStart w:id="930" w:name="_1170694487"/>
      <w:bookmarkStart w:id="931" w:name="_1170694166"/>
      <w:bookmarkStart w:id="932" w:name="_1170692780"/>
      <w:bookmarkStart w:id="933" w:name="_1170691900"/>
      <w:bookmarkStart w:id="934" w:name="_1170691392"/>
      <w:bookmarkStart w:id="935" w:name="_1170690416"/>
      <w:bookmarkStart w:id="936" w:name="_1170690151"/>
      <w:bookmarkStart w:id="937" w:name="_1170667590"/>
      <w:bookmarkStart w:id="938" w:name="_1168345154"/>
      <w:bookmarkStart w:id="939" w:name="_1165818636"/>
      <w:bookmarkStart w:id="940" w:name="_1165818121"/>
      <w:bookmarkStart w:id="941" w:name="_1162915713"/>
      <w:bookmarkStart w:id="942" w:name="_1162914993"/>
      <w:bookmarkStart w:id="943" w:name="_1160459953"/>
      <w:bookmarkStart w:id="944" w:name="_1159959285"/>
      <w:bookmarkStart w:id="945" w:name="_1159959129"/>
      <w:bookmarkStart w:id="946" w:name="_1159957347"/>
      <w:bookmarkStart w:id="947" w:name="_1159957071"/>
      <w:bookmarkStart w:id="948" w:name="_1159955595"/>
      <w:bookmarkStart w:id="949" w:name="_1159949136"/>
      <w:bookmarkStart w:id="950" w:name="_1159272589"/>
      <w:bookmarkStart w:id="951" w:name="_1159272432"/>
      <w:bookmarkStart w:id="952" w:name="_1159272130"/>
      <w:bookmarkStart w:id="953" w:name="_1159270861"/>
      <w:bookmarkStart w:id="954" w:name="_1159270680"/>
      <w:bookmarkStart w:id="955" w:name="_1159269449"/>
      <w:bookmarkStart w:id="956" w:name="_1157463399"/>
      <w:bookmarkStart w:id="957" w:name="_1157462978"/>
      <w:bookmarkStart w:id="958" w:name="_1157462354"/>
      <w:bookmarkStart w:id="959" w:name="_1157357766"/>
      <w:bookmarkStart w:id="960" w:name="_1155020131"/>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Over the 12 months up to September 2005, the net external asset position of the euro area MFI sector rose by EUR 80 billion, compared with a rise of EUR 132 billion over the 12 months up to August</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The annual rate of growth of longer</w:t>
        <w:noBreakHyphen/>
        <w:t xml:space="preserve">term financial liabilities of the MFI sector </w:t>
      </w:r>
      <w:r>
        <w:fldChar w:fldCharType="begin"/>
      </w:r>
      <w:r>
        <w:rPr>
          <w:sz w:val="22"/>
          <w:szCs w:val="22"/>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Text!R24C6" \r </w:instrText>
      </w:r>
      <w:bookmarkStart w:id="961" w:name="_1191925585"/>
      <w:bookmarkStart w:id="962" w:name="_1183978951"/>
      <w:bookmarkStart w:id="963" w:name="_1183882657"/>
      <w:bookmarkStart w:id="964" w:name="_1181114358"/>
      <w:bookmarkStart w:id="965" w:name="_1178695985"/>
      <w:bookmarkStart w:id="966" w:name="_1176031529"/>
      <w:bookmarkStart w:id="967" w:name="_1175938028"/>
      <w:bookmarkStart w:id="968" w:name="_1173170711"/>
      <w:bookmarkStart w:id="969" w:name="_1173167358"/>
      <w:bookmarkStart w:id="970" w:name="_1170693763"/>
      <w:bookmarkStart w:id="971" w:name="_1170694517"/>
      <w:bookmarkStart w:id="972" w:name="_1170694164"/>
      <w:bookmarkStart w:id="973" w:name="_1170692778"/>
      <w:bookmarkStart w:id="974" w:name="_1170691901"/>
      <w:bookmarkStart w:id="975" w:name="_1170690417"/>
      <w:bookmarkStart w:id="976" w:name="_1170690152"/>
      <w:bookmarkStart w:id="977" w:name="_1170667591"/>
      <w:bookmarkStart w:id="978" w:name="_1168345155"/>
      <w:bookmarkStart w:id="979" w:name="_1165818638"/>
      <w:bookmarkStart w:id="980" w:name="_1165818122"/>
      <w:bookmarkStart w:id="981" w:name="_1162915711"/>
      <w:bookmarkStart w:id="982" w:name="_1162914994"/>
      <w:bookmarkStart w:id="983" w:name="_1160459954"/>
      <w:bookmarkStart w:id="984" w:name="_1159959286"/>
      <w:bookmarkStart w:id="985" w:name="_1159959130"/>
      <w:bookmarkStart w:id="986" w:name="_1159957348"/>
      <w:bookmarkStart w:id="987" w:name="_1159957069"/>
      <w:bookmarkStart w:id="988" w:name="_1159955611"/>
      <w:bookmarkStart w:id="989" w:name="_1159949137"/>
      <w:bookmarkStart w:id="990" w:name="_1159272587"/>
      <w:bookmarkStart w:id="991" w:name="_1159272433"/>
      <w:bookmarkStart w:id="992" w:name="_1159272128"/>
      <w:bookmarkStart w:id="993" w:name="_1159270862"/>
      <w:bookmarkStart w:id="994" w:name="_1159270681"/>
      <w:bookmarkStart w:id="995" w:name="_1159269450"/>
      <w:bookmarkStart w:id="996" w:name="_1157463400"/>
      <w:bookmarkStart w:id="997" w:name="_1157462977"/>
      <w:bookmarkStart w:id="998" w:name="_1157462281"/>
      <w:bookmarkStart w:id="999" w:name="_1157357767"/>
      <w:bookmarkStart w:id="1000" w:name="_1155020125"/>
      <w:bookmarkStart w:id="1001" w:name="_1154965063"/>
      <w:bookmarkStart w:id="1002" w:name="_1154951575"/>
      <w:bookmarkStart w:id="1003" w:name="_1154936409"/>
      <w:bookmarkStart w:id="1004" w:name="_1154935481"/>
      <w:bookmarkStart w:id="1005" w:name="_1154934300"/>
      <w:bookmarkStart w:id="1006" w:name="_115493415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separate"/>
      </w:r>
      <w:r>
        <w:rPr>
          <w:rFonts w:cs="Gill Sans MT;Century Gothic" w:ascii="Gill Sans MT;Century Gothic" w:hAnsi="Gill Sans MT;Century Gothic"/>
          <w:color w:val="000000"/>
          <w:sz w:val="22"/>
          <w:szCs w:val="22"/>
        </w:rPr>
        <w:t>decreased to 8.3% in September, from 9.0% in August</w:t>
      </w:r>
      <w:r>
        <w:rPr>
          <w:rFonts w:cs="Gill Sans MT;Century Gothic" w:ascii="Gill Sans MT;Century Gothic" w:hAnsi="Gill Sans MT;Century Gothic"/>
          <w:color w:val="000000"/>
          <w:sz w:val="22"/>
          <w:szCs w:val="22"/>
        </w:rPr>
      </w:r>
      <w:r>
        <w:rPr>
          <w:sz w:val="22"/>
          <w:szCs w:val="22"/>
          <w:rFonts w:cs="Gill Sans MT;Century Gothic" w:ascii="Gill Sans MT;Century Gothic" w:hAnsi="Gill Sans MT;Century Gothic"/>
          <w:color w:val="000000"/>
        </w:rPr>
        <w:fldChar w:fldCharType="end"/>
      </w:r>
      <w:r>
        <w:rPr>
          <w:rFonts w:cs="Gill Sans MT;Century Gothic" w:ascii="Gill Sans MT;Century Gothic" w:hAnsi="Gill Sans MT;Century Gothic"/>
          <w:sz w:val="22"/>
        </w:rPr>
        <w:t xml:space="preserve">. </w:t>
      </w:r>
    </w:p>
    <w:p>
      <w:pPr>
        <w:pStyle w:val="Normal"/>
        <w:tabs>
          <w:tab w:val="left" w:pos="360" w:leader="none"/>
          <w:tab w:val="left" w:pos="3514" w:leader="none"/>
          <w:tab w:val="right" w:pos="9072" w:leader="none"/>
        </w:tabs>
        <w:autoSpaceDE w:val="false"/>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r>
    </w:p>
    <w:p>
      <w:pPr>
        <w:pStyle w:val="TextBody"/>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u w:val="single"/>
        </w:rPr>
        <w:t>Notes</w:t>
      </w:r>
    </w:p>
    <w:p>
      <w:pPr>
        <w:pStyle w:val="TextBody"/>
        <w:numPr>
          <w:ilvl w:val="0"/>
          <w:numId w:val="3"/>
        </w:numPr>
        <w:spacing w:lineRule="exact" w:line="360"/>
        <w:rPr/>
      </w:pPr>
      <w:r>
        <w:rPr>
          <w:rFonts w:cs="Gill Sans MT;Century Gothic" w:ascii="Gill Sans MT;Century Gothic" w:hAnsi="Gill Sans MT;Century Gothic"/>
          <w:i/>
          <w:iCs/>
          <w:sz w:val="22"/>
          <w:szCs w:val="22"/>
        </w:rPr>
        <w:t xml:space="preserve">In addition to the monthly monetary developments for the reference month, this press release incorporates minor revisions to the data for </w:t>
      </w:r>
      <w:r>
        <w:rPr>
          <w:rFonts w:cs="Gill Sans MT;Century Gothic" w:ascii="Gill Sans MT;Century Gothic" w:hAnsi="Gill Sans MT;Century Gothic"/>
          <w:i/>
          <w:iCs/>
          <w:color w:val="000000"/>
          <w:sz w:val="22"/>
          <w:szCs w:val="22"/>
        </w:rPr>
        <w:t>previous months</w:t>
      </w:r>
      <w:r>
        <w:rPr>
          <w:rFonts w:cs="Gill Sans MT;Century Gothic" w:ascii="Gill Sans MT;Century Gothic" w:hAnsi="Gill Sans MT;Century Gothic"/>
          <w:i/>
          <w:sz w:val="22"/>
          <w:szCs w:val="22"/>
        </w:rPr>
        <w:t>.</w:t>
      </w:r>
    </w:p>
    <w:p>
      <w:pPr>
        <w:pStyle w:val="TextBody"/>
        <w:numPr>
          <w:ilvl w:val="0"/>
          <w:numId w:val="3"/>
        </w:numPr>
        <w:spacing w:lineRule="exact" w:line="360"/>
        <w:rPr/>
      </w:pPr>
      <w:r>
        <w:rPr>
          <w:rFonts w:cs="Gill Sans MT;Century Gothic" w:ascii="Gill Sans MT;Century Gothic" w:hAnsi="Gill Sans MT;Century Gothic"/>
          <w:i/>
          <w:sz w:val="22"/>
        </w:rPr>
        <w:t xml:space="preserve">The publication of the statistics on monetary developments in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5C7" \r </w:instrText>
      </w:r>
      <w:bookmarkStart w:id="1007" w:name="_1191925586"/>
      <w:bookmarkStart w:id="1008" w:name="_1183978952"/>
      <w:bookmarkStart w:id="1009" w:name="_1183882658"/>
      <w:bookmarkStart w:id="1010" w:name="_1181114359"/>
      <w:bookmarkStart w:id="1011" w:name="_1178695987"/>
      <w:bookmarkStart w:id="1012" w:name="_1176031531"/>
      <w:bookmarkStart w:id="1013" w:name="_1173170712"/>
      <w:bookmarkStart w:id="1014" w:name="_1173167360"/>
      <w:bookmarkStart w:id="1015" w:name="_1170693737"/>
      <w:bookmarkStart w:id="1016" w:name="_1170694960"/>
      <w:bookmarkStart w:id="1017" w:name="_1170694518"/>
      <w:bookmarkStart w:id="1018" w:name="_1170694162"/>
      <w:bookmarkStart w:id="1019" w:name="_1170693192"/>
      <w:bookmarkStart w:id="1020" w:name="_1170692743"/>
      <w:bookmarkStart w:id="1021" w:name="_1170691902"/>
      <w:bookmarkStart w:id="1022" w:name="_1170690418"/>
      <w:bookmarkStart w:id="1023" w:name="_1170690153"/>
      <w:bookmarkStart w:id="1024" w:name="_1170667593"/>
      <w:bookmarkStart w:id="1025" w:name="_1168345156"/>
      <w:bookmarkStart w:id="1026" w:name="_1165818639"/>
      <w:bookmarkStart w:id="1027" w:name="_1165818125"/>
      <w:bookmarkStart w:id="1028" w:name="_1162915683"/>
      <w:bookmarkStart w:id="1029" w:name="_1162914997"/>
      <w:bookmarkStart w:id="1030" w:name="_1160459957"/>
      <w:bookmarkStart w:id="1031" w:name="_1159959289"/>
      <w:bookmarkStart w:id="1032" w:name="_1159959131"/>
      <w:bookmarkStart w:id="1033" w:name="_1159957349"/>
      <w:bookmarkStart w:id="1034" w:name="_1159957067"/>
      <w:bookmarkStart w:id="1035" w:name="_1159955612"/>
      <w:bookmarkStart w:id="1036" w:name="_1159949209"/>
      <w:bookmarkStart w:id="1037" w:name="_1159272585"/>
      <w:bookmarkStart w:id="1038" w:name="_1159272434"/>
      <w:bookmarkStart w:id="1039" w:name="_1159272126"/>
      <w:bookmarkStart w:id="1040" w:name="_1159270863"/>
      <w:bookmarkStart w:id="1041" w:name="_1159270682"/>
      <w:bookmarkStart w:id="1042" w:name="_1159269451"/>
      <w:bookmarkStart w:id="1043" w:name="_1157463401"/>
      <w:bookmarkStart w:id="1044" w:name="_1157462976"/>
      <w:bookmarkStart w:id="1045" w:name="_1157462282"/>
      <w:bookmarkStart w:id="1046" w:name="_1157357768"/>
      <w:bookmarkStart w:id="1047" w:name="_1155020155"/>
      <w:bookmarkStart w:id="1048" w:name="_1154965062"/>
      <w:bookmarkStart w:id="1049" w:name="_1154951610"/>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October</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6C7" \r </w:instrText>
      </w:r>
      <w:bookmarkStart w:id="1050" w:name="_1191925588"/>
      <w:bookmarkStart w:id="1051" w:name="_1183978953"/>
      <w:bookmarkStart w:id="1052" w:name="_1183882660"/>
      <w:bookmarkStart w:id="1053" w:name="_1181114360"/>
      <w:bookmarkStart w:id="1054" w:name="_1178695988"/>
      <w:bookmarkStart w:id="1055" w:name="_1176031532"/>
      <w:bookmarkStart w:id="1056" w:name="_1173170713"/>
      <w:bookmarkStart w:id="1057" w:name="_1173167361"/>
      <w:bookmarkStart w:id="1058" w:name="_1170693738"/>
      <w:bookmarkStart w:id="1059" w:name="_1170694961"/>
      <w:bookmarkStart w:id="1060" w:name="_1170694569"/>
      <w:bookmarkStart w:id="1061" w:name="_1170694160"/>
      <w:bookmarkStart w:id="1062" w:name="_1170693193"/>
      <w:bookmarkStart w:id="1063" w:name="_1170692744"/>
      <w:bookmarkStart w:id="1064" w:name="_1170691903"/>
      <w:bookmarkStart w:id="1065" w:name="_1170690419"/>
      <w:bookmarkStart w:id="1066" w:name="_1170690154"/>
      <w:bookmarkStart w:id="1067" w:name="_1170667594"/>
      <w:bookmarkStart w:id="1068" w:name="_1168345157"/>
      <w:bookmarkStart w:id="1069" w:name="_1165818640"/>
      <w:bookmarkStart w:id="1070" w:name="_1165818126"/>
      <w:bookmarkStart w:id="1071" w:name="_1162915684"/>
      <w:bookmarkStart w:id="1072" w:name="_1162914926"/>
      <w:bookmarkStart w:id="1073" w:name="_1160460834"/>
      <w:bookmarkStart w:id="1074" w:name="_1160459993"/>
      <w:bookmarkStart w:id="1075" w:name="_1159959290"/>
      <w:bookmarkStart w:id="1076" w:name="_1159959132"/>
      <w:bookmarkStart w:id="1077" w:name="_1159957350"/>
      <w:bookmarkStart w:id="1078" w:name="_1159957065"/>
      <w:bookmarkStart w:id="1079" w:name="_1159955613"/>
      <w:bookmarkStart w:id="1080" w:name="_1159949203"/>
      <w:bookmarkStart w:id="1081" w:name="_1159272583"/>
      <w:bookmarkStart w:id="1082" w:name="_1159272435"/>
      <w:bookmarkStart w:id="1083" w:name="_1159272123"/>
      <w:bookmarkStart w:id="1084" w:name="_1159270864"/>
      <w:bookmarkStart w:id="1085" w:name="_1159270701"/>
      <w:bookmarkStart w:id="1086" w:name="_1159269452"/>
      <w:bookmarkStart w:id="1087" w:name="_1157463403"/>
      <w:bookmarkStart w:id="1088" w:name="_1157462969"/>
      <w:bookmarkStart w:id="1089" w:name="_1157462283"/>
      <w:bookmarkStart w:id="1090" w:name="_1157357769"/>
      <w:bookmarkStart w:id="1091" w:name="_1155020157"/>
      <w:bookmarkStart w:id="1092" w:name="_1154965060"/>
      <w:bookmarkStart w:id="1093" w:name="_1154951608"/>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November</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7C7" \r </w:instrText>
      </w:r>
      <w:bookmarkStart w:id="1094" w:name="_1191925589"/>
      <w:bookmarkStart w:id="1095" w:name="_1183978955"/>
      <w:bookmarkStart w:id="1096" w:name="_1183882661"/>
      <w:bookmarkStart w:id="1097" w:name="_1181114361"/>
      <w:bookmarkStart w:id="1098" w:name="_1178695989"/>
      <w:bookmarkStart w:id="1099" w:name="_1176031533"/>
      <w:bookmarkStart w:id="1100" w:name="_1173170714"/>
      <w:bookmarkStart w:id="1101" w:name="_1173167362"/>
      <w:bookmarkStart w:id="1102" w:name="_1170693740"/>
      <w:bookmarkStart w:id="1103" w:name="_1170694962"/>
      <w:bookmarkStart w:id="1104" w:name="_1170694751"/>
      <w:bookmarkStart w:id="1105" w:name="_1170694570"/>
      <w:bookmarkStart w:id="1106" w:name="_1170694157"/>
      <w:bookmarkStart w:id="1107" w:name="_1170693194"/>
      <w:bookmarkStart w:id="1108" w:name="_1170692745"/>
      <w:bookmarkStart w:id="1109" w:name="_1170691904"/>
      <w:bookmarkStart w:id="1110" w:name="_1170690420"/>
      <w:bookmarkStart w:id="1111" w:name="_1170690155"/>
      <w:bookmarkStart w:id="1112" w:name="_1170667595"/>
      <w:bookmarkStart w:id="1113" w:name="_1168345158"/>
      <w:bookmarkStart w:id="1114" w:name="_1165818641"/>
      <w:bookmarkStart w:id="1115" w:name="_1165818127"/>
      <w:bookmarkStart w:id="1116" w:name="_1162915685"/>
      <w:bookmarkStart w:id="1117" w:name="_1162914925"/>
      <w:bookmarkStart w:id="1118" w:name="_1160460835"/>
      <w:bookmarkStart w:id="1119" w:name="_1160459994"/>
      <w:bookmarkStart w:id="1120" w:name="_1159959291"/>
      <w:bookmarkStart w:id="1121" w:name="_1159959133"/>
      <w:bookmarkStart w:id="1122" w:name="_1159957351"/>
      <w:bookmarkStart w:id="1123" w:name="_1159957062"/>
      <w:bookmarkStart w:id="1124" w:name="_1159955610"/>
      <w:bookmarkStart w:id="1125" w:name="_1159949197"/>
      <w:bookmarkStart w:id="1126" w:name="_1159272581"/>
      <w:bookmarkStart w:id="1127" w:name="_1159272436"/>
      <w:bookmarkStart w:id="1128" w:name="_1159272121"/>
      <w:bookmarkStart w:id="1129" w:name="_1159270865"/>
      <w:bookmarkStart w:id="1130" w:name="_1159270676"/>
      <w:bookmarkStart w:id="1131" w:name="_1159269453"/>
      <w:bookmarkStart w:id="1132" w:name="_1157463412"/>
      <w:bookmarkStart w:id="1133" w:name="_1157462951"/>
      <w:bookmarkStart w:id="1134" w:name="_1157462284"/>
      <w:bookmarkStart w:id="1135" w:name="_1157357770"/>
      <w:bookmarkStart w:id="1136" w:name="_1155020158"/>
      <w:bookmarkStart w:id="1137" w:name="_1154965059"/>
      <w:bookmarkStart w:id="1138" w:name="_1154951607"/>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December 2005</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8C7" \r </w:instrText>
      </w:r>
      <w:bookmarkStart w:id="1139" w:name="_1191925590"/>
      <w:bookmarkStart w:id="1140" w:name="_1183978956"/>
      <w:bookmarkStart w:id="1141" w:name="_1183882662"/>
      <w:bookmarkStart w:id="1142" w:name="_1181114362"/>
      <w:bookmarkStart w:id="1143" w:name="_1178695990"/>
      <w:bookmarkStart w:id="1144" w:name="_1176031534"/>
      <w:bookmarkStart w:id="1145" w:name="_1173170715"/>
      <w:bookmarkStart w:id="1146" w:name="_1173167363"/>
      <w:bookmarkStart w:id="1147" w:name="_1170693741"/>
      <w:bookmarkStart w:id="1148" w:name="_1170694963"/>
      <w:bookmarkStart w:id="1149" w:name="_1170694752"/>
      <w:bookmarkStart w:id="1150" w:name="_1170694488"/>
      <w:bookmarkStart w:id="1151" w:name="_1170694133"/>
      <w:bookmarkStart w:id="1152" w:name="_1170693195"/>
      <w:bookmarkStart w:id="1153" w:name="_1170692746"/>
      <w:bookmarkStart w:id="1154" w:name="_1170691905"/>
      <w:bookmarkStart w:id="1155" w:name="_1170690156"/>
      <w:bookmarkStart w:id="1156" w:name="_1170667596"/>
      <w:bookmarkStart w:id="1157" w:name="_1168345160"/>
      <w:bookmarkStart w:id="1158" w:name="_1165818642"/>
      <w:bookmarkStart w:id="1159" w:name="_1165818128"/>
      <w:bookmarkStart w:id="1160" w:name="_1162915686"/>
      <w:bookmarkStart w:id="1161" w:name="_1162914914"/>
      <w:bookmarkStart w:id="1162" w:name="_1160460836"/>
      <w:bookmarkStart w:id="1163" w:name="_1160459958"/>
      <w:bookmarkStart w:id="1164" w:name="_1159959292"/>
      <w:bookmarkStart w:id="1165" w:name="_1159959134"/>
      <w:bookmarkStart w:id="1166" w:name="_1159957938"/>
      <w:bookmarkStart w:id="1167" w:name="_1159957320"/>
      <w:bookmarkStart w:id="1168" w:name="_1159957039"/>
      <w:bookmarkStart w:id="1169" w:name="_1159955596"/>
      <w:bookmarkStart w:id="1170" w:name="_1159949138"/>
      <w:bookmarkStart w:id="1171" w:name="_1159272532"/>
      <w:bookmarkStart w:id="1172" w:name="_1159272437"/>
      <w:bookmarkStart w:id="1173" w:name="_1159272101"/>
      <w:bookmarkStart w:id="1174" w:name="_1159270866"/>
      <w:bookmarkStart w:id="1175" w:name="_1159270659"/>
      <w:bookmarkStart w:id="1176" w:name="_1159269454"/>
      <w:bookmarkStart w:id="1177" w:name="_1157463411"/>
      <w:bookmarkStart w:id="1178" w:name="_1157462952"/>
      <w:bookmarkStart w:id="1179" w:name="_1157462285"/>
      <w:bookmarkStart w:id="1180" w:name="_1157357772"/>
      <w:bookmarkStart w:id="1181" w:name="_1155020159"/>
      <w:bookmarkStart w:id="1182" w:name="_1154965040"/>
      <w:bookmarkStart w:id="1183" w:name="_1154951606"/>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January 2006</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is scheduled to take place at 10 am on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5C8" \r </w:instrText>
      </w:r>
      <w:bookmarkStart w:id="1184" w:name="_1191925591"/>
      <w:bookmarkStart w:id="1185" w:name="_1183978957"/>
      <w:bookmarkStart w:id="1186" w:name="_1183882663"/>
      <w:bookmarkStart w:id="1187" w:name="_1181114363"/>
      <w:bookmarkStart w:id="1188" w:name="_1178695991"/>
      <w:bookmarkStart w:id="1189" w:name="_1176031535"/>
      <w:bookmarkStart w:id="1190" w:name="_1173170716"/>
      <w:bookmarkStart w:id="1191" w:name="_1173167364"/>
      <w:bookmarkStart w:id="1192" w:name="_1170693742"/>
      <w:bookmarkStart w:id="1193" w:name="_1170694964"/>
      <w:bookmarkStart w:id="1194" w:name="_1170694753"/>
      <w:bookmarkStart w:id="1195" w:name="_1170694489"/>
      <w:bookmarkStart w:id="1196" w:name="_1170694135"/>
      <w:bookmarkStart w:id="1197" w:name="_1170693196"/>
      <w:bookmarkStart w:id="1198" w:name="_1170692747"/>
      <w:bookmarkStart w:id="1199" w:name="_1170691906"/>
      <w:bookmarkStart w:id="1200" w:name="_1170690450"/>
      <w:bookmarkStart w:id="1201" w:name="_1170690157"/>
      <w:bookmarkStart w:id="1202" w:name="_1170667597"/>
      <w:bookmarkStart w:id="1203" w:name="_1168345161"/>
      <w:bookmarkStart w:id="1204" w:name="_1165818643"/>
      <w:bookmarkStart w:id="1205" w:name="_1165818129"/>
      <w:bookmarkStart w:id="1206" w:name="_1162915687"/>
      <w:bookmarkStart w:id="1207" w:name="_1162914915"/>
      <w:bookmarkStart w:id="1208" w:name="_1160460837"/>
      <w:bookmarkStart w:id="1209" w:name="_1160459959"/>
      <w:bookmarkStart w:id="1210" w:name="_1159959293"/>
      <w:bookmarkStart w:id="1211" w:name="_1159959135"/>
      <w:bookmarkStart w:id="1212" w:name="_1159957939"/>
      <w:bookmarkStart w:id="1213" w:name="_1159957321"/>
      <w:bookmarkStart w:id="1214" w:name="_1159957040"/>
      <w:bookmarkStart w:id="1215" w:name="_1159955597"/>
      <w:bookmarkStart w:id="1216" w:name="_1159949139"/>
      <w:bookmarkStart w:id="1217" w:name="_1159272533"/>
      <w:bookmarkStart w:id="1218" w:name="_1159272438"/>
      <w:bookmarkStart w:id="1219" w:name="_1159272102"/>
      <w:bookmarkStart w:id="1220" w:name="_1159270867"/>
      <w:bookmarkStart w:id="1221" w:name="_1159270660"/>
      <w:bookmarkStart w:id="1222" w:name="_1159269455"/>
      <w:bookmarkStart w:id="1223" w:name="_1157463386"/>
      <w:bookmarkStart w:id="1224" w:name="_1157462953"/>
      <w:bookmarkStart w:id="1225" w:name="_1157462286"/>
      <w:bookmarkStart w:id="1226" w:name="_1157357773"/>
      <w:bookmarkStart w:id="1227" w:name="_1155020160"/>
      <w:bookmarkStart w:id="1228" w:name="_1154965041"/>
      <w:bookmarkStart w:id="1229" w:name="_1154951605"/>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9 November</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2005,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6C8" \r </w:instrText>
      </w:r>
      <w:bookmarkStart w:id="1230" w:name="_1191925592"/>
      <w:bookmarkStart w:id="1231" w:name="_1183978958"/>
      <w:bookmarkStart w:id="1232" w:name="_1183882664"/>
      <w:bookmarkStart w:id="1233" w:name="_1181114364"/>
      <w:bookmarkStart w:id="1234" w:name="_1178695992"/>
      <w:bookmarkStart w:id="1235" w:name="_1176031536"/>
      <w:bookmarkStart w:id="1236" w:name="_1173170717"/>
      <w:bookmarkStart w:id="1237" w:name="_1173167365"/>
      <w:bookmarkStart w:id="1238" w:name="_1170693743"/>
      <w:bookmarkStart w:id="1239" w:name="_1170694965"/>
      <w:bookmarkStart w:id="1240" w:name="_1170694754"/>
      <w:bookmarkStart w:id="1241" w:name="_1170694490"/>
      <w:bookmarkStart w:id="1242" w:name="_1170694136"/>
      <w:bookmarkStart w:id="1243" w:name="_1170693197"/>
      <w:bookmarkStart w:id="1244" w:name="_1170692748"/>
      <w:bookmarkStart w:id="1245" w:name="_1170691907"/>
      <w:bookmarkStart w:id="1246" w:name="_1170690451"/>
      <w:bookmarkStart w:id="1247" w:name="_1170690158"/>
      <w:bookmarkStart w:id="1248" w:name="_1170667598"/>
      <w:bookmarkStart w:id="1249" w:name="_1168345162"/>
      <w:bookmarkStart w:id="1250" w:name="_1165818644"/>
      <w:bookmarkStart w:id="1251" w:name="_1165818130"/>
      <w:bookmarkStart w:id="1252" w:name="_1162915688"/>
      <w:bookmarkStart w:id="1253" w:name="_1162914916"/>
      <w:bookmarkStart w:id="1254" w:name="_1160460838"/>
      <w:bookmarkStart w:id="1255" w:name="_1160459960"/>
      <w:bookmarkStart w:id="1256" w:name="_1159959295"/>
      <w:bookmarkStart w:id="1257" w:name="_1159959136"/>
      <w:bookmarkStart w:id="1258" w:name="_1159957940"/>
      <w:bookmarkStart w:id="1259" w:name="_1159957322"/>
      <w:bookmarkStart w:id="1260" w:name="_1159957041"/>
      <w:bookmarkStart w:id="1261" w:name="_1159955598"/>
      <w:bookmarkStart w:id="1262" w:name="_1159949140"/>
      <w:bookmarkStart w:id="1263" w:name="_1159272534"/>
      <w:bookmarkStart w:id="1264" w:name="_1159272439"/>
      <w:bookmarkStart w:id="1265" w:name="_1159272103"/>
      <w:bookmarkStart w:id="1266" w:name="_1159270868"/>
      <w:bookmarkStart w:id="1267" w:name="_1159270661"/>
      <w:bookmarkStart w:id="1268" w:name="_1159269456"/>
      <w:bookmarkStart w:id="1269" w:name="_1157463387"/>
      <w:bookmarkStart w:id="1270" w:name="_1157462954"/>
      <w:bookmarkStart w:id="1271" w:name="_1157462287"/>
      <w:bookmarkStart w:id="1272" w:name="_1157357774"/>
      <w:bookmarkStart w:id="1273" w:name="_1155020161"/>
      <w:bookmarkStart w:id="1274" w:name="_1154965042"/>
      <w:bookmarkStart w:id="1275" w:name="_1154951604"/>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9 December 2005</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7C8" \r </w:instrText>
      </w:r>
      <w:bookmarkStart w:id="1276" w:name="_1191925593"/>
      <w:bookmarkStart w:id="1277" w:name="_1183978959"/>
      <w:bookmarkStart w:id="1278" w:name="_1183882665"/>
      <w:bookmarkStart w:id="1279" w:name="_1181114365"/>
      <w:bookmarkStart w:id="1280" w:name="_1178695993"/>
      <w:bookmarkStart w:id="1281" w:name="_1176031537"/>
      <w:bookmarkStart w:id="1282" w:name="_1173170718"/>
      <w:bookmarkStart w:id="1283" w:name="_1173167366"/>
      <w:bookmarkStart w:id="1284" w:name="_1170693744"/>
      <w:bookmarkStart w:id="1285" w:name="_1170694966"/>
      <w:bookmarkStart w:id="1286" w:name="_1170694755"/>
      <w:bookmarkStart w:id="1287" w:name="_1170694491"/>
      <w:bookmarkStart w:id="1288" w:name="_1170694137"/>
      <w:bookmarkStart w:id="1289" w:name="_1170693198"/>
      <w:bookmarkStart w:id="1290" w:name="_1170692749"/>
      <w:bookmarkStart w:id="1291" w:name="_1170691908"/>
      <w:bookmarkStart w:id="1292" w:name="_1170690452"/>
      <w:bookmarkStart w:id="1293" w:name="_1170690159"/>
      <w:bookmarkStart w:id="1294" w:name="_1170667599"/>
      <w:bookmarkStart w:id="1295" w:name="_1168345163"/>
      <w:bookmarkStart w:id="1296" w:name="_1165818645"/>
      <w:bookmarkStart w:id="1297" w:name="_1165818131"/>
      <w:bookmarkStart w:id="1298" w:name="_1162915689"/>
      <w:bookmarkStart w:id="1299" w:name="_1162914917"/>
      <w:bookmarkStart w:id="1300" w:name="_1160460839"/>
      <w:bookmarkStart w:id="1301" w:name="_1160459961"/>
      <w:bookmarkStart w:id="1302" w:name="_1159959296"/>
      <w:bookmarkStart w:id="1303" w:name="_1159959137"/>
      <w:bookmarkStart w:id="1304" w:name="_1159957941"/>
      <w:bookmarkStart w:id="1305" w:name="_1159957323"/>
      <w:bookmarkStart w:id="1306" w:name="_1159957042"/>
      <w:bookmarkStart w:id="1307" w:name="_1159955599"/>
      <w:bookmarkStart w:id="1308" w:name="_1159949141"/>
      <w:bookmarkStart w:id="1309" w:name="_1159272535"/>
      <w:bookmarkStart w:id="1310" w:name="_1159272440"/>
      <w:bookmarkStart w:id="1311" w:name="_1159272104"/>
      <w:bookmarkStart w:id="1312" w:name="_1159270869"/>
      <w:bookmarkStart w:id="1313" w:name="_1159270662"/>
      <w:bookmarkStart w:id="1314" w:name="_1159269457"/>
      <w:bookmarkStart w:id="1315" w:name="_1157463388"/>
      <w:bookmarkStart w:id="1316" w:name="_1157462955"/>
      <w:bookmarkStart w:id="1317" w:name="_1157462288"/>
      <w:bookmarkStart w:id="1318" w:name="_1157357775"/>
      <w:bookmarkStart w:id="1319" w:name="_1155020162"/>
      <w:bookmarkStart w:id="1320" w:name="_1154965043"/>
      <w:bookmarkStart w:id="1321" w:name="_1154951603"/>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7 January</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sz w:val="22"/>
        </w:rPr>
        <w:t xml:space="preserve"> 2006 and </w:t>
      </w:r>
      <w:r>
        <w:fldChar w:fldCharType="begin"/>
      </w:r>
      <w:r>
        <w:rPr>
          <w:sz w:val="22"/>
          <w:i/>
          <w:szCs w:val="22"/>
          <w:iCs/>
          <w:rFonts w:cs="Gill Sans MT;Century Gothic" w:ascii="Gill Sans MT;Century Gothic" w:hAnsi="Gill Sans MT;Century Gothic"/>
          <w:color w:val="000000"/>
        </w:rPr>
        <w:instrText xml:space="preserve"> LINK Excel.Sheet.8 "\\\\dimecb01\\Statsdata\\st-mbs division\\MSI Unit\\05 Mon data prod\\Monthly Prod Cycle\\Layout press release\\BSI_press release_draft template_Aug 2004.xls" "Calendar!R8C8" \r </w:instrText>
      </w:r>
      <w:bookmarkStart w:id="1322" w:name="_1191925594"/>
      <w:bookmarkStart w:id="1323" w:name="_1183978960"/>
      <w:bookmarkStart w:id="1324" w:name="_1183882666"/>
      <w:bookmarkStart w:id="1325" w:name="_1181114366"/>
      <w:bookmarkStart w:id="1326" w:name="_1178695994"/>
      <w:bookmarkStart w:id="1327" w:name="_1176031538"/>
      <w:bookmarkStart w:id="1328" w:name="_1173170719"/>
      <w:bookmarkStart w:id="1329" w:name="_1173167367"/>
      <w:bookmarkStart w:id="1330" w:name="_1170693745"/>
      <w:bookmarkStart w:id="1331" w:name="_1170694967"/>
      <w:bookmarkStart w:id="1332" w:name="_1170694756"/>
      <w:bookmarkStart w:id="1333" w:name="_1170694492"/>
      <w:bookmarkStart w:id="1334" w:name="_1170694138"/>
      <w:bookmarkStart w:id="1335" w:name="_1170693199"/>
      <w:bookmarkStart w:id="1336" w:name="_1170692750"/>
      <w:bookmarkStart w:id="1337" w:name="_1170691909"/>
      <w:bookmarkStart w:id="1338" w:name="_1170690453"/>
      <w:bookmarkStart w:id="1339" w:name="_1170690160"/>
      <w:bookmarkStart w:id="1340" w:name="_1170667600"/>
      <w:bookmarkStart w:id="1341" w:name="_1168345164"/>
      <w:bookmarkStart w:id="1342" w:name="_1165818646"/>
      <w:bookmarkStart w:id="1343" w:name="_1165818132"/>
      <w:bookmarkStart w:id="1344" w:name="_1162915690"/>
      <w:bookmarkStart w:id="1345" w:name="_1162914918"/>
      <w:bookmarkStart w:id="1346" w:name="_1160460841"/>
      <w:bookmarkStart w:id="1347" w:name="_1160459962"/>
      <w:bookmarkStart w:id="1348" w:name="_1159959297"/>
      <w:bookmarkStart w:id="1349" w:name="_1159959138"/>
      <w:bookmarkStart w:id="1350" w:name="_1159957942"/>
      <w:bookmarkStart w:id="1351" w:name="_1159957324"/>
      <w:bookmarkStart w:id="1352" w:name="_1159957043"/>
      <w:bookmarkStart w:id="1353" w:name="_1159955600"/>
      <w:bookmarkStart w:id="1354" w:name="_1159949142"/>
      <w:bookmarkStart w:id="1355" w:name="_1159272536"/>
      <w:bookmarkStart w:id="1356" w:name="_1159272441"/>
      <w:bookmarkStart w:id="1357" w:name="_1159272105"/>
      <w:bookmarkStart w:id="1358" w:name="_1159270870"/>
      <w:bookmarkStart w:id="1359" w:name="_1159270663"/>
      <w:bookmarkStart w:id="1360" w:name="_1159269458"/>
      <w:bookmarkStart w:id="1361" w:name="_1157463389"/>
      <w:bookmarkStart w:id="1362" w:name="_1157462957"/>
      <w:bookmarkStart w:id="1363" w:name="_1157462289"/>
      <w:bookmarkStart w:id="1364" w:name="_1157357777"/>
      <w:bookmarkStart w:id="1365" w:name="_1155020163"/>
      <w:bookmarkStart w:id="1366" w:name="_1154965044"/>
      <w:bookmarkStart w:id="1367" w:name="_1154951600"/>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separate"/>
      </w:r>
      <w:r>
        <w:rPr>
          <w:rFonts w:cs="Gill Sans MT;Century Gothic" w:ascii="Gill Sans MT;Century Gothic" w:hAnsi="Gill Sans MT;Century Gothic"/>
          <w:i/>
          <w:iCs/>
          <w:color w:val="000000"/>
          <w:sz w:val="22"/>
          <w:szCs w:val="22"/>
        </w:rPr>
        <w:t>25 February 2006</w:t>
      </w:r>
      <w:r>
        <w:rPr>
          <w:rFonts w:cs="Gill Sans MT;Century Gothic" w:ascii="Gill Sans MT;Century Gothic" w:hAnsi="Gill Sans MT;Century Gothic"/>
          <w:i/>
          <w:iCs/>
          <w:color w:val="000000"/>
          <w:sz w:val="22"/>
          <w:szCs w:val="22"/>
        </w:rPr>
      </w:r>
      <w:r>
        <w:rPr>
          <w:sz w:val="22"/>
          <w:i/>
          <w:szCs w:val="22"/>
          <w:iCs/>
          <w:rFonts w:cs="Gill Sans MT;Century Gothic" w:ascii="Gill Sans MT;Century Gothic" w:hAnsi="Gill Sans MT;Century Gothic"/>
          <w:color w:val="000000"/>
        </w:rPr>
        <w:fldChar w:fldCharType="end"/>
      </w:r>
      <w:r>
        <w:rPr>
          <w:rFonts w:cs="Gill Sans MT;Century Gothic" w:ascii="Gill Sans MT;Century Gothic" w:hAnsi="Gill Sans MT;Century Gothic"/>
          <w:i/>
          <w:color w:val="FF0000"/>
          <w:sz w:val="22"/>
        </w:rPr>
        <w:t xml:space="preserve"> </w:t>
      </w:r>
      <w:r>
        <w:rPr>
          <w:rFonts w:cs="Gill Sans MT;Century Gothic" w:ascii="Gill Sans MT;Century Gothic" w:hAnsi="Gill Sans MT;Century Gothic"/>
          <w:i/>
          <w:sz w:val="22"/>
        </w:rPr>
        <w:t>respectively</w:t>
      </w:r>
      <w:r>
        <w:rPr>
          <w:rFonts w:cs="Gill Sans MT;Century Gothic" w:ascii="Gill Sans MT;Century Gothic" w:hAnsi="Gill Sans MT;Century Gothic"/>
          <w:sz w:val="22"/>
        </w:rPr>
        <w:t>.</w:t>
      </w:r>
    </w:p>
    <w:p>
      <w:pPr>
        <w:pStyle w:val="TextBody"/>
        <w:numPr>
          <w:ilvl w:val="0"/>
          <w:numId w:val="3"/>
        </w:numPr>
        <w:spacing w:lineRule="exact" w:line="360"/>
        <w:rPr>
          <w:rFonts w:ascii="Gill Sans MT;Century Gothic" w:hAnsi="Gill Sans MT;Century Gothic" w:cs="Gill Sans MT;Century Gothic"/>
          <w:sz w:val="22"/>
        </w:rPr>
      </w:pPr>
      <w:r>
        <w:rPr>
          <w:rFonts w:cs="Gill Sans MT;Century Gothic" w:ascii="Gill Sans MT;Century Gothic" w:hAnsi="Gill Sans MT;Century Gothic"/>
          <w:i/>
          <w:sz w:val="22"/>
        </w:rPr>
        <w:t>The latest monetary data as contained in Tables 2.1 to 2.8 of the ECB’s Monthly Bulletin can be found on the ECB’s website (</w:t>
      </w:r>
      <w:hyperlink r:id="rId2">
        <w:r>
          <w:rPr>
            <w:rStyle w:val="InternetLink"/>
            <w:rFonts w:cs="Gill Sans MT;Century Gothic" w:ascii="Gill Sans MT;Century Gothic" w:hAnsi="Gill Sans MT;Century Gothic"/>
            <w:sz w:val="22"/>
          </w:rPr>
          <w:t>http://www.ecb.int/</w:t>
        </w:r>
      </w:hyperlink>
      <w:r>
        <w:rPr>
          <w:rFonts w:cs="Gill Sans MT;Century Gothic" w:ascii="Gill Sans MT;Century Gothic" w:hAnsi="Gill Sans MT;Century Gothic"/>
          <w:i/>
          <w:sz w:val="22"/>
        </w:rPr>
        <w:t xml:space="preserve">) in the “Statistics” section under “Data services” and then “Latest monetary, financial markets and balance of payments statistics”. In addition, data on a number of breakdowns of deposits, loans and holdings of securities, together with longer time series for principal monetary aggregates (start date: January 1970) and methodological notes on the monetary statistics concepts and seasonal adjustment procedures can be found in the same section under: “Money, banking and financial markets” and then “Monetary statistics”. </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sectPr>
      <w:headerReference w:type="default" r:id="rId3"/>
      <w:headerReference w:type="first" r:id="rId4"/>
      <w:footnotePr>
        <w:numFmt w:val="decimal"/>
      </w:footnotePr>
      <w:type w:val="nextPage"/>
      <w:pgSz w:w="11906" w:h="16838"/>
      <w:pgMar w:left="1134" w:right="1134" w:gutter="0" w:header="68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These rates of growth refer to aggregates adjusted for seasonal and end-of-month calendar effects; this applies throughout this press release unless specified otherwise. </w:t>
      </w:r>
    </w:p>
  </w:footnote>
  <w:footnote w:id="3">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   </w:t>
      </w:r>
      <w:r>
        <w:rPr>
          <w:rFonts w:cs="Gill Sans MT;Century Gothic" w:ascii="Gill Sans MT;Century Gothic" w:hAnsi="Gill Sans MT;Century Gothic"/>
        </w:rPr>
        <w:t>The rates of growth referring to the breakdown of loans to the private sector by counterpart and type are unadjusted for seasonal and end-of-month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279439497"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52:00Z</dcterms:created>
  <dc:creator>Manna, Michele</dc:creator>
  <dc:description/>
  <dc:language>en-US</dc:language>
  <cp:lastModifiedBy>L.Kemenidis</cp:lastModifiedBy>
  <cp:lastPrinted>2005-10-27T14:48:00Z</cp:lastPrinted>
  <dcterms:modified xsi:type="dcterms:W3CDTF">2005-10-31T09:38:00Z</dcterms:modified>
  <cp:revision>4</cp:revision>
  <dc:subject/>
  <dc:title>BSI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79215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Monetary Developments in the Euro Area: SEPTEMBER 2005"</vt:lpwstr>
  </property>
</Properties>
</file>