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hens, Greece - 21 October 2005 -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a-Cola Hellenic Bottling Company S.A. (Coca-Cola HBC, CCHBC) today announced that it will release third quarter 2005 results on Wednesday 23 November 2005 at 8:30 am Athens Time, 6:30 am London Time, 1:30 am New York Time. The press release and presentation slides will be available as of that time on our website: www.coca-colahbc.c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HBC Management will host a conference call, with financial analysts, discussing the results, 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Wednesday, 23 November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4:00 pm Athens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 pm London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am New York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should dial one of the following numbers and quote "Coca-Cola HBC"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 participants please dial </w:t>
        <w:tab/>
        <w:t xml:space="preserve"> </w:t>
        <w:tab/>
        <w:tab/>
        <w:tab/>
        <w:tab/>
        <w:t>0800-953-03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and other international participants please dial</w:t>
        <w:tab/>
        <w:tab/>
        <w:t>+44-1452-542-3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participants please dial</w:t>
        <w:tab/>
        <w:tab/>
        <w:tab/>
        <w:tab/>
        <w:tab/>
        <w:t>1-866-819-7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ly, participants can log into www.coca-colahbc.com for a live audio webcast of the conference c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erence call, which will include management?s remarks, followed by a Question-and-Answer session, will last approximately one ho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ial in approximately 10 minutes ahead of the scheduled start time to ensure your particip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y after the conference cal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ervice will be available until Wednesday, 30 November 200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 callers please dial </w:t>
        <w:tab/>
        <w:tab/>
        <w:tab/>
        <w:tab/>
        <w:tab/>
        <w:t>0800-953-15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and other international callers please dial</w:t>
        <w:tab/>
        <w:t>+44-1452-55-00-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callers please dial</w:t>
        <w:tab/>
        <w:tab/>
        <w:tab/>
        <w:tab/>
        <w:tab/>
        <w:t>1-866-247-42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code: 1602505#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y through the Intern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udio archive of the same replay can also be accessed following the conference call through the Internet at www.coca-colahbc.irevents.com. This service will be available until Wednesday, 7 December 2005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a-Cola HBC is one of the world's largest bottlers of products of The Coca-Cola Company and has operations in 26 countries serving a population of more than 540 million people. CCHBC shares are listed on the Athens Stock Exchange (ASE:EEEK), with secondary listings on the London (LSE:CCB) and Australian (ASX:CHB) Stock Exchanges. CCHBC's American Depositary Receipts (ADRs) are listed on the New York Stock Exchange (NYSE:C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5:00Z</dcterms:created>
  <dc:creator>L.Kemenidis</dc:creator>
  <dc:description/>
  <dc:language>en-US</dc:language>
  <cp:lastModifiedBy>L.Kemenidis</cp:lastModifiedBy>
  <dcterms:modified xsi:type="dcterms:W3CDTF">2005-10-21T08:45:00Z</dcterms:modified>
  <cp:revision>1</cp:revision>
  <dc:subject/>
  <dc:title>Athens, Greece - 21 October 2005 - </dc:title>
</cp:coreProperties>
</file>