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Η </w:t>
      </w:r>
      <w:r>
        <w:rPr>
          <w:rFonts w:cs="Arial" w:ascii="Arial" w:hAnsi="Arial"/>
          <w:b/>
          <w:bCs/>
          <w:sz w:val="20"/>
          <w:szCs w:val="20"/>
        </w:rPr>
        <w:t>Coca</w:t>
      </w:r>
      <w:r>
        <w:rPr>
          <w:rFonts w:cs="Arial" w:ascii="Arial" w:hAnsi="Arial"/>
          <w:b/>
          <w:bCs/>
          <w:sz w:val="20"/>
          <w:szCs w:val="20"/>
          <w:lang w:val="el-GR"/>
        </w:rPr>
        <w:t>-</w:t>
      </w:r>
      <w:r>
        <w:rPr>
          <w:rFonts w:cs="Arial" w:ascii="Arial" w:hAnsi="Arial"/>
          <w:b/>
          <w:bCs/>
          <w:sz w:val="20"/>
          <w:szCs w:val="20"/>
        </w:rPr>
        <w:t>Cola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Ελληνική Εταιρεία Εμφιαλώσεως Α.Ε. ανακοινώνει την ημερομηνία των οικονομικών αποτελεσμάτων για το τρίτο τρίμηνο του 2005 και τηλε-συνδιάσκεψη </w:t>
      </w:r>
      <w:r>
        <w:rPr>
          <w:rFonts w:cs="Arial" w:ascii="Arial" w:hAnsi="Arial"/>
          <w:sz w:val="20"/>
          <w:szCs w:val="20"/>
          <w:lang w:val="el-GR"/>
        </w:rPr>
        <w:t>(</w:t>
      </w:r>
      <w:r>
        <w:rPr>
          <w:rFonts w:cs="Arial" w:ascii="Arial" w:hAnsi="Arial"/>
          <w:sz w:val="20"/>
          <w:szCs w:val="20"/>
        </w:rPr>
        <w:t>conference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call</w:t>
      </w:r>
      <w:r>
        <w:rPr>
          <w:rFonts w:cs="Arial" w:ascii="Arial" w:hAnsi="Arial"/>
          <w:sz w:val="20"/>
          <w:szCs w:val="20"/>
          <w:lang w:val="el-GR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 xml:space="preserve">Αθήνα - 21 Οκτωβρίου 2005 - Η </w:t>
      </w:r>
      <w:r>
        <w:rPr>
          <w:rFonts w:cs="Arial" w:ascii="Arial" w:hAnsi="Arial"/>
          <w:sz w:val="20"/>
          <w:szCs w:val="20"/>
        </w:rPr>
        <w:t>Coca</w:t>
      </w:r>
      <w:r>
        <w:rPr>
          <w:rFonts w:cs="Arial" w:ascii="Arial" w:hAnsi="Arial"/>
          <w:sz w:val="20"/>
          <w:szCs w:val="20"/>
          <w:lang w:val="el-GR"/>
        </w:rPr>
        <w:t>-</w:t>
      </w:r>
      <w:r>
        <w:rPr>
          <w:rFonts w:cs="Arial" w:ascii="Arial" w:hAnsi="Arial"/>
          <w:sz w:val="20"/>
          <w:szCs w:val="20"/>
        </w:rPr>
        <w:t>Cola</w:t>
      </w:r>
      <w:r>
        <w:rPr>
          <w:rFonts w:cs="Arial" w:ascii="Arial" w:hAnsi="Arial"/>
          <w:sz w:val="20"/>
          <w:szCs w:val="20"/>
          <w:lang w:val="el-GR"/>
        </w:rPr>
        <w:t xml:space="preserve"> Ελληνική Εταιρεία Εμφιαλώσεως Α.Ε. (</w:t>
      </w:r>
      <w:r>
        <w:rPr>
          <w:rFonts w:cs="Arial" w:ascii="Arial" w:hAnsi="Arial"/>
          <w:sz w:val="20"/>
          <w:szCs w:val="20"/>
        </w:rPr>
        <w:t>Coca</w:t>
      </w:r>
      <w:r>
        <w:rPr>
          <w:rFonts w:cs="Arial" w:ascii="Arial" w:hAnsi="Arial"/>
          <w:sz w:val="20"/>
          <w:szCs w:val="20"/>
          <w:lang w:val="el-GR"/>
        </w:rPr>
        <w:t>-</w:t>
      </w:r>
      <w:r>
        <w:rPr>
          <w:rFonts w:cs="Arial" w:ascii="Arial" w:hAnsi="Arial"/>
          <w:sz w:val="20"/>
          <w:szCs w:val="20"/>
        </w:rPr>
        <w:t>Cola</w:t>
      </w:r>
      <w:r>
        <w:rPr>
          <w:rFonts w:cs="Arial" w:ascii="Arial" w:hAnsi="Arial"/>
          <w:sz w:val="20"/>
          <w:szCs w:val="20"/>
          <w:lang w:val="el-GR"/>
        </w:rPr>
        <w:t xml:space="preserve"> Τρία Έψιλον) θα ανακοινώσει οικονομικά αποτελέσματα για το τρίτο τρίμηνο του 2005 την Τετάρτη 23 Νοεμβρίου 2005, στις 8:30 πμ ώρα Ελλάδας. Το δελτίο τύπου και η παρουσίαση της εταιρείας θα είναι διαθέσιμα από εκείνη την ώρα στην ιστοσελίδα μας: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</w:rPr>
        <w:t>coca</w:t>
      </w:r>
      <w:r>
        <w:rPr>
          <w:rFonts w:cs="Arial" w:ascii="Arial" w:hAnsi="Arial"/>
          <w:sz w:val="20"/>
          <w:szCs w:val="20"/>
          <w:lang w:val="el-GR"/>
        </w:rPr>
        <w:t>-</w:t>
      </w:r>
      <w:r>
        <w:rPr>
          <w:rFonts w:cs="Arial" w:ascii="Arial" w:hAnsi="Arial"/>
          <w:sz w:val="20"/>
          <w:szCs w:val="20"/>
        </w:rPr>
        <w:t>colahbc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Η διοίκηση της εταιρείας θα διενεργήσει τηλε-συνδιάσκεψη με χρηματιστηριακούς αναλυτές την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μ/νία:</w:t>
        <w:tab/>
        <w:t>Τετάρτη 23 Νοεμβρίου 20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Ώρα: 4:00 μμ ώρα Ελλάδα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2:00 μμ ώρα Λονδίνο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9:00 πμ ώρα Νέας Υόρκης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Οι ενδιαφερόμενοι μπορούν να καλέσουν έναν από τους παρακάτω αριθμούς τηλεφώνου και να αναφέρουν το όνομα "Coca-Cola HBC"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Καλούντες από την Αγγλία: </w:t>
        <w:tab/>
        <w:tab/>
        <w:tab/>
        <w:tab/>
        <w:tab/>
        <w:t>0800-953-032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Καλούντες από την Ελλάδα και λοιπές χώρες εξωτερικού: </w:t>
        <w:tab/>
        <w:t>+44-1452-542-3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Καλούντες από την Αμερική: </w:t>
        <w:tab/>
        <w:tab/>
        <w:tab/>
        <w:tab/>
        <w:tab/>
        <w:t>1-866-819-71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Εναλλακτικά, οι ενδιαφερόμενοι θα μπορούν να παρακολουθήσουν την τηλε-συνδιάσκεψη μέσω του διαδικτύου στην ιστοσελίδα της εταιρείας: www.coca-colahbc.com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τηλε-συνδιάσκεψη θα περιλαμβάνει σχόλια της διοίκησης και Ερωτήσεις-Απαντήσεις και θα διαρκέσει περίπου μία ώρα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Όσοι επιθυμούν να παρακολουθήσουν την τηλε-συνδιάσκεψη παρακαλούνται να καλέσουν 10 λεπτά πριν την έναρξη για να εξασφαλίσουν τη συμμετοχή τους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πανάληψη μετά τη λήξη της τηλε-συνδιάσκεψης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υτή η υπηρεσία θα είναι διαθέσιμη μέχρι τη Τετάρτη 30 Νοεμβρίου 200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Καλούντες από την Αγγλία: </w:t>
        <w:tab/>
        <w:tab/>
        <w:tab/>
        <w:tab/>
        <w:tab/>
        <w:t>0800-953-15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Καλούντες από την Ελλάδα και λοιπές χώρες εξωτερικού: </w:t>
        <w:tab/>
        <w:t>+44-1452-55-00-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Καλούντες από την Αμερική: </w:t>
        <w:tab/>
        <w:tab/>
        <w:tab/>
        <w:tab/>
        <w:tab/>
        <w:t>1-866-247-422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ωδικός πρόσβασης: 1602505#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πανάληψη μέσω διαδικτύου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Μετά την τηλε-συνδιάσκεψη, θα είναι διαθέσιμο στην ιστοσελίδα www.coca-colahbc.irevents.com αρχείο με την ηχογραφημένη τηλε-συνδιάσκεψη. Αυτή η υπηρεσία θα είναι διαθέσιμη μέχρι την Τετάρτη 7 Δεκεμβρίου 200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Coca-Cola Τρία Έψιλον είναι ένας από τους μεγαλύτερους εμφιαλωτές προϊόντων της The Coca-Cola Company παγκοσμίως και δραστηριοποιείται σε 26 χώρες με συνολικό πληθυσμό μεγαλύτερο από 540 εκατομμύρια ανθρώπους. Η εταιρεία είναι εισηγμένη στα χρηματιστήρια της Αθήνας (ΧΑ:EEEK), του Λονδίνου (LSE:CCB) και της Αυστραλίας (ASX:CHB). Οι αμερικανικοί αποθετήριοι τίτλοι (ADRs) διαπραγματεύονται στο χρηματιστήριο της Νέας Υόρκης (NYSE:CCH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44:00Z</dcterms:created>
  <dc:creator>L.Kemenidis</dc:creator>
  <dc:description/>
  <dc:language>en-US</dc:language>
  <cp:lastModifiedBy>L.Kemenidis</cp:lastModifiedBy>
  <dcterms:modified xsi:type="dcterms:W3CDTF">2005-10-21T08:45:00Z</dcterms:modified>
  <cp:revision>1</cp:revision>
  <dc:subject/>
  <dc:title>Η Coca-Cola Ελληνική Εταιρεία Εμφιαλώσεως Α</dc:title>
</cp:coreProperties>
</file>